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48" w:hRule="atLeast"/>
          <w:cantSplit w:val="true"/>
        </w:trPr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284" w:type="dxa"/>
            <w:tcBorders>
              <w:top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. Петропавловск – Камчатский </w:t>
        <w:tab/>
        <w:tab/>
        <w:t xml:space="preserve">                             «  » января 2018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О внесении изменений в приказ Министерства строительства Камчатского края от 21.03.2011 № 26 «Об образов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троительства Камчатского края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Министерства строительства Камчатского края от 21.03.2011 № 26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троительства Камчатского края» (далее – приказ от 21.03.2011 № 26)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приказа от 21.03.2011 № 26 слова «Об образов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троительства Камчатского края» заменить словами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троительства Камчат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 в части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ложения 2 к приказу от 21.03.2011 № 26, исключив слова «, организаций дополнительного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</w:t>
        <w:tab/>
        <w:t xml:space="preserve">                                             Т.Б. Мит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  <w:lang w:val="ru-RU" w:bidi="ar-SA"/>
    </w:rPr>
  </w:style>
  <w:style w:type="character" w:styleId="2">
    <w:name w:val=" Знак2"/>
    <w:qFormat/>
    <w:rPr>
      <w:rFonts w:ascii="Arial" w:hAnsi="Arial" w:cs="Arial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43:00Z</dcterms:created>
  <dc:creator>VolgaevaAA</dc:creator>
  <dc:description/>
  <cp:keywords/>
  <dc:language>en-US</dc:language>
  <cp:lastModifiedBy>Калмыков Иван Ильич</cp:lastModifiedBy>
  <cp:lastPrinted>2017-04-18T13:59:00Z</cp:lastPrinted>
  <dcterms:modified xsi:type="dcterms:W3CDTF">2018-01-09T04:39:00Z</dcterms:modified>
  <cp:revision>6</cp:revision>
  <dc:subject/>
  <dc:title> </dc:title>
</cp:coreProperties>
</file>