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«      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б утверждении положения об архитектурно-градостроительном совете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19.12.2008 № 433-П «Об утверждении положения о Министерстве строительства Камчатского края», в целях реализации единой градостроительной политики для обеспечения благоприятных условий жизнедеятельности на территории Камчатского края и повышения эффективности принятия решений в области градостроительной, инвестиционной деятельности на территории Камчат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тектурно-градостроительном совете Камчатского края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строительства Камчат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каз Министерства строительства Камчатского края от 06.10.2008 </w:t>
        <w:br/>
        <w:t>№ 34 «Об утверждении положения об Архитектурно-градостроительном совете Камчатского кра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__  »  _______  2017 г.  № 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ТЕКТУРНО-ГРАДОСТРОИТЕЛЬНОМ СОВЕТЕ КАМЧАТ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рхитектурно-градостроительный совет Камчатского края (далее – Совет) является постоянно действующим коллегиальным органом, образованным для решения вопросов в сфере градостроительной,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Совет руководствуется федеральным законодательством и законодательством Камчатского края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образован для формирования и практической реализации единой градостроительной политики для обеспечения благоприятных условий жизнедеятельности на территории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исполнительных органов государственной власти Камчатского края, органов местного самоуправления в Камчатском крае, заинтересованных организаций, физических и юридических лиц по вопросам градостроительной деятельности на территории Камчатского края, осуществляемой посредством территориального планирования, градостроительного зонирования, планировки территорий, архитектурно-строительного проектирования,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оведению единой градостроительной и архитектурной политики в крае, направленной на повышение качества проектов, реализуемых на территории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рациональное использование природных ресурсов в интересах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 основе коллегиальных обсуждений рекомендаций по широкому кругу градостроительных и архитектурных проблем, направленных на достижение высокого уровня решений по вопросам градостроительства и придания художественной выразительности облику городских и сельских поселений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общества от непрофессиональных действий в области 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временных достижений в сфере архитектурной и градостроительной деятельности, ресурсо- и энергосберегающих, а также экологически чистых технологий при проектировании и строительстве объектов различного назначения на территории Камчатского кр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мфорта городской среды на территории Камчатского края пут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я комфортной городской среды, направленной на благоустройство общественного пространства в муниципальных образованиях в Камчат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йства дворовых и междворовых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формирования единых ключевых подходов и приоритетов к благоустройству территорий муниципальных образований в Камчатском кра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,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ссматривает вопросы реализации инвестиционных проектов на территории Камчатского края в связи с обращениями исполнительных органов государственной власти Камчатского края, органов местного самоуправления в Камчатском крае, заинтересованных организаций, физических и юридических лиц, с целью формирования единой градостроительной политики и рационального использования земель для обеспечения благоприятных условий жизнедеятельности на территории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сполнительными органами государственной власти Камчатского края и органами местного самоуправления  в Камчатском крае рассматривает схемы территориального планирования муниципальных образований, а также генеральные планы поселений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вносит предложения по проектам документов территориального планирования, совместно подготовленных органами государственной власти Российской Федерации, органами государственной власти Камчатского края и органами местного самоуправления в Камчатском кра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астникам градостроительной деятельности по разработке и внедрению прогрессивных решений в архитектурно-строительном проек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лизации принятых государственных программ в соответствии с документами территориального планирования всех уровней с соблюдением требований сейсмобезопасности, охраны окружающей среды и экологической безопасности,  защиты от опасных природных и техногенных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рава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на него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ь от органов государственной вла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амчатского края, органов местного самоуправления в Камчатском крае или их подведомственных организаций, заинтересованных организаций, физических и юридических лиц информацию по вопросам, входящим в компетенцию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а представителей исполнительных органов государственной власти Камчатского края и органов местного самоуправления  в Камчатском крае, других заинтересованных организаций, физических и юридических лиц с целью получения информации, касающейся сферы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ывать рабочие группы на общественных началах под руководством членов Совета с привлечением ученых, специалистов исполнительных органов государственной власти Камчатского кра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ов местного самоуправления в Камчатском крае или их подведомственных организаций и представителей заинтересованных организаци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изических и юридических лиц по направлениям деятельност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остав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едатель Совета, его заместитель, ответственный секретарь и члены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вет формируется из специалистов исполнительных органов государственной власти Камчатского края и органов местного самоуправления в Камчатском крае, осуществляемых свою деятельность в области градостроительства или решающих вопросы в сфере градостроительной деятельности, ведущих специалистов в области архитектуры и градостроительства в Камчатском крае, членов общественных и тво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й состав Совета утверждается приказом Министра строительств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полнительно на заседания Совета в зависимости от тематики рассматриваемых вопросов могут приглашаться представители органов местного самоуправления в Камчатском крае, представители уполномоченных органов местного самоуправления в области архитектуры и градостроительства, представители Камчатской организации Союза архитекторов России, руководители проектных организаций, органов государственного надзора по направлениям своей деятельности и принадлежности рассматриваемых вопросов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той Совета руководит председатель Совета, а на период его отсутствия –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вестка дня заседания Совета формируется ответственным секретарем Совета с учетом предложений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 ведет заседания Совета и осуществляет контроль за выполнением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е Совета считается правомочным, если на нем присутствуют более трети его чле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Совета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рассмотрения вопросов, входящих в сферу деятельности Совета, вносятся предложения Совета и вырабатываются рекомендации по их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в виде протоколов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, не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заседания Совета с приложением всех необходимых документов направляется членам Совета, заинтересованны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полнительным органам государственной власти Камчатского края, органам местного самоуправления в Камчатском крае, заинтересованным организациям,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Советом в пределах его компетенции реш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седания Совета созываются председателем Совета по мере необходим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ый секретарь Совета в пределах своей компетенции организует заседания Совета, уведомляет его членов о дате проведения и повестке дня очередного заседания, осуществляет рассылку необходимых для предстоящего заседания материалов, а так же контролирует выполнение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рганизационно-техническое обеспечение деятельности Совета осуществляет Министерство строительства Камчат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0:00Z</dcterms:created>
  <dc:creator>VolgaevaAA</dc:creator>
  <dc:description/>
  <dc:language>en-US</dc:language>
  <cp:lastModifiedBy>Седина Людмила Анатольевна</cp:lastModifiedBy>
  <cp:lastPrinted>2017-12-28T15:13:00Z</cp:lastPrinted>
  <dcterms:modified xsi:type="dcterms:W3CDTF">2017-12-28T03:13:00Z</dcterms:modified>
  <cp:revision>3</cp:revision>
  <dc:subject/>
  <dc:title/>
</cp:coreProperties>
</file>