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строй Камчатского кр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1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«18» декабря 2017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риказ Министерства строительства Камчатского края от </w:t>
              <w:br/>
              <w:t>19.04.2017 № 48 «О наделении полномочиями администратора доходов краевого бюдже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Title"/>
              <w:widowControl/>
              <w:snapToGrid w:val="false"/>
              <w:ind w:left="34"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60.1 Бюджетного кодекса Российской Федерации,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Постановлением Правительства Камчатского края от </w:t>
        <w:br/>
        <w:t>05 февраля 2008 г. № 19-П «Об утверждении Порядка осуществления органами государственной власти Камчатского края, органами управления территориальными государственными внебюджетными фондами, иными организациями, имеющими в своем ведении администраторов доходов бюджетов и (или) являющимися администраторами доходов бюджетов, бюджетных полномочий главных администраторов доходов бюджетов бюджетной системы Российской Федераци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риказ Министерства строительства Камчатского края от 17.01.2017 № 48 «О наделении полномочиями администратора доходов краевого бюджета» (далее - Приказ)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приложение № 1 к Приказу изложить в новой редакции согласно приложению № 1 к настоящему приказу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абзаце 2 пункта 3 Приказа слова «Краевое государственное казенное учреждение «Единая дирекция по строительству» исключить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4 Приказа исключить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6 Приказа слова «Краевое государственное казенное учреждение «Единая дирекция по строительству» исключить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ConsTitle"/>
        <w:widowControl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р                                                                                            Т.Б. Митина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риказу Министерства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роительства Камчатского края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«       »           2017 г. №         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464"/>
        <w:gridCol w:w="2631"/>
      </w:tblGrid>
      <w:tr>
        <w:trPr>
          <w:trHeight w:val="36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доходов краевого бюдже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да по видам доходов</w:t>
            </w:r>
          </w:p>
        </w:tc>
      </w:tr>
      <w:tr>
        <w:trPr>
          <w:trHeight w:val="36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shd w:fill="auto" w:val="clear"/>
              <w:spacing w:lineRule="auto" w:line="240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 1 13 02992 02 6001 1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17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17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дебиторской</w:t>
            </w:r>
          </w:p>
          <w:p>
            <w:pPr>
              <w:pStyle w:val="11"/>
              <w:shd w:fill="auto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и</w:t>
            </w:r>
          </w:p>
          <w:p>
            <w:pPr>
              <w:pStyle w:val="11"/>
              <w:shd w:fill="auto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ых лет</w:t>
            </w:r>
          </w:p>
          <w:p>
            <w:pPr>
              <w:pStyle w:val="11"/>
              <w:shd w:fill="auto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ства</w:t>
            </w:r>
          </w:p>
          <w:p>
            <w:pPr>
              <w:pStyle w:val="11"/>
              <w:shd w:fill="auto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</w:t>
            </w:r>
          </w:p>
          <w:p>
            <w:pPr>
              <w:pStyle w:val="11"/>
              <w:shd w:fill="auto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)</w:t>
            </w:r>
          </w:p>
        </w:tc>
      </w:tr>
      <w:tr>
        <w:trPr>
          <w:trHeight w:val="36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1"/>
              <w:shd w:fill="auto" w:val="clear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812 1 13 02992 02 6002 130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дебиторской задолженности прошлых лет (средства краевого бюджета)</w:t>
            </w:r>
          </w:p>
        </w:tc>
      </w:tr>
      <w:tr>
        <w:trPr>
          <w:trHeight w:val="36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1"/>
              <w:shd w:fill="auto" w:val="clear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1"/>
              <w:shd w:fill="auto" w:val="clear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 1 13 02992 02 9001 1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государственной корпорации- Фонд содействия реформированию жилищно-коммунального хозяйства</w:t>
            </w:r>
          </w:p>
        </w:tc>
      </w:tr>
      <w:tr>
        <w:trPr>
          <w:trHeight w:val="326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12 1 16 33020 02 0000 140</w:t>
            </w:r>
          </w:p>
          <w:p>
            <w:pPr>
              <w:pStyle w:val="41"/>
              <w:shd w:fill="auto" w:val="clear"/>
              <w:spacing w:lineRule="exact" w:line="24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1" w:leader="none"/>
              </w:tabs>
              <w:spacing w:lineRule="exact" w:line="317"/>
              <w:ind w:left="4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Денежные взыскания</w:t>
            </w:r>
          </w:p>
          <w:p>
            <w:pPr>
              <w:pStyle w:val="Normal"/>
              <w:tabs>
                <w:tab w:val="clear" w:pos="720"/>
                <w:tab w:val="left" w:pos="2262" w:leader="none"/>
              </w:tabs>
              <w:spacing w:lineRule="exact" w:line="317"/>
              <w:ind w:left="40" w:right="30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(штрафы) за нарушение законодательства Российской Федерации о размещении заказов на поставки товаров,</w:t>
            </w:r>
          </w:p>
          <w:p>
            <w:pPr>
              <w:pStyle w:val="Normal"/>
              <w:spacing w:lineRule="exact" w:line="317" w:before="0" w:after="600"/>
              <w:ind w:left="40" w:right="30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ыполнение работ, оказание услуг для нужд субъектов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12 2 02 20077 02 0000 151</w:t>
            </w:r>
          </w:p>
          <w:p>
            <w:pPr>
              <w:pStyle w:val="41"/>
              <w:shd w:fill="auto" w:val="clear"/>
              <w:spacing w:lineRule="exact" w:line="24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</w:t>
            </w:r>
          </w:p>
          <w:p>
            <w:pPr>
              <w:pStyle w:val="Normal"/>
              <w:spacing w:lineRule="exact" w:line="317" w:before="0" w:after="600"/>
              <w:ind w:left="40"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1"/>
              <w:shd w:fill="auto" w:val="clear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 2 03 02040 02 0000 18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40" w:right="300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Безвозмездные поступления в бюджеты субъектов Российской Федерации от государственной корпорации - Фонд содействия</w:t>
            </w:r>
          </w:p>
          <w:p>
            <w:pPr>
              <w:pStyle w:val="Normal"/>
              <w:spacing w:lineRule="exact" w:line="317"/>
              <w:ind w:left="40" w:right="300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реформированию жилищно- коммунального хозяйства на обеспечение мероприят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по переселению граждан из аварийного жилищного фон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1"/>
              <w:shd w:fill="auto" w:val="clear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 2 18 60010 02 8000 15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риказу Министерства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роительства Камчатского края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«     »           2017 г. №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  <w:gridCol w:w="2268"/>
      </w:tblGrid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доходов краев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да по видам доходов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 1 13 01992 02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е доходы от оказания платных услуг (работ) получателями средств бюджетов субъекто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 1 13 02992 02 6002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е доходы от компенсации затрат бюджетов субъекто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дебиторской задолженности прошлых лет (средства краевого бюджета)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 1 16 33020 02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риказу Министерства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роительства Камчатского края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«19» апреля 2017г. № 48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  <w:gridCol w:w="2268"/>
      </w:tblGrid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доходов краев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да по видам доходов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 1 13 01992 02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е доходы от оказания платных услуг (работ) получателями средств бюджетов субъекто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 1 13 02992 02 6002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е доходы от компенсации затрат бюджетов субъекто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дебиторской задолженности прошлых лет (средства краевого бюджета)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 1 16 33020 02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8" w:hanging="9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_"/>
    <w:qFormat/>
    <w:rPr>
      <w:shd w:fill="FFFFFF" w:val="clear"/>
    </w:rPr>
  </w:style>
  <w:style w:type="character" w:styleId="4">
    <w:name w:val="Основной текст (4)_"/>
    <w:qFormat/>
    <w:rPr>
      <w:sz w:val="24"/>
      <w:szCs w:val="24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аспоряжение"/>
    <w:basedOn w:val="Normal"/>
    <w:next w:val="TextBody"/>
    <w:qFormat/>
    <w:pPr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49:00Z</dcterms:created>
  <dc:creator>iii</dc:creator>
  <dc:description/>
  <dc:language>en-US</dc:language>
  <cp:lastModifiedBy>Жаркова Светлана Анатольевна</cp:lastModifiedBy>
  <cp:lastPrinted>2017-04-20T13:50:00Z</cp:lastPrinted>
  <dcterms:modified xsi:type="dcterms:W3CDTF">2017-12-19T01:49:00Z</dcterms:modified>
  <cp:revision>2</cp:revision>
  <dc:subject/>
  <dc:title>Об  утверждении Порядка  исполнения</dc:title>
</cp:coreProperties>
</file>