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«14» июня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00"/>
        <w:ind w:right="4818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Об утверждении порядка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амчатского края»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В целях реализации постановления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, руководствуясь распоряжением Правительства Камчатского края от 14 июня 2017 года № 230-РП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амчатского края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Министра строительства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А.Г. Дегодь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autoSpaceDE w:val="false"/>
        <w:ind w:firstLine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И.о. Министра строительства </w:t>
        <w:br/>
        <w:t>Камчатского края</w:t>
        <w:tab/>
        <w:t xml:space="preserve">            А.Г. Дегодьев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го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азвития и труда Камчатского края</w:t>
        <w:tab/>
        <w:tab/>
        <w:t xml:space="preserve">    И.Э. Койрович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и земельных отношений Камчатского края</w:t>
        <w:tab/>
        <w:tab/>
        <w:t xml:space="preserve">      Б.И. Выборов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Министр жилищно-коммунального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хозяйства и энергетики Камчатского края</w:t>
        <w:tab/>
        <w:tab/>
        <w:t xml:space="preserve">   В.В. Тихонович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и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– главный государственный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"/>
        <w:rPr/>
      </w:pPr>
      <w:r>
        <w:rPr>
          <w:sz w:val="28"/>
          <w:szCs w:val="28"/>
        </w:rPr>
        <w:t>жилищный инспектор Камчатского края</w:t>
        <w:tab/>
        <w:tab/>
        <w:t xml:space="preserve">      О.В. Суколи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оительства Камчат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«14» июня 2017 года № 69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0" w:name="bookmark2"/>
      <w:bookmarkStart w:id="1" w:name="bookmark2"/>
    </w:p>
    <w:p>
      <w:pPr>
        <w:pStyle w:val="Normal"/>
        <w:jc w:val="center"/>
        <w:rPr>
          <w:bCs/>
          <w:sz w:val="28"/>
          <w:szCs w:val="28"/>
          <w:lang w:bidi="ru-RU"/>
        </w:rPr>
      </w:pPr>
      <w:bookmarkStart w:id="2" w:name="bookmark2"/>
      <w:r>
        <w:rPr>
          <w:bCs/>
          <w:sz w:val="28"/>
          <w:szCs w:val="28"/>
          <w:lang w:bidi="ru-RU"/>
        </w:rPr>
        <w:t>ПОРЯДОК</w:t>
      </w:r>
      <w:bookmarkEnd w:id="2"/>
    </w:p>
    <w:p>
      <w:pPr>
        <w:pStyle w:val="Normal"/>
        <w:jc w:val="center"/>
        <w:rPr/>
      </w:pPr>
      <w:r>
        <w:rPr>
          <w:sz w:val="28"/>
          <w:szCs w:val="28"/>
          <w:lang w:bidi="ru-RU"/>
        </w:rPr>
        <w:t>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амчатского края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bidi="ru-RU"/>
        </w:rPr>
      </w:pPr>
      <w:bookmarkStart w:id="3" w:name="bookmark3"/>
      <w:r>
        <w:rPr>
          <w:b/>
          <w:bCs/>
          <w:sz w:val="28"/>
          <w:szCs w:val="28"/>
          <w:lang w:bidi="ru-RU"/>
        </w:rPr>
        <w:t>Общие положения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1. Настоящий Порядок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амчатского края (далее - Порядок) определяет порядок формирования и деятельности региональной межведомственной и муниципальных комиссий на территории Камчатского края по обследованию жилых помещений инвалидов и общего имущества в многоквартирных домах (далее - Комиссии)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В своей деятельности Комисси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Камчатского края, законами Камчатского края, постановлениями и распоряжениями губернатора Камчатского края, постановлениями и распоряжениями Правительства Камчатского края и настоящим Положением.</w:t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4" w:name="bookmark4"/>
      <w:bookmarkStart w:id="5" w:name="bookmark4"/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val="en-US" w:bidi="ru-RU"/>
        </w:rPr>
        <w:t>II</w:t>
      </w:r>
      <w:r>
        <w:rPr>
          <w:b/>
          <w:sz w:val="28"/>
          <w:szCs w:val="28"/>
          <w:lang w:bidi="ru-RU"/>
        </w:rPr>
        <w:t>. Цели и задачи Комиссий</w:t>
      </w:r>
      <w:bookmarkEnd w:id="5"/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миссии созданы с целью обследования жилых помещений и общего имущества в многоквартирном доме, в котором проживают инвалиды, для оценки приспособления жилого помещения и общего имущества в многоквартирном доме с учетом потребностей и обеспечения условий их доступности для инвалида, а также оценки возможности их приспособления с учетом потребностей в зависимости от особенностей ограничения жизнедеятельности, обусловленного инвалидностью лица, проживающего в таком помещении, (далее - обследование жилого помещения инвалида) в том числе ограничений, вызв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задержками в развитии и другими нарушениями функций организма человек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Основными задачами Комиссий являются: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следование жилого помещения и общего имущества в многоквартирном доме, в котором проживает инвали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- планирование мероприятий по приспособлению жилых помещений и общего имущества в многоквартирных домах, в которых проживает инвалид, с учетом их потребностей, и обеспечения условий доступности для инвалидов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оставление акта обследования жилого помещения и общего имущества в многоквартирном доме, в котором проживает инвалид, в целях их приспособления с учетом потребностей и обеспечения условий доступности для инвалида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 w:bidi="ru-RU"/>
        </w:rPr>
        <w:t>III</w:t>
      </w:r>
      <w:r>
        <w:rPr>
          <w:b/>
          <w:sz w:val="28"/>
          <w:szCs w:val="28"/>
          <w:lang w:bidi="ru-RU"/>
        </w:rPr>
        <w:t>. Порядок создания Комисс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5. Решение о создании региональной межведомственной Комиссии, ее персональный состав принимается и утверждается приказом Министерства. Порядок работы региональной межведомственной Комиссии регламентируется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6. Решение о создании муниципальной Комиссии принимается соответствующим муниципальным образованием Камчатского края в форме муниципального правового акта, которым утверждается персональный состав муниципальной комиссии. Порядок работы муниципальной Комиссии регламентируется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7. В состав региональной межведомственной Комиссии включаются представители органов исполнительной власти Камчатского края, в том числе в сферах государственного жилищного надзора, социальной защиты населения, архитектуры и градостроительства, и общественных объединений инвалидов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8. В состав муниципальной Комиссии включаются представители органов местного самоуправления, в том числе в сфере социальной защиты населения, в сфере архитектуры и градостроительства, органов муниципального жилищного контроля, общественных объединений инвалидов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9. Организационно-техническое обеспечение деятельности региональной межведомственной Комиссии осуществляется Министерством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лены Комиссий осуществляют свою деятельность лично и не вправе делегировать свои полномочия другим лицам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center"/>
        <w:rPr/>
      </w:pPr>
      <w:bookmarkStart w:id="6" w:name="bookmark6"/>
      <w:r>
        <w:rPr>
          <w:b/>
          <w:sz w:val="28"/>
          <w:szCs w:val="28"/>
          <w:lang w:val="en-US" w:bidi="ru-RU"/>
        </w:rPr>
        <w:t>IV</w:t>
      </w:r>
      <w:r>
        <w:rPr>
          <w:b/>
          <w:sz w:val="28"/>
          <w:szCs w:val="28"/>
          <w:lang w:bidi="ru-RU"/>
        </w:rPr>
        <w:t>. Функции Комиссий</w:t>
      </w:r>
      <w:bookmarkEnd w:id="6"/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0. Региональная межведомственная Комиссия осуществляет свою деятельность в соответствии с планом мероприятий, утвержденным Правительством Камчатского края, муниципальная Комиссия - в соответствии с планом мероприятий, утвержденным органом местного самоуправления соответствующего муниципального образования Камчатского края (далее - План мероприятий), и осуществляется посредством реализации следующих функ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лан мероприятий подготавливается на первых заседаниях Комиссий, с учетом предложений членов Комиссий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2"/>
        <w:shd w:fill="auto" w:val="clear"/>
        <w:tabs>
          <w:tab w:val="clear" w:pos="709"/>
          <w:tab w:val="left" w:pos="3886" w:leader="none"/>
        </w:tabs>
        <w:spacing w:lineRule="exact" w:line="456" w:before="0" w:after="0"/>
        <w:rPr/>
      </w:pPr>
      <w:r>
        <w:rPr>
          <w:sz w:val="28"/>
          <w:szCs w:val="28"/>
          <w:lang w:val="en-US" w:bidi="ru-RU"/>
        </w:rPr>
        <w:t>V</w:t>
      </w:r>
      <w:r>
        <w:rPr>
          <w:sz w:val="28"/>
          <w:szCs w:val="28"/>
          <w:lang w:bidi="ru-RU"/>
        </w:rPr>
        <w:t xml:space="preserve">. </w:t>
      </w:r>
      <w:bookmarkStart w:id="7" w:name="bookmark7"/>
      <w:r>
        <w:rPr>
          <w:color w:val="000000"/>
          <w:lang w:bidi="ru-RU"/>
        </w:rPr>
        <w:t>Права Комиссий</w:t>
      </w:r>
      <w:bookmarkEnd w:id="7"/>
    </w:p>
    <w:p>
      <w:pPr>
        <w:pStyle w:val="12"/>
        <w:shd w:fill="auto" w:val="clear"/>
        <w:tabs>
          <w:tab w:val="clear" w:pos="709"/>
          <w:tab w:val="left" w:pos="3886" w:leader="none"/>
        </w:tabs>
        <w:spacing w:lineRule="exact" w:line="456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11. Комиссии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запрашивать в установленном порядке у органов исполнительной власти Камчатского края, федеральных органов исполнительной власти, органов местного самоуправления и организаций независимо от организационно-правовых: форм информацию по вопросам, входящим в компетенцию Комисс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- создавать экспертные и рабочие группы по вопросам, относящимся к компетенции Комисс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- рассматривать на заседаниях Комиссий обращения органов исполнительной власти Камчатского края, федеральных органов исполнительной власти, органов местного самоуправления, организаций независимо от организационно-правовых форм, граждан и принимать решения в пределах компетенции Комиссий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bidi="ru-RU"/>
        </w:rPr>
        <w:t xml:space="preserve">VI. </w:t>
      </w:r>
      <w:bookmarkStart w:id="8" w:name="bookmark8"/>
      <w:r>
        <w:rPr>
          <w:b/>
          <w:bCs/>
          <w:sz w:val="28"/>
          <w:szCs w:val="28"/>
          <w:lang w:bidi="ru-RU"/>
        </w:rPr>
        <w:t>Организация работы Комиссий</w:t>
      </w:r>
      <w:bookmarkEnd w:id="8"/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 w:bidi="ru-RU"/>
        </w:rPr>
      </w:pPr>
      <w:r>
        <w:rPr>
          <w:b/>
          <w:bCs/>
          <w:sz w:val="28"/>
          <w:szCs w:val="28"/>
          <w:lang w:val="en-US" w:bidi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12. Комиссии осуществляют свою деятельность в соответствии с регламентом который утверждается на заседаниях Комиссий и подписывается ее председателем. Заседания Комиссий проводятся по мере необходимости. Заседание Комиссий считается правомочным, если в нем принимают участие более половины от общего числа ее членов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bidi="ru-RU"/>
        </w:rPr>
        <w:t>13. 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- организует работу Комиссии и руководит ее деятельност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- формирует повестку дня заседания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- обеспечивает выполнение решени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- представляет Комиссию в органах исполнительной власти Камчатского края, органах местного самоуправления, организациях независимо от организационно-правовых форм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едатель Комиссии имеет одного заместителя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период временного отсутствия председателя Комиссий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14. Решения Комиссий принимаются большинством голосов членов Комиссий. При равенстве голосов членов Комиссий решающим является голос председателя Комиссии. В случае несогласия с принятым решением члены Комиссий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5. Секретарь Комиссии обеспечивает подготовку материалов к заседанию комиссий, ведет протокол заседания Комиссии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шения Комиссий оформляются протоколом, который подписывает председательствующий и секретарь. Протокол заседания Комиссий оформляется в течении пяти рабочих дней со дня проведения заседания Комисс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б)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 (далее -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г) выводы Комиссий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д) выводы Комиссий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мнения инвалида, проживающего в данном помещении (в случае, если в акте Комиссий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7. Акт обследования оформляется по форме, утвержденной Приказом Минстроя России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8. Перечень мероприятий может включать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а) минимальный перечень мероприятий, финансирование которых осуществляется за счет средств бюджета Камчатского края, бюджета муниципальных образований</w:t>
        <w:tab/>
        <w:t xml:space="preserve"> в соответствии с утвержденными в установленном порядке государственными или муниципальными программами Камчатского края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</w:t>
        <w:br/>
        <w:t>IV Правил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оптимальный перечень мероприятий, финансирование которых может осуществляться за счет средств бюджета Камчатского края, бюджета муниципальных образований в соответствии с утвержденными в установленном порядке государственными или муниципальными программами Камчатского края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9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Министерство ее прове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20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21. Результатом работы Комиссий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Комиссия в течение 10 календарных дней со дня вынесения соответствующего заключения в письменной форме информирует о нем инвалида, проживающего в обследованном жилом помещении, и направляет ему копию указанного заклю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2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а) акта обследования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решения Комиссий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2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а) акта обследования;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решения Комиссий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б» пункта 20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2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5. Для принятия решения о включении мероприятий в план мероприятий заключение, предусмотренное пунктом 18 настоящего Положения, в течение 10 календарных дней со дня его вынесения направляется Комиссией в Министерство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у Министерства строительства Камчатского края «</w:t>
      </w:r>
      <w:r>
        <w:rPr>
          <w:rFonts w:eastAsia="Calibri"/>
          <w:sz w:val="28"/>
          <w:szCs w:val="24"/>
          <w:lang w:eastAsia="en-US"/>
        </w:rPr>
        <w:t>О утверждении порядка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амчатского кра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ект приказа Министерства строительства Камчатского края разработан в целях </w:t>
      </w:r>
      <w:r>
        <w:rPr>
          <w:sz w:val="28"/>
          <w:szCs w:val="22"/>
        </w:rPr>
        <w:t>реализации постановления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риказа Министерства строительства Камчатского края не подлежит оценке регулирующего воздействия в соответствии с постановлением Правительства Камчатского края от 06.06.2013 № 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проекта постановления не потребует выделения дополнительных средств из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8» июня 2017 года проект приказа размещен на официальном сайте исполнительных органов государственной власти Камчатского края в сети «Интернет» для проведения в срок до «20» июня 2017 года независимой антикоррупционной экспертиз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21:00Z</dcterms:created>
  <dc:creator>*</dc:creator>
  <dc:description/>
  <dc:language>en-US</dc:language>
  <cp:lastModifiedBy>Бзырин Сергей Сергеевич</cp:lastModifiedBy>
  <cp:lastPrinted>2017-06-15T09:13:00Z</cp:lastPrinted>
  <dcterms:modified xsi:type="dcterms:W3CDTF">2017-06-14T21:21:00Z</dcterms:modified>
  <cp:revision>2</cp:revision>
  <dc:subject/>
  <dc:title/>
</cp:coreProperties>
</file>