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20725</wp:posOffset>
                </wp:positionV>
                <wp:extent cx="589534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848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строй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83.95pt;mso-wrap-distance-left:0pt;mso-wrap-distance-right:9.05pt;mso-wrap-distance-top:0pt;mso-wrap-distance-bottom:0pt;margin-top:5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2848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строй Камчат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          «    » ма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каз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</w:t>
      </w:r>
      <w:bookmarkStart w:id="0" w:name="OLE_LINK1"/>
      <w:r>
        <w:rPr>
          <w:sz w:val="28"/>
          <w:szCs w:val="28"/>
        </w:rPr>
        <w:t xml:space="preserve">в связи </w:t>
      </w:r>
      <w:bookmarkEnd w:id="0"/>
      <w:r>
        <w:rPr>
          <w:sz w:val="28"/>
          <w:szCs w:val="28"/>
        </w:rPr>
        <w:t xml:space="preserve">с внесением изменений с 10 мая 2017 года в штатное расписание Министерства строительства Камчатского края, а также в целях уточнения отдельных положений приказа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часть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2 слова «с Главным управлением Губернатора и Правительства Камчатского края по вопросам государственной службы, кадрам и наградам» заменить словами «с Главным управлением государственной службы Губернатора и Правительства Камчатского кра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в Главное управление Губернатора и Правительства Камчатского края по вопросам государственной службы, кадрам и наградам» заменить словами «в Главное управление государственной службы Губернатора и Правительства Камчатского кра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нести изменения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 и распространяется на правоотношения, возникающие с 10.05.20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А.Г. Дегод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сп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рина Владимировна Мороз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Тел. 42-19-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инистерства строительства</w:t>
      </w:r>
    </w:p>
    <w:p>
      <w:pPr>
        <w:pStyle w:val="Normal"/>
        <w:ind w:left="6372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амчатского края</w:t>
      </w:r>
    </w:p>
    <w:p>
      <w:pPr>
        <w:pStyle w:val="Normal"/>
        <w:tabs>
          <w:tab w:val="clear" w:pos="708"/>
          <w:tab w:val="left" w:pos="11340" w:leader="none"/>
        </w:tabs>
        <w:ind w:left="6372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00.00.2017 №  00    </w:t>
      </w:r>
    </w:p>
    <w:p>
      <w:pPr>
        <w:pStyle w:val="Normal"/>
        <w:tabs>
          <w:tab w:val="clear" w:pos="708"/>
          <w:tab w:val="left" w:pos="10348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к приказу Министерства</w:t>
      </w:r>
    </w:p>
    <w:p>
      <w:pPr>
        <w:pStyle w:val="Normal"/>
        <w:tabs>
          <w:tab w:val="clear" w:pos="708"/>
          <w:tab w:val="left" w:pos="10800" w:leader="none"/>
        </w:tabs>
        <w:ind w:left="637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троительства Камчатского края </w:t>
      </w:r>
    </w:p>
    <w:p>
      <w:pPr>
        <w:pStyle w:val="Normal"/>
        <w:tabs>
          <w:tab w:val="clear" w:pos="708"/>
          <w:tab w:val="left" w:pos="11340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0.07.2009  № 48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лжностей государственной гражданской службы Камчатского края в Министерстве строительства Камчатского края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мещение которых связано с коррупционными рискам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"/>
        <w:gridCol w:w="1931"/>
        <w:gridCol w:w="9"/>
        <w:gridCol w:w="45"/>
        <w:gridCol w:w="141"/>
        <w:gridCol w:w="1843"/>
        <w:gridCol w:w="1701"/>
        <w:gridCol w:w="1418"/>
        <w:gridCol w:w="6374"/>
        <w:gridCol w:w="855"/>
      </w:tblGrid>
      <w:tr>
        <w:trPr/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подразделения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утверждения должности (дата, приказ Министерства об утверждении штатного расписания)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регламен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утвержден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влечение из положен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. Осуществление постоянно, временно или в соответствии со специальными полномочиями функций представителя власти </w:t>
            </w:r>
          </w:p>
          <w:p>
            <w:pPr>
              <w:pStyle w:val="Normal"/>
              <w:ind w:lef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бо организационно-распорядительных или административно – хозяйственных функций</w:t>
            </w:r>
          </w:p>
        </w:tc>
      </w:tr>
      <w:tr>
        <w:trPr>
          <w:trHeight w:val="55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.03.2013    № 26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яет интересы Министерства в судебных и иных организациях в пределах установленных полномоч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6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, образованных в Министерстве строительства Камчатского края (далее - Министерство) в соответствии с законодательством Российской Федерации и Камчатского края о государственной гражданской служб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143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 (советов и др. совещательных органов), образованных Правительством Камчатского края, Министерством в сфере строительного комплекса в Камчатском края, в том числе, членом архитектурно-градостроительного Совет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30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инвестиций в строитель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вует в разработке государственных программ Камчатского края, разработчиком которых является Министерство </w:t>
            </w:r>
          </w:p>
          <w:p>
            <w:pPr>
              <w:pStyle w:val="Normal"/>
              <w:widowControl w:val="false"/>
              <w:autoSpaceDE w:val="false"/>
              <w:ind w:hanging="4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ет в осуществлении контроля за реализацией федеральных программ, государственных программ Камчатского края с инвестиционными мероприятиями; внепрограммных объектов капитального строительства социальной сферы, государственным заказчиком которых определено Министерств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           № 18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нсультант                  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2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0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нсультант*                          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2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ет в реализации  приоритетного национального проекта «Доступное и комфортное жилье – гражданам России», направленного на формирование рынка доступного жилья, безопасных и комфортных условий проживания в н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1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го строитель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4 долж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частвует в разработке государственных программ Камчатского края, разработчиком которых является Министерств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            № 85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Предоставление государственных услуг гражданам и организациям</w:t>
            </w:r>
          </w:p>
        </w:tc>
      </w:tr>
      <w:tr>
        <w:trPr>
          <w:trHeight w:val="904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подготовку и выдачу разрешений на строительство и ввод в эксплуатацию объектов капитального строительства в Камчатском кра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№ 5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. Осуществление контрольных и надзорных мероприятий</w:t>
            </w:r>
          </w:p>
        </w:tc>
      </w:tr>
      <w:tr>
        <w:trPr>
          <w:trHeight w:val="630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троль за соответствием муниципальных правовых актов в Камчатском крае законодательству Российской Федерации о градостроительной деятельности в рамках полномочий, переданных Российской Федерацие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0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ценообразования в строитель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троль за соблюдением в Камчатском крае сметных нормативов, в том числе внедрением и совершенствованием новой сметно-нормативной базы в базисном уровне цен 2001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    № 18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1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бухгалтерского учета, финансирования и государственных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№ 18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ет учет операций, связанных с финансированием из федерального и краевого бюджетов по субсидиям и иным межбюджетным трансфертам, программам и мероприятиям. Составляет бюджетную смету расходов Министерства на его содержани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 Управление государственным имуществом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. Осуществление государственных закупок либо выдача лицензий и разрешений</w:t>
            </w:r>
          </w:p>
        </w:tc>
      </w:tr>
      <w:tr>
        <w:trPr>
          <w:trHeight w:val="61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     № 85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7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еферент*                   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      № 5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3"/>
        <w:gridCol w:w="1803"/>
        <w:gridCol w:w="45"/>
        <w:gridCol w:w="1699"/>
        <w:gridCol w:w="1423"/>
        <w:gridCol w:w="6375"/>
        <w:gridCol w:w="851"/>
      </w:tblGrid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         № 26-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 и инвестиций в строительств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-эксперт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4                 № 51-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ет в разработке конкурсной документации на объекты капитального строительства, при осуществления закупок товаров, работ, услуг, предусмотренных законодательством Российской Федерации и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            № 181-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II</w:t>
            </w:r>
            <w:r>
              <w:rPr>
                <w:sz w:val="25"/>
                <w:szCs w:val="25"/>
              </w:rPr>
              <w:t>. Хранение и распределение материально-технических ресурсов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сего в Перечне содержится 17 должностей государственной гражданской службы Камчат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Должность содержится одновременно в нескольких разделах Перечня должностей в связи с наличием в должностных обязанностях и  2-х и более коррупционных рисков                                                                                                                   ».</w:t>
      </w:r>
    </w:p>
    <w:p>
      <w:pPr>
        <w:pStyle w:val="Normal"/>
        <w:ind w:left="11328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роекту приказа «О внесении изменения в приложение к приказу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Настоящий проект приказа</w:t>
      </w:r>
      <w:r>
        <w:rPr>
          <w:sz w:val="28"/>
          <w:szCs w:val="28"/>
        </w:rPr>
        <w:t xml:space="preserve"> разработан в связи с внесением изменений в штатное расписание Министерства строительства Камчатского края (приказ Министерства строительства Камчатского края от 10.05.2017 № 85-к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риказа размещен на официальном сайте исполнительных органов государственной власти Камчатского края в сети «Интернет» с 23.05.2017 для проведения в срок до 31.05.2017 независимой антикоррупционн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>Издание приказа «О внесении изменения в приложение к приказу от 20.07.2009                    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 не потребует дополнительных средств из краевого бюджет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3:00Z</dcterms:created>
  <dc:creator>VolgaevaAA</dc:creator>
  <dc:description/>
  <cp:keywords/>
  <dc:language>en-US</dc:language>
  <cp:lastModifiedBy>Морозова Ирина Владимировна</cp:lastModifiedBy>
  <cp:lastPrinted>2017-05-23T09:47:00Z</cp:lastPrinted>
  <dcterms:modified xsi:type="dcterms:W3CDTF">2017-05-22T21:48:00Z</dcterms:modified>
  <cp:revision>7</cp:revision>
  <dc:subject/>
  <dc:title> </dc:title>
</cp:coreProperties>
</file>