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255" cy="8115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4.12.2015                  № 461-П «О расходных обязательствах Камчатского края по предоставлению субсидий юридическим лицам –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в связи с выполнением работ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ПОСТАНОВЛЯЕТ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Правительства Камчатского края от 14.12.2015 № 461-П «О расходных обязательствах Камчатского края по предоставлению субсидий юридическим лицам –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в связи с выполнением работ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расходных обязательствах Камчатского края по предоставлению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субсидий из краевого бюдже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еамбулу дополнить словами «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я пункта 1 части 6 приложения к постановлению Правительства Камчатского края от 14.12.2015 № 461-П «О расходных обязательствах Камчатского края по предоставлению юридическим лицам - государственным унитарным предприятиям Камчатского края, осуществляющим деятельность в сфере </w:t>
      </w:r>
      <w:r>
        <w:rPr>
          <w:bCs/>
          <w:sz w:val="28"/>
          <w:szCs w:val="28"/>
        </w:rPr>
        <w:t>проектирования и архитектурной деятельности, субсидий из краевого бюджета»</w:t>
      </w:r>
      <w:r>
        <w:rPr>
          <w:sz w:val="28"/>
          <w:szCs w:val="28"/>
        </w:rPr>
        <w:t xml:space="preserve"> (в редакции настоящего постановления) не применяются при предоставлении субсидий на основании соглашений о предоставлении субсидий, заключенных до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 xml:space="preserve">                                                                В.И. Илюхин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>СОГЛАСОВАНО:</w:t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>Правительства Камчатского края</w:t>
        <w:tab/>
        <w:t>Т.Ю. Смирнов</w:t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</w:t>
        <w:br/>
        <w:t>Камчатского края</w:t>
        <w:tab/>
        <w:t>Т.Б. Митина</w:t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  <w:br/>
        <w:t>Камчатского края</w:t>
        <w:tab/>
        <w:t>С.Г. Филато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firstLine="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правового </w:t>
        <w:br/>
        <w:t xml:space="preserve">управления Губернатора и </w:t>
        <w:br/>
        <w:t>Правительства Камчатского края</w:t>
        <w:tab/>
        <w:t>С.Н. Гу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Cs/>
          <w:kern w:val="2"/>
          <w:szCs w:val="28"/>
        </w:rPr>
      </w:pPr>
      <w:r>
        <w:rPr>
          <w:sz w:val="20"/>
          <w:szCs w:val="20"/>
        </w:rPr>
        <w:t>Исп.:  Сергей Сергеевич Бзырин</w:t>
        <w:br/>
        <w:t>телефон: 8 (4152) 46-15-47</w:t>
        <w:br/>
        <w:t>Министерство строительства Камчатского края</w:t>
      </w:r>
      <w:r>
        <w:br w:type="page"/>
      </w:r>
    </w:p>
    <w:p>
      <w:pPr>
        <w:pStyle w:val="Style15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иложение к постановлению </w:t>
      </w:r>
    </w:p>
    <w:p>
      <w:pPr>
        <w:pStyle w:val="Style15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 от_______________№__________</w:t>
      </w:r>
    </w:p>
    <w:p>
      <w:pPr>
        <w:pStyle w:val="Style15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5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Приложение к постановлению </w:t>
      </w:r>
    </w:p>
    <w:p>
      <w:pPr>
        <w:pStyle w:val="Style15"/>
        <w:ind w:left="4820" w:hanging="0"/>
        <w:rPr>
          <w:szCs w:val="28"/>
        </w:rPr>
      </w:pPr>
      <w:r>
        <w:rPr>
          <w:bCs/>
          <w:kern w:val="2"/>
          <w:szCs w:val="28"/>
        </w:rPr>
        <w:t>Правительства Камчатского края от 14.12.2015 № 461-П</w:t>
      </w:r>
    </w:p>
    <w:p>
      <w:pPr>
        <w:pStyle w:val="Style15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юридическим лицам – государственным унитарным предприятиям Камчатского края, осуществляющим деятельность в сфере проектирования и архитектурной деятельности, субсидий из краевого бюджета на финансовое обеспечение затрат в связи с выполнением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 Настоящий Порядок регулирует вопросы предоставления субсидий из краевого бюджета юридическим лицам –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на погашение кредиторской задолженности, возникших в связи с выполнением работ (далее - получатели субсидий, субсид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Субсидии предоставляются государственным унитарным предприятиям Камчатского края, осуществляющим деятельность в сфере проектирования и архитектурной деятельности и не имеющим возможности рассчитаться с кредиторами за счет собственных денежных средств или имущества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Министерством строительства Камчатского края (далее -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части 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Критериями отбора получателей субсид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осуществление получателем субсидий деятельности в сфере проектирования и архитектур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рганизационно-правовая форма получателя субсидий – государственное унитарное предприя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аличие просроченной более трех месяцев кредиторской задолженности в сумме не менее ста тысяч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Субсидии носят целевой характер и не могут быть использованы на цели, не указанные в части 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Условиями предоставления субсид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 xml:space="preserve">1) соответствие получателя субсидий на первое число месяца, предшествующего месяцу, в котором планируется заключение соглашения о предоставлении субсидий, следующим требова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ь субсидий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й не получает средства из краевого бюджета в соответствии с иными нормативными правовыми актами Камчатского края на цели, указанные в части 1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 получателя субсидий должна отсутствовать просроченная задолженность перед краевым бюджетом по уплате части прибыли, остающейся после уплаты налогов и иных обязательных платеж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инистерством и получателем субсидий соглашения о предоставлении субсидий (далее - Согла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спользование получателем субсидий средств субсидий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едставление получателем субсидий отчетности в порядке и сроки, предусмотренные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бязательным условием предоставления субсидий, включаемыми в Соглашение, является запрет приобретения за счет предоставленной субсидии иностранной валю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Для заключения Соглашения и получения субсидий получатель субсидий направляет в Министерство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, установленной Министер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кредиторской задолженности за выполненные работы на последнюю отчетную дату с указанием задолженности не менее ста тысяч рублей и указанием просроченной задолженности более трех месяц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обязательства по уплате просроченной кредиторской задолженности за выполненные работ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оборотно-сальдовая ведомость по кредиторской задолженности, в разрезе кредитор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сверки между кредитором и должнико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заверенные копии контрактов (договоров), заключенных между получателем субсидий (заказчиком) и исполнителями работ по контрактам (договорам) с приложением копий контрактов (договоров) на </w:t>
      </w:r>
      <w:r>
        <w:rPr>
          <w:bCs/>
          <w:sz w:val="28"/>
          <w:szCs w:val="28"/>
        </w:rPr>
        <w:t>электронном носителе (компакт-диск, USB флеш-накопител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 о необходимости выполнения работ по предъявленным контрактам (договора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выполнение работ по предъявленным контрактам (договорам) исполнителями по контрактам (договорам) и принятие работ получателем субсидий (заказчик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Министерство рассматривает предоставленные получателем субсидий документы, указанные в части 8 настоящего Порядка, и в течение 10 рабочих дней со дня поступления документов принимает решение о предоставлении субсидии получателю субсидии либо об отказе в ее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й документов требованиям, установленным частью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получателем субсидий указанных в части 8 настоящего Порядк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получателем субсидий документах недостовер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части 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случае принятия решения об отказе в предоставлении субсидии Министерство в течение 5 рабочих дней со дня принятия такого решения направляет в адрес получателя субсидий уведомление о принятом решении с обоснованием причин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Министерство в течение 5 рабочих дней со дня принятия такого решения издает приказ о предоставлении субсидии получателю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инистерство определяет размер предоставляемой субсидии на основании документов, указанных в части 8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о перечисляет субсидию на расчетный счет получателя субсидий, реквизиты которого указаны в заявке на предоставление субсидии, в течение 5 рабочих дней со дня издания приказа о пред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Получатель субсидий </w:t>
      </w:r>
      <w:r>
        <w:rPr>
          <w:bCs/>
          <w:sz w:val="28"/>
          <w:szCs w:val="28"/>
        </w:rPr>
        <w:t>представляет в Министерство отчеты об использовании субсидий в порядке и сроки, установленные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Министерство и органы государственного финансового контрол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нарушения получателем субсидий условий, установленных настоящим Порядком, либо использованием средств субсидий не по целевому назначению, субсидии подлежат возврату в краевой бюджет на лицевой счет Министерства в течение 30 календарных дней со дня получения уведомления Министер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-6"/>
          <w:sz w:val="28"/>
          <w:szCs w:val="28"/>
        </w:rPr>
        <w:t>Взыскание с получателя использованной не по целевому назначению субсидия, производи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статок средств субсидий, неиспользованных в отчетном финансовом году, может использоваться получателем субсидий в текущем финансовом году на цели, указанные в части 1 настоящего Порядка, при принятии Министерством по согласованию с Министерством финансов Камчатского края решения о наличии потребности в указанных средствах и включении соответствующих положений в Согла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В случае отсутствия решения Министерства, указанного в части 19 настоящего Порядка, остаток средств субсидий, неиспользованных в отчетном финансовом году, в соответствии с Соглашением подлежит возврату в краевой бюджет на лицевой счет Министерства в течение 30 дней со дня получения уведомления Министер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использованный остаток субсидий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исьменное уведомление о возврате субсидий направляется Министерством в течение 10 рабочих дней со дня выявления обстоятельств, указанных в частях 19 и 21 настоящего Порядк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szCs w:val="28"/>
        </w:rPr>
      </w:pPr>
      <w:r>
        <w:rPr/>
        <w:t xml:space="preserve">Пояснительная записка </w:t>
        <w:br/>
      </w:r>
      <w:r>
        <w:rPr>
          <w:szCs w:val="28"/>
        </w:rPr>
        <w:t xml:space="preserve">к проекту постановления Правительства Камчатского края </w:t>
        <w:br/>
      </w:r>
      <w:r>
        <w:rPr>
          <w:bCs/>
          <w:szCs w:val="28"/>
        </w:rPr>
        <w:t>«О расходных обязательствах Камчатского края по предоставлению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субсидий из краев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постановления правительства Камчатского края от 14.12.2015 №461-П «</w:t>
      </w:r>
      <w:r>
        <w:rPr>
          <w:bCs/>
          <w:sz w:val="28"/>
          <w:szCs w:val="28"/>
        </w:rPr>
        <w:t>О расходных обязательствах Камчатского края по предоставлению субсидий юридическим лицам –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в связи с выполнением работ</w:t>
      </w:r>
      <w:r>
        <w:rPr>
          <w:sz w:val="28"/>
          <w:szCs w:val="28"/>
        </w:rPr>
        <w:t>» в соответствии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25.04.2017 года размещен на официальном сайте исполнительных органов государственной власти Камчатского края в сети Интернет для проведения в срок до 05.05.2017 года независимой антикоррупционной экспертиз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*</dc:creator>
  <dc:description/>
  <cp:keywords/>
  <dc:language>en-US</dc:language>
  <cp:lastModifiedBy>Бзырин Сергей Сергеевич</cp:lastModifiedBy>
  <cp:lastPrinted>2015-12-07T12:27:00Z</cp:lastPrinted>
  <dcterms:modified xsi:type="dcterms:W3CDTF">2017-04-25T05:01:00Z</dcterms:modified>
  <cp:revision>4</cp:revision>
  <dc:subject/>
  <dc:title/>
</cp:coreProperties>
</file>