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«18» апреля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16166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10.4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изложить наименование должности председателя Конкурсной комиссии на замещение вакантных должностей государственной гражданской службы в Министерстве строительства Камчатского края (далее – Конкурсная комиссия) Митиной Татьяны Борисовны </w:t>
      </w:r>
      <w:r>
        <w:rPr>
          <w:rFonts w:eastAsia="Calibri"/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Министр строительства Камчатского края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ывести из состава Конкурсной комиссии – Кудрина Андрея Игор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вест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годьева Андрея Григорьевича – заместителя Министра строительства Камчатского края, заместителем Председателя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Т.Б. Митина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4:00Z</dcterms:created>
  <dc:creator>VolgaevaAA</dc:creator>
  <dc:description/>
  <cp:keywords/>
  <dc:language>en-US</dc:language>
  <cp:lastModifiedBy>Морозова Ирина Владимировна</cp:lastModifiedBy>
  <cp:lastPrinted>2017-04-19T14:54:00Z</cp:lastPrinted>
  <dcterms:modified xsi:type="dcterms:W3CDTF">2017-04-19T02:55:00Z</dcterms:modified>
  <cp:revision>8</cp:revision>
  <dc:subject/>
  <dc:title> </dc:title>
</cp:coreProperties>
</file>