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 «    » апреля 201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200"/>
        <w:ind w:right="5101" w:hanging="0"/>
        <w:jc w:val="both"/>
        <w:rPr/>
      </w:pPr>
      <w:r>
        <w:rPr>
          <w:rFonts w:eastAsia="Calibri"/>
          <w:sz w:val="24"/>
          <w:szCs w:val="24"/>
          <w:lang w:eastAsia="en-US"/>
        </w:rPr>
        <w:t>О внесении изменений в приказ Министерства строительства Камчатского края от 16.02.2017 № 23 «</w:t>
      </w:r>
      <w:r>
        <w:rPr>
          <w:sz w:val="24"/>
          <w:szCs w:val="24"/>
        </w:rPr>
        <w:t>Об утверждении порядка работы комиссии по распределению субсидии, предоставляемой органам местного самоуправления муниципальных образований в Камчатском крае в целях реализации мероприятий государственной программы Камчатского края «Обеспечение доступным и комфортным жильем жителей Камчатского края»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риказ Министерства строительства Камчатского края от 16.02.2017 №23«Об утверждении порядка работы комиссии по распределению субсидии, предоставляемой органам местного самоуправления муниципальных образований в Камчатском крае в целях реализации мероприятий государственной программы Камчатского края «Обеспечение доступным и комфортным жильем жителей Камчатского края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ункт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орядок работы комиссии по распределению субсидии, предоставляемой органам местного самоуправления муниципальных образований в Камчатском крае в целях реализации мероприятий Государственной программы «Обеспечение доступным и комфортным жильем жителей Камчатского края» (далее- Порядок) согласно приложению №1 к приказу от 16.02.2017 №23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ункт 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состав комиссии по распределению субсидии, предоставляемой органам местного самоуправления муниципальных образований в Камчатском крае в целях реализации мероприятий Государственной программы «Обеспечение доступным и комфортным жильем жителей Камчатского края» согласно приложению 2 к приказу Министерства строительства Камчатского края от 16.02.2017 №23.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Внести в приложение №1 приказа Министерства строительства Камчатского края от 16.02.2017 №23«Об утверждении порядка работы комиссии по распределению субсидии, предоставляемой органам местного самоуправления муниципальных образований в Камчатском крае в целях реализации мероприятий государственной программы Камчатского края «Обеспечение доступным и комфортным жильем жителей Камчатского края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менование приложения №1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«Порядок работы комиссии по распределению субсидии, предоставляемой органам местного самоуправления муниципальных образований в Камчатском крае в целях реализации мероприятий Государственной программы «Обеспечение доступным и комфортным жильем жителей Камчатского кр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 момента вступления в силу настоящего приказа признать утратившими силу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строительства Камчатского края от 22.02.2013 №16 «Об утверждении порядка работы комиссии по распределению субсидии, предоставляемой органам местного самоуправления муниципальных образований в Камчатского края в целях реализации мероприятий ДКЦП «Развитие застроенных и освоение новых территорий поселений Камчатского края в целях строительства в 2012-2020 год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каз Министерства строительства Камчатского края от 13.03.2014 №22 «Об утверждении порядка работы комиссии по распределению субсидии, предоставляемой органам местного самоуправления муниципальных образований в Камчатском крае в целях реализации мероприятий государственной программы «Обеспечение доступным и комфортным жильем жителей Камчатского края на 2014 -2018 годы».</w:t>
      </w:r>
    </w:p>
    <w:p>
      <w:pPr>
        <w:pStyle w:val="Normal"/>
        <w:tabs>
          <w:tab w:val="clear" w:pos="709"/>
          <w:tab w:val="left" w:pos="-28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 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Т.Б. Мит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1:59:00Z</dcterms:created>
  <dc:creator>*</dc:creator>
  <dc:description/>
  <cp:keywords/>
  <dc:language>en-US</dc:language>
  <cp:lastModifiedBy>Бзырин Сергей Сергеевич</cp:lastModifiedBy>
  <cp:lastPrinted>2014-02-06T16:16:00Z</cp:lastPrinted>
  <dcterms:modified xsi:type="dcterms:W3CDTF">2017-04-14T04:36:00Z</dcterms:modified>
  <cp:revision>7</cp:revision>
  <dc:subject/>
  <dc:title> </dc:title>
</cp:coreProperties>
</file>