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Дорожной карты «Получение разрешения на строительство и территориальное планирование», утвержденной распоряжением Правительства Камчатского края от 15.02.2017 № 71, образовать рабочую группу в составе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825"/>
        <w:gridCol w:w="3003"/>
      </w:tblGrid>
      <w:tr>
        <w:trPr>
          <w:trHeight w:val="516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 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Смир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 Камчатского края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Митина</w:t>
            </w:r>
          </w:p>
        </w:tc>
      </w:tr>
      <w:tr>
        <w:trPr>
          <w:trHeight w:val="516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и торговл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ё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-коммунального хозяйства и энергетики Камчатского края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В. Тих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дного стро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юмов</w:t>
            </w:r>
          </w:p>
        </w:tc>
      </w:tr>
      <w:tr>
        <w:trPr>
          <w:trHeight w:val="516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по информатизации и связ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Леонтьева</w:t>
            </w:r>
          </w:p>
        </w:tc>
      </w:tr>
      <w:tr>
        <w:trPr>
          <w:trHeight w:val="594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 Губерн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авительства Камчатского края    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Гу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иса Михайловна Пахо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строительства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1-38</w:t>
      </w:r>
    </w:p>
    <w:tbl>
      <w:tblPr>
        <w:tblW w:w="461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1263" w:hRule="atLeast"/>
        </w:trPr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__№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рабочей группы реализации мероприятий Дорожной карты «Получение разрешения на строительство и территориальное планирование»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19"/>
      </w:tblGrid>
      <w:tr>
        <w:trPr>
          <w:trHeight w:val="305" w:hRule="atLeast"/>
        </w:trPr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ригорьевич Дегодьев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Министра строительства Камчатского края, руководитель рабочей группы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Михайловна Леонтьев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гентства по информатизации и связи Камчатского края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Михаил Николае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транспорта и дорожного строительства Камчатского края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сен Игорь Артурович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управления качеством государственных услуг Министр экономического развития и торговли Камчатского края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енок  Татьяна Викторовна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ниторинга и эффективности использования ресурсов КГБУ «Региональный центр развития энергетики и энергоснабжения» (по согласованию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.О. Руководителя г</w:t>
            </w:r>
            <w:r>
              <w:rPr>
                <w:bCs/>
                <w:sz w:val="28"/>
                <w:szCs w:val="28"/>
              </w:rPr>
              <w:t>осударственного автономного учреждения «Государственная экспертиза проектов документов территориального планирования, проектной документации и результатов инженерных изысканий Камчатского края»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ёв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, градостроительства и земельных отношений администрации Петропавловск-Камчатского городского округа (по согласованию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лиановна Мороз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, градостроительства и земельных отношений Елизовского городского поселения (по согласованию)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аспоряжения Правительства Камчатского края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ю рабочей группы по реализации мероприятий Дорожной карты «Получение разрешения на строительство и территориальн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распоряжения подготовлен в целях обеспечения координации работ по реализации мероприятий Дорожной карты «Получение разрешения на строительство и территориальное планирование», утвержденной распоряжением Правительства Камчатского края от 15.02.2017 № 7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first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MS Mincho;ＭＳ 明朝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05:00Z</dcterms:created>
  <dc:creator>*</dc:creator>
  <dc:description/>
  <cp:keywords/>
  <dc:language>en-US</dc:language>
  <cp:lastModifiedBy>Пахомова Лариса Михайловна</cp:lastModifiedBy>
  <cp:lastPrinted>2017-04-11T11:53:00Z</cp:lastPrinted>
  <dcterms:modified xsi:type="dcterms:W3CDTF">2017-04-11T00:22:00Z</dcterms:modified>
  <cp:revision>7</cp:revision>
  <dc:subject/>
  <dc:title>«Форма бланка распоряжения Правительства Камчатского края"</dc:title>
</cp:coreProperties>
</file>