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6" w:hRule="atLeast"/>
        </w:trPr>
        <w:tc>
          <w:tcPr>
            <w:tcW w:w="4786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ложение к постановлению Правительства Камчатского края от 17.09.2010 № 384-П «Об утверждении Примерного положения о системе оплаты труда работников государственных учреждений, подведомственных Министерству строительства Камчатского края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17.09.2010 № 384-П «Об утверждении Примерного положения о системе оплаты труда работников государственных учреждений, подведомственных Министерству строительства Камчатского края» следующие изменени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в разделе 6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абзац второй части 6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оотношения среднемесячной заработной платы руководителя государственного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возглавляемого им государственного учреждения (без учета руководителя, заместителей руководителя, главного бухгалтера) устанавливается в кратности от 1 до 8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6.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8. Предельный уровень соотношения среднемесячной заработной платы заместителей руководителя и главного бухгалтера государственного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государственного учреждения (без учета руководителя, заместителей руководителя, главного бухгалтера) устанавливается в кратности от 1 до 8.»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) раздел 7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</w:t>
        <w:tab/>
        <w:tab/>
        <w:tab/>
        <w:tab/>
        <w:t xml:space="preserve">   В.И. Илюх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17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Порядок и условия установления выплат компенсацион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. Выплаты компенсационного характера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Оплата труда работников государственных учреждений, занятых на работах с вредными и (или) опасными условиями труда, производится в повышенном размере, но не ниже минимальных размеров, установленных действующи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целях, предусмотренных частью 7.2 настоящего раздела, в соответствии с перечнем видов выплат компенсационного характера в государственных учреждениях, утверждаемым в установленном порядке, работникам могут быть установлены следующие выплаты компенсацио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ыплаты работникам, занятых на работах с вредными и (или) опасными условиями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змеры и условия выплат, указанных в части 7.3 настоящего раздела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азмер повышенной оплаты труда работникам, занятых на работах с вредными и (или) опасными условиями труда, устанавливается по результатам специальной оценки условий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ышение оплаты труда работникам государственных учреждений, занятым на работах с вредными и (или) опасными условиями труда, реализуется с учетом положений части 3 статьи 15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повышение оплаты труда работникам не производи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онкретные размеры повышения оплаты труда работникам учреждений, занятым на работах с вредными и (или) опасными условиями труда, устанавливаются работодателем с учетом требований </w:t>
      </w:r>
      <w:hyperlink r:id="rId3">
        <w:r>
          <w:rPr>
            <w:rStyle w:val="InternetLink"/>
            <w:sz w:val="28"/>
            <w:szCs w:val="28"/>
          </w:rPr>
          <w:t>частей 7.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 настоящего раздела и мнения представительного органа работников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 </w:t>
      </w:r>
      <w:bookmarkStart w:id="0" w:name="sub_8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Размеры доплат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</w:t>
      </w:r>
      <w:hyperlink r:id="rId6">
        <w:r>
          <w:rPr>
            <w:rStyle w:val="InternetLink"/>
            <w:sz w:val="28"/>
            <w:szCs w:val="28"/>
          </w:rPr>
          <w:t>статьей 15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89"/>
      <w:bookmarkEnd w:id="0"/>
      <w:bookmarkEnd w:id="1"/>
      <w:r>
        <w:rPr>
          <w:sz w:val="28"/>
          <w:szCs w:val="28"/>
        </w:rPr>
        <w:t>7.9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firstLine="720"/>
        <w:jc w:val="both"/>
        <w:rPr/>
      </w:pPr>
      <w:bookmarkStart w:id="2" w:name="sub_89"/>
      <w:bookmarkEnd w:id="2"/>
      <w:r>
        <w:rPr>
          <w:sz w:val="28"/>
          <w:szCs w:val="28"/>
        </w:rPr>
        <w:t>Рекомендуемый размер доплаты - 40 проце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основного оклада (основного должностного оклада) за час работы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части основного оклада (основного должностного оклада) за час работы определяется путем деления основного оклада (основного 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20"/>
        <w:jc w:val="both"/>
        <w:rPr/>
      </w:pPr>
      <w:bookmarkStart w:id="3" w:name="sub_810"/>
      <w:bookmarkEnd w:id="3"/>
      <w:r>
        <w:rPr>
          <w:sz w:val="28"/>
          <w:szCs w:val="28"/>
        </w:rPr>
        <w:t xml:space="preserve">7.10. Повышенная оплата за работу в выходные и нерабочие праздничные дни производится работникам, государственных учреждений, подведомственных Министерству строительства Камчатского края, работавшим в выходные или нерабочие праздничные дни, в соответствии со </w:t>
      </w:r>
      <w:hyperlink r:id="rId7">
        <w:r>
          <w:rPr>
            <w:rStyle w:val="InternetLink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810"/>
      <w:bookmarkStart w:id="5" w:name="sub_811"/>
      <w:bookmarkEnd w:id="4"/>
      <w:bookmarkEnd w:id="5"/>
      <w:r>
        <w:rPr>
          <w:sz w:val="28"/>
          <w:szCs w:val="28"/>
        </w:rPr>
        <w:t xml:space="preserve">7.11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8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811"/>
      <w:bookmarkStart w:id="7" w:name="sub_812"/>
      <w:bookmarkEnd w:id="6"/>
      <w:bookmarkEnd w:id="7"/>
      <w:r>
        <w:rPr>
          <w:sz w:val="28"/>
          <w:szCs w:val="28"/>
        </w:rPr>
        <w:t>7.12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Normal"/>
        <w:autoSpaceDE w:val="false"/>
        <w:ind w:firstLine="720"/>
        <w:jc w:val="both"/>
        <w:rPr/>
      </w:pPr>
      <w:hyperlink r:id="rId9">
        <w:bookmarkStart w:id="8" w:name="sub_812"/>
        <w:bookmarkEnd w:id="8"/>
        <w:r>
          <w:rPr>
            <w:rStyle w:val="InternetLink"/>
            <w:sz w:val="28"/>
            <w:szCs w:val="28"/>
          </w:rPr>
          <w:t>районные коэффициент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ые надбавки за стаж работы в </w:t>
      </w:r>
      <w:hyperlink r:id="rId10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м. Условия исчисления стажа для указанных процентных надбавок определяютс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17.09.2010 № 384-П «Об утверждении Примерного положения о системе оплаты труда работников государственных учреждений, подведомственных Министерству строительства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в целях уточнения отдельных положений, регулирующих оплату труда работников краевых государственных учреждений, подведомственных Министерству строительства Камчат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не является нормативным правовым актом Камчатского края в сфере предпринимательской и инвестиционной деятельности, 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17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в срок до 03 апреля 2017 года независимой антикоррупционной экспертиз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E7A7474C25E6E2FD1A23A4D4046103EA8B46B13E7FC07F598C7D7E27BA53202DA0939FB639AE48084954Eg0q8E" TargetMode="External"/><Relationship Id="rId4" Type="http://schemas.openxmlformats.org/officeDocument/2006/relationships/hyperlink" Target="consultantplus://offline/ref=57EE7A7474C25E6E2FD1A23A4D4046103EA8B46B13E7FC07F598C7D7E27BA53202DA0939FB639AE48084954Fg0q9E" TargetMode="External"/><Relationship Id="rId5" Type="http://schemas.openxmlformats.org/officeDocument/2006/relationships/hyperlink" Target="consultantplus://offline/ref=57EE7A7474C25E6E2FD1BC375B2C1A1439A5EF6E1AE2FF59ADC9C180BD2BA367429A0F6CBA2Eg9q5E" TargetMode="External"/><Relationship Id="rId6" Type="http://schemas.openxmlformats.org/officeDocument/2006/relationships/hyperlink" Target="garantf1://12025268.151" TargetMode="External"/><Relationship Id="rId7" Type="http://schemas.openxmlformats.org/officeDocument/2006/relationships/hyperlink" Target="garantf1://12025268.153" TargetMode="External"/><Relationship Id="rId8" Type="http://schemas.openxmlformats.org/officeDocument/2006/relationships/hyperlink" Target="garantf1://12025268.152" TargetMode="External"/><Relationship Id="rId9" Type="http://schemas.openxmlformats.org/officeDocument/2006/relationships/hyperlink" Target="garantf1://8125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8:00Z</dcterms:created>
  <dc:creator>*</dc:creator>
  <dc:description/>
  <cp:keywords/>
  <dc:language>en-US</dc:language>
  <cp:lastModifiedBy>Бзырин Сергей Сергеевич</cp:lastModifiedBy>
  <cp:lastPrinted>2017-03-24T10:40:00Z</cp:lastPrinted>
  <dcterms:modified xsi:type="dcterms:W3CDTF">2017-03-23T23:18:00Z</dcterms:modified>
  <cp:revision>2</cp:revision>
  <dc:subject/>
  <dc:title>«Форма бланка постановления Правительства Камчатского края"</dc:title>
</cp:coreProperties>
</file>