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620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   г. Петропавловск-Камчатский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Правительства Камчат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ind w:firstLine="708"/>
        <w:jc w:val="both"/>
        <w:rPr/>
      </w:pPr>
      <w:bookmarkStart w:id="1" w:name="sub_1"/>
      <w:bookmarkStart w:id="2" w:name="sub_11"/>
      <w:bookmarkEnd w:id="1"/>
      <w:r>
        <w:rPr>
          <w:sz w:val="28"/>
          <w:szCs w:val="28"/>
        </w:rPr>
        <w:t>1) постановление Правительства Камчатского края от 01.10.2013 № 425-П «О проведении проверки достоверности определения сметной стоимости строительства, реконструкции, других видов строительных работ объектов капитального строительства, финансируемых с привлечением средств краевого бюджета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постановление Правительства Камчатского края от 18.04.2014 № 181-П «О внесении изменений в постановление Правительства Камчатского края от 01.10.2013 № 425-П «О проведении проверки достоверности определения сметной стоимости строительства, реконструкции, других видов строительных работ объектов капитального строительства, финансируемых с привлечением средств краевого бюджета»;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е Правительства Камчатского края от 07.10.2014 № 416-П «О внесении изменений в приложение к постановлению Правительства Камчатского края от 01.10.2013 № 425-П «О проведении проверки достоверности определения сметной стоимости строительства, реконструкции объектов капитального строительства, финансируемых с привлечением средств краевого бюджет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через 10 дней после дня его официального опубликования и распространяется на правоотношения, возникшие с </w:t>
      </w:r>
      <w:bookmarkEnd w:id="2"/>
      <w:r>
        <w:rPr>
          <w:sz w:val="28"/>
          <w:szCs w:val="28"/>
        </w:rPr>
        <w:t>30 но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 xml:space="preserve">                      В. 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  <w:tab/>
        <w:t xml:space="preserve">                                                    Т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Камчатского края                                                            Т.Б. М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Камчатского края                                                          С.Н. Г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Министерство строительства Камчат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лена Николаевна Вор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46-15-47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 «О признании утратившими силу некоторых постановлений Правительства Камчатского края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одготовлен в связи с принятием постановления Правительства Российской Федерации от 12.11.2016 № 1159 «О критериях экономической эффективности проектной документации», в соответствии с которым вносятся изменения в постановление Правительства Российской Федерации от 18.05.2009 № 427 «О порядк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остановления не потребует дополнительного финансирования из средств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43:00Z</dcterms:created>
  <dc:creator>VolgaevaAA</dc:creator>
  <dc:description/>
  <dc:language>en-US</dc:language>
  <cp:lastModifiedBy>Воронова Елена Николаевна</cp:lastModifiedBy>
  <cp:lastPrinted>2017-02-17T12:52:00Z</cp:lastPrinted>
  <dcterms:modified xsi:type="dcterms:W3CDTF">2017-02-17T01:43:00Z</dcterms:modified>
  <cp:revision>2</cp:revision>
  <dc:subject/>
  <dc:title/>
</cp:coreProperties>
</file>