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20725</wp:posOffset>
                </wp:positionV>
                <wp:extent cx="5895340" cy="249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4"/>
                            </w:tblGrid>
                            <w:tr>
                              <w:trPr>
                                <w:trHeight w:val="2848" w:hRule="atLeast"/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540" w:leader="none"/>
                                      <w:tab w:val="center" w:pos="269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970" cy="810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инстрой Камчатского кр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ПРИКАЗ №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96.8pt;mso-wrap-distance-left:0pt;mso-wrap-distance-right:9.05pt;mso-wrap-distance-top:0pt;mso-wrap-distance-bottom:0pt;margin-top:5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4"/>
                      </w:tblGrid>
                      <w:tr>
                        <w:trPr>
                          <w:trHeight w:val="2848" w:hRule="atLeast"/>
                          <w:cantSplit w:val="true"/>
                        </w:trPr>
                        <w:tc>
                          <w:tcPr>
                            <w:tcW w:w="9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540" w:leader="none"/>
                                <w:tab w:val="center" w:pos="2694" w:leader="none"/>
                              </w:tabs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810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инстрой Камчатского кр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РИКАЗ №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 - Камчатский</w:t>
        <w:tab/>
        <w:tab/>
        <w:t xml:space="preserve">                           «   » декабря 2016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 внесении изменения в приложение к приказу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, </w:t>
      </w:r>
      <w:bookmarkStart w:id="0" w:name="OLE_LINK1"/>
      <w:r>
        <w:rPr>
          <w:sz w:val="28"/>
          <w:szCs w:val="28"/>
        </w:rPr>
        <w:t xml:space="preserve">в связи </w:t>
      </w:r>
      <w:bookmarkEnd w:id="0"/>
      <w:r>
        <w:rPr>
          <w:sz w:val="28"/>
          <w:szCs w:val="28"/>
        </w:rPr>
        <w:t xml:space="preserve">с внесением изменений с 10 ноября 2016 года в штатное расписание Министерства строительства Камчатского края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в приложение к приказу Министерства строительства Камчатского края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, изложив его в редакции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ающие с 01.01.201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Л.М. Пахом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государственной службы Губернатора и Правительства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В. Мехоноши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Исп. </w:t>
      </w:r>
    </w:p>
    <w:p>
      <w:pPr>
        <w:pStyle w:val="Normal"/>
        <w:autoSpaceDE w:val="false"/>
        <w:jc w:val="both"/>
        <w:rPr/>
      </w:pPr>
      <w:r>
        <w:rPr/>
        <w:t>Ирина Владимировна Морозова</w:t>
      </w:r>
    </w:p>
    <w:p>
      <w:pPr>
        <w:pStyle w:val="Normal"/>
        <w:autoSpaceDE w:val="false"/>
        <w:jc w:val="both"/>
        <w:rPr/>
      </w:pPr>
      <w:r>
        <w:rPr/>
        <w:t>Тел. 42-19-8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к приказу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инистерства строительства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амчатского края</w:t>
      </w:r>
    </w:p>
    <w:p>
      <w:pPr>
        <w:pStyle w:val="Normal"/>
        <w:tabs>
          <w:tab w:val="clear" w:pos="708"/>
          <w:tab w:val="left" w:pos="11340" w:leader="none"/>
        </w:tabs>
        <w:ind w:left="6372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00.12.2016 №  00     </w:t>
      </w:r>
    </w:p>
    <w:p>
      <w:pPr>
        <w:pStyle w:val="Normal"/>
        <w:tabs>
          <w:tab w:val="clear" w:pos="708"/>
          <w:tab w:val="left" w:pos="10348" w:leader="none"/>
        </w:tabs>
        <w:ind w:left="6372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к приказу Министерства</w:t>
      </w:r>
    </w:p>
    <w:p>
      <w:pPr>
        <w:pStyle w:val="Normal"/>
        <w:tabs>
          <w:tab w:val="clear" w:pos="708"/>
          <w:tab w:val="left" w:pos="10800" w:leader="none"/>
        </w:tabs>
        <w:ind w:left="6372" w:hanging="7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строительства Камчатского края </w:t>
      </w:r>
    </w:p>
    <w:p>
      <w:pPr>
        <w:pStyle w:val="Normal"/>
        <w:tabs>
          <w:tab w:val="clear" w:pos="708"/>
          <w:tab w:val="left" w:pos="11340" w:leader="none"/>
        </w:tabs>
        <w:ind w:left="6372" w:firstLine="7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20.07.2009  № 48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олжностей государственной гражданской службы Камчатского края в Министерстве строительства Камчатского края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замещение которых связано с коррупционными рисками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"/>
        <w:gridCol w:w="102"/>
        <w:gridCol w:w="14"/>
        <w:gridCol w:w="1789"/>
        <w:gridCol w:w="9"/>
        <w:gridCol w:w="45"/>
        <w:gridCol w:w="141"/>
        <w:gridCol w:w="1843"/>
        <w:gridCol w:w="1701"/>
        <w:gridCol w:w="1418"/>
        <w:gridCol w:w="6374"/>
        <w:gridCol w:w="855"/>
      </w:tblGrid>
      <w:tr>
        <w:trPr/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структурного подразделения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ание утверждения должности (дата, приказ Министерства об утверждении штатного расписания)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ной регламен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утверждени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влечение из положени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1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. Осуществление постоянно, временно или в соответствии со специальными полномочиями функций представителя власти </w:t>
            </w:r>
          </w:p>
          <w:p>
            <w:pPr>
              <w:pStyle w:val="Normal"/>
              <w:ind w:left="3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бо организационно-распорядительных или административно – хозяйственных функций</w:t>
            </w:r>
          </w:p>
        </w:tc>
      </w:tr>
      <w:tr>
        <w:trPr>
          <w:trHeight w:val="555" w:hRule="atLeas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фер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3.2013 № 26-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ляет интересы Министерства в судебных и иных организациях в пределах установленных полномоч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3.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26-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комиссий, образованных в Министерстве строительства Камчатского края (далее - Министерство) в соответствии с законодательством Российской Федерации и Камчатского края о государственной гражданской служб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4" w:hRule="atLeas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1430" w:hRule="atLeas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81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комиссий (советов и др. совещательных органов), образованных Правительством Камчатского края, Министерством в сфере строительного комплекса в Камчатском края, в том числе, членом архитектурно-градостроительного Совета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30" w:hRule="atLeast"/>
        </w:trPr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рограмм и инвестиций в строительств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 № 5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ствует в разработке государственных программ Камчатского края, разработчиком которых является Министерство </w:t>
            </w:r>
          </w:p>
          <w:p>
            <w:pPr>
              <w:pStyle w:val="Normal"/>
              <w:widowControl w:val="false"/>
              <w:autoSpaceDE w:val="false"/>
              <w:ind w:hanging="4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вует в осуществлении контроля за реализацией федеральных программ, государственных программ Камчатского края с инвестиционными мероприятиями; внепрограммных объектов капитального строительства социальной сферы, государственным заказчиком которых определено Министерств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81-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01.03.201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24-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6" w:hRule="atLeast"/>
        </w:trPr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 (2 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3.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42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07" w:hRule="atLeast"/>
        </w:trPr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* (2 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3.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42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вует в реализации  приоритетного национального проекта «Доступное и комфортное жилье – гражданам России», направленного на формирование рынка доступного жилья, безопасных и комфортных условий проживания в н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1" w:hRule="atLeast"/>
        </w:trPr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жилищного строительст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ферент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4 долж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 № 5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ствует в разработке государственных программ Камчатского края в сфере строительств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4" w:hRule="atLeast"/>
        </w:trPr>
        <w:tc>
          <w:tcPr>
            <w:tcW w:w="1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 Предоставление государственных услуг гражданам и организациям</w:t>
            </w:r>
          </w:p>
        </w:tc>
      </w:tr>
      <w:tr>
        <w:trPr>
          <w:trHeight w:val="904" w:hRule="atLeast"/>
        </w:trPr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81-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яет подготовку и выдачу разрешений на строительство и ввод в эксплуатацию объектов капитального строительства в Камчатском кра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 № 51-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. Осуществление контрольных и надзорных мероприятий</w:t>
            </w:r>
          </w:p>
        </w:tc>
      </w:tr>
      <w:tr>
        <w:trPr>
          <w:trHeight w:val="630" w:hRule="atLeast"/>
        </w:trPr>
        <w:tc>
          <w:tcPr>
            <w:tcW w:w="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81-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яет контроль за соответствием муниципальных правовых актов в Камчатском крае законодательству Российской Федерации о градостроительной деятельности в рамках полномочий, переданных Российской Федерацие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 № 5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0" w:hRule="atLeast"/>
        </w:trPr>
        <w:tc>
          <w:tcPr>
            <w:tcW w:w="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ценообразования в строительст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яет контроль за соблюдением в Камчатском крае сметных нормативов, в том числе внедрением и совершенствованием новой сметно-нормативной базы в базисном уровне цен 2001 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45" w:hRule="atLeast"/>
        </w:trPr>
        <w:tc>
          <w:tcPr>
            <w:tcW w:w="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08</w:t>
            </w:r>
            <w:r>
              <w:rPr>
                <w:sz w:val="25"/>
                <w:szCs w:val="25"/>
              </w:rPr>
              <w:t>.11.2011 № 181-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1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. 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</w:t>
            </w:r>
          </w:p>
        </w:tc>
      </w:tr>
      <w:tr>
        <w:trPr>
          <w:trHeight w:val="14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бухгалтерского учета, финансирования и государственных закуп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08</w:t>
            </w:r>
            <w:r>
              <w:rPr>
                <w:sz w:val="25"/>
                <w:szCs w:val="25"/>
              </w:rPr>
              <w:t>.11.2011 № 18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ет учет операций, связанных с финансированием из федерального и краевого бюджетов по субсидиям и иным межбюджетным трансфертам, программам и мероприятиям. Составляет бюджетную смету расходов Министерства на его содержание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 Управление государственным имуществом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1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. Осуществление государственных закупок либо выдача лицензий и разрешений</w:t>
            </w:r>
          </w:p>
        </w:tc>
      </w:tr>
      <w:tr>
        <w:trPr>
          <w:trHeight w:val="61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                  программ и инвестиций в строи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1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24-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единой комиссии Министерства по осуществлению закупок для нужд Камчатского края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еферент*                    (2 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       № 51-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3"/>
        <w:gridCol w:w="1803"/>
        <w:gridCol w:w="45"/>
        <w:gridCol w:w="1699"/>
        <w:gridCol w:w="1423"/>
        <w:gridCol w:w="6375"/>
        <w:gridCol w:w="851"/>
      </w:tblGrid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10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 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3.2013         № 26-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единой комиссии Министерства по осуществлению закупок для нужд Камчатского кра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9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                  программ и инвестиций в строительств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 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1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24-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Является работником контрактной службы и исполняет обязанности в соответствии с распределением функциональных обязанностей между работниками контрактной службы и Положением о контрактной службе Министер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 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3.2013          № 26-к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6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программ и инвестиций в строительств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-эксперт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3.2014                 № 51-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вует в разработке конкурсной документации на объекты капитального строительства, при осуществления закупок товаров, работ, услуг, предусмотренных законодательством Российской Федерации и Камчатского края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 *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08</w:t>
            </w:r>
            <w:r>
              <w:rPr>
                <w:sz w:val="25"/>
                <w:szCs w:val="25"/>
              </w:rPr>
              <w:t>.11.2011                   № 181-к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 *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12                             № 24-к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II</w:t>
            </w:r>
            <w:r>
              <w:rPr>
                <w:sz w:val="25"/>
                <w:szCs w:val="25"/>
              </w:rPr>
              <w:t>. Хранение и распределение материально-технических ресурсов</w:t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мечание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сего в Перечне содержится 17 должностей государственной гражданской службы Камчат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*Должность содержится одновременно в нескольких разделах Перечня должностей в связи с наличием в должностных обязанностях и  2-х и более коррупционных рисков                                                                                                                   ».</w:t>
      </w:r>
    </w:p>
    <w:p>
      <w:pPr>
        <w:pStyle w:val="Normal"/>
        <w:ind w:left="11328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проекту приказа «О внесении изменения в приложение к приказу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Настоящий проект приказа</w:t>
      </w:r>
      <w:r>
        <w:rPr>
          <w:sz w:val="28"/>
          <w:szCs w:val="28"/>
        </w:rPr>
        <w:t xml:space="preserve"> разработан в связи с внесением изменений в штатное расписание Министерства строительства Камчатского края (приказ Министерства строительства Камчатского края от 03.11.2016 № 201-к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риказа размещен на официальном сайте исполнительных органов государственной власти Камчатского края в сети «Интернет» с 21.12.2016 для проведения в срок до 29.12.2016 независимой антикоррупционной экспертизы. </w:t>
      </w:r>
    </w:p>
    <w:p>
      <w:pPr>
        <w:pStyle w:val="Normal"/>
        <w:jc w:val="both"/>
        <w:rPr/>
      </w:pPr>
      <w:r>
        <w:rPr>
          <w:sz w:val="28"/>
          <w:szCs w:val="28"/>
        </w:rPr>
        <w:t>Издание приказа «О внесении изменения в приложение к приказу от 20.07.2009                    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 не потребует дополнительных средств из краевого бюджет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3:56:00Z</dcterms:created>
  <dc:creator>VolgaevaAA</dc:creator>
  <dc:description/>
  <dc:language>en-US</dc:language>
  <cp:lastModifiedBy>Морозова Ирина Владимировна</cp:lastModifiedBy>
  <cp:lastPrinted>2016-12-21T11:55:00Z</cp:lastPrinted>
  <dcterms:modified xsi:type="dcterms:W3CDTF">2016-12-20T23:56:00Z</dcterms:modified>
  <cp:revision>2</cp:revision>
  <dc:subject/>
  <dc:title/>
</cp:coreProperties>
</file>