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26» ма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е № 1 к приказу Министерства строительства Камчатского края от 09.04. 2009 № 10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2.8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е № 1 к приказу Министерства строительства Камчатского края от 09.04. 2009 № 10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троительства  Камчатского края от 09.04.2009 № 10 «Об образовании аттестационной комиссии Министерства строительства Камчат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аттестационной комиссии Министерства строительства Камчатского края – Тагаеву Екатерину Анатол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вести в состав Комиссии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4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зор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Геннад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а отдела государственной службы Главного управления государственной службы Губернатора и Правительства Камчатского края, секретарем комиссии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 xml:space="preserve">                                  Т.Б.Митина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9:00Z</dcterms:created>
  <dc:creator>VolgaevaAA</dc:creator>
  <dc:description/>
  <cp:keywords/>
  <dc:language>en-US</dc:language>
  <cp:lastModifiedBy>Морозова Ирина Владимировна</cp:lastModifiedBy>
  <cp:lastPrinted>2016-05-25T15:53:00Z</cp:lastPrinted>
  <dcterms:modified xsi:type="dcterms:W3CDTF">2016-05-25T03:53:00Z</dcterms:modified>
  <cp:revision>4</cp:revision>
  <dc:subject/>
  <dc:title/>
</cp:coreProperties>
</file>