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«26» мая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16166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я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10.4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вести из состава аттестационной комиссии Министерства строительства Камчатского края – Тагаеву Екатерину Анатол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вести в состав Комисс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45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зор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Геннад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а отдела государственной службы Главного управления государственной службы Губернатора и Правительства Камчатского края, секретарем комисси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 xml:space="preserve">                                  Т.Б. Митина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8:00Z</dcterms:created>
  <dc:creator>VolgaevaAA</dc:creator>
  <dc:description/>
  <cp:keywords/>
  <dc:language>en-US</dc:language>
  <cp:lastModifiedBy>Морозова Ирина Владимировна</cp:lastModifiedBy>
  <cp:lastPrinted>2016-05-25T15:55:00Z</cp:lastPrinted>
  <dcterms:modified xsi:type="dcterms:W3CDTF">2016-05-25T04:18:00Z</dcterms:modified>
  <cp:revision>6</cp:revision>
  <dc:subject/>
  <dc:title> </dc:title>
</cp:coreProperties>
</file>