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620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    г. Петропавловск-Камчатский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риложение к постановлению Правительства Камчатского края от 24.07.2015 № 271-П «Об утверждении Правил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Камчатском кра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остановления Правительства Камчатского края от 24.07.2015 № 271-П «Об утверждении Правил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Камчатском кра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постановлению Правительства Камчатского края от 24.07.2015 № 271-П «Об утверждении Правил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Камчатском крае» следующее изменение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0 дополнить подпунктом 16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) если в отношении территории, указанной в прилагаемой к заявлению схеме границ земельного участка или части земельного участка, на котором планируется размещение объекта, выдано разрешение и действие его не прекращено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10 дней после дня официального опубликования и распространяет свое действие на правоотношения, возникшие с момента принятия постановления Правительства Камчатского края от 24.07.2015 №271-П « Об утверждении Правил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Камчатском крае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ab/>
        <w:t xml:space="preserve">                      В. И. Ил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  <w:tab/>
        <w:t xml:space="preserve">                                             Т.Ю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Камчатского края                                                   А.И. Куд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Главного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Губерн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вительства Камчатского края                                               С.Н. Г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Министерство строительства Камчат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зырин Серг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46-15-47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 «О внесении изменения в приложение к постановлению от 24.07.2015 № 271-П «Об утверждении Правил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Камчатском крае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роект постановления подготовлен в связи с возникшими проблемами при применении правового акта «Правил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Камчатском крае» утвержденных постановлением Правительства Камчатского края от 24.07.2015 №271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 пунктом 10 Правил предусмотрен исчерпывающий перечень оснований для принятия решения об отказе в выдаче разрешения, то есть основанием для отказа не предусмотрена ситуация, когда обращаются несколько физических и юридических лиц за выдачей разрешения на использование земель без предоставления земельных участков и установления сервиту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ется, что на определенный участок может быть выдано неограниченное количество разрешений, что не соответствует рациональному использованию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постановления не потребует дополнительного финансирования из средств краев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не подлежит оценке регулирующего воздействия, так как не затрагивает вопросы осуществления предпринимательской и инвестиционной деятельно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37:00Z</dcterms:created>
  <dc:creator>VolgaevaAA</dc:creator>
  <dc:description/>
  <cp:keywords/>
  <dc:language>en-US</dc:language>
  <cp:lastModifiedBy>Бзырин Сергей Сергеевич</cp:lastModifiedBy>
  <cp:lastPrinted>2016-05-18T16:05:00Z</cp:lastPrinted>
  <dcterms:modified xsi:type="dcterms:W3CDTF">2016-05-18T04:05:00Z</dcterms:modified>
  <cp:revision>3</cp:revision>
  <dc:subject/>
  <dc:title> </dc:title>
</cp:coreProperties>
</file>