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ротоколу заседания отраслевой группы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вестиционного совета в Камчатском крае  </w:t>
      </w:r>
    </w:p>
    <w:p>
      <w:pPr>
        <w:pStyle w:val="Normal"/>
        <w:jc w:val="right"/>
        <w:rPr>
          <w:rFonts w:eastAsia="Calibri"/>
          <w:iCs/>
        </w:rPr>
      </w:pPr>
      <w:r>
        <w:rPr>
          <w:rFonts w:eastAsia="Calibri"/>
          <w:sz w:val="24"/>
          <w:szCs w:val="24"/>
        </w:rPr>
        <w:t>по развитию строительства от 23.12.2015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85"/>
        <w:gridCol w:w="3118"/>
      </w:tblGrid>
      <w:tr>
        <w:trPr>
          <w:trHeight w:val="784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 </w:t>
            </w:r>
            <w:r>
              <w:rPr>
                <w:b/>
                <w:kern w:val="2"/>
                <w:sz w:val="22"/>
                <w:szCs w:val="22"/>
              </w:rPr>
              <w:t>Целевые индикаторы и ключевые показатели эффективности (КПЭ) деятельности на 2016 год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Наименование целевого индикатора / КП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5 040 000 000,00 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рабочих мест в ходе реализации инвестиционны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еализованных инвестиционных проектов в курируемой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рассмотренных инвестиционных прое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инвестиционных проектов, вынесенных на рассмотрение Инвестиционного совета в Камчатском кра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инвестиционных проектов, которым оказаны меры государствен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 по поиску и привлечению инвестиций, в том числе участие в экономических форумах, отраслевых конференциях и других мероприятиях на территории Российской Федерации и за ее преде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засе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проведенных стратегических заседаний </w:t>
            </w:r>
            <w:r>
              <w:rPr>
                <w:rFonts w:eastAsia="Calibri"/>
                <w:i/>
                <w:sz w:val="22"/>
                <w:szCs w:val="22"/>
              </w:rPr>
              <w:t>(рассмотрение основных направлений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протокольных решений, принятых на заседаниях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сети «Интернет» материалов по вопросам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сети «Интернет» отчета о деятельности отраслев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ключенных в государственные программы Камчатского края мероприятий, направленных на реализацию Инвестиционной Стратегии Камчатского края до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1" w:right="-28" w:hanging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руководителей отраслевых групп в формировании Прогноза потребности рынка труда Камчатского края в специалистах различных направлений на 2014-2020 годы в соответствии с Регламентом, утвержденным распоряжением Правительства Камчатского края от 30.07.2013 № 352-Р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1 раз в год, в соответствии с установленными срокам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6-03-02T16:20:00Z</cp:lastPrinted>
  <dcterms:modified xsi:type="dcterms:W3CDTF">2016-04-26T03:40:00Z</dcterms:modified>
  <cp:revision>5</cp:revision>
  <dc:subject/>
  <dc:title/>
</cp:coreProperties>
</file>