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500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16"/>
          <w:szCs w:val="16"/>
          <w:lang w:val="en-US"/>
        </w:rPr>
      </w:pPr>
      <w:r>
        <w:rPr>
          <w:rFonts w:cs="Times New Roman"/>
          <w:cap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2202" w:hRule="atLeast"/>
        </w:trPr>
        <w:tc>
          <w:tcPr>
            <w:tcW w:w="4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Об утверждении Положения </w:t>
            </w:r>
            <w:r>
              <w:rPr/>
              <w:t>о порядке рассмотрения обращений граждан Российской Федерации исполнительными органами государственной власти Камчатского кра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 мая 2006 года № 59-ФЗ        «О порядке рассмотрения обращений граждан Российской Федерации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bCs/>
        </w:rPr>
        <w:t xml:space="preserve">Положение </w:t>
      </w:r>
      <w:r>
        <w:rPr/>
        <w:t>о порядке рассмотрения обращений граждан Российской Федерации исполнительными органами государственной власти Камчат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    1) постановление Правительства Камчатского края от 06.07.2012           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Правительства Камчатского края от 19.02.2013     № 62-П «О внесении изменений в приложение к постановлению             Правительства Камчатского края от 06.07.2012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Правительства Камчатского края от 14.08.2013    № 361-П «О внесении изменений в приложение к Постановлению             Правительства Камчатского края от 06.07.2012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Правительства Камчатского края от 14.08.2012    № 378-П «О внесении изменений в приложение к постановлению             Правительства Камчатского края от 06.07.2012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Правительства Камчатского края от 06.08.2012    № 360-П «О внесении изменений в приложение к постановлению             Правительства Камчатского края от 06.07.2012 № 295-П «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Камчатского края         </w:t>
        <w:tab/>
        <w:t xml:space="preserve">                        </w:t>
        <w:tab/>
        <w:t xml:space="preserve">                   В.И. Илюх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106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19:00Z</dcterms:created>
  <dc:creator>RayzihAA</dc:creator>
  <dc:description/>
  <dc:language>en-US</dc:language>
  <cp:lastModifiedBy>Сурикова Анна Юрьевна</cp:lastModifiedBy>
  <cp:lastPrinted>2014-05-22T11:36:00Z</cp:lastPrinted>
  <dcterms:modified xsi:type="dcterms:W3CDTF">2014-07-03T22:19:00Z</dcterms:modified>
  <cp:revision>2</cp:revision>
  <dc:subject/>
  <dc:title/>
</cp:coreProperties>
</file>