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Кириченко</w:t>
              <w:br/>
              <w:t>Татьяна Александ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Мильковская районная больниц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муницип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,3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9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3T22:56:00Z</dcterms:modified>
  <cp:revision>6</cp:revision>
  <dc:subject/>
  <dc:title/>
</cp:coreProperties>
</file>