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88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«06» октября 2014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0911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приказ Министерства строительства Камчатского края от 09.04. 2009 № 10 «Об образовании аттестационной комиссии Министерства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9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приказ Министерства строительства Камчатского края от 09.04. 2009 № 10 «Об образовании аттестационной комиссии Министерства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каз Министерства строительства  Камчатского края от 09.04.2009 № 10 «Об образовании аттестационной комиссии Министерства строительства Камчатского края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наименовании слова «Об образовании аттестационной комиссии» заменить словами «Об аттестационной комиссии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2 слова «Положение об» заменить словами «Порядок рабо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Положение об» заменить словами «Порядок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тексту слова «настоящее Положение» в соответствующем падеже заменить словами «настоящий Порядок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.5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раздел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 Порядок работы Комиссии при проведении аттест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азделе 3 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 Порядок работы Комиссии при проведении квалификационного экзаме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3 части 3.1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к Положению об аттестационной комиссии Министерства строительства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Примечание: отзыв об исполнении должностных обязанностей государственным гражданским служащим Министерства строительства Камчатского края за аттестационный период</w:t>
      </w:r>
      <w:r>
        <w:rPr>
          <w:sz w:val="22"/>
          <w:szCs w:val="22"/>
        </w:rPr>
        <w:t xml:space="preserve"> </w:t>
      </w:r>
      <w:r>
        <w:rPr/>
        <w:t>направляется в аттестационную комиссию Министерства строительства Камчатского края его непосредственным руководителем после утверждения представителем нанимателя – не позднее чем за две недели до начала аттестации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4 к Положению об аттестационной комиссии Министерства строительства Камчатского края «(профессиональной деятельности)" заменить словами "(профессиональном уровне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6 к Положению об аттестационной комиссии Министерства строительства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Примечание: отзыв об уровне знаний, навыков и умений (профессиональном уровне) государственного гражданского служащего Министерства строительства Камчатского края и о возможности присвоения ему классного чина направляется в аттестационную комиссию Министерства строительства Камчатского края его непосредственным руководителем – не позднее чем за месяц до проведения квалификационного экзамена.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Т.Ю. Сми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Приложение к приказу </w:t>
      </w:r>
    </w:p>
    <w:p>
      <w:pPr>
        <w:pStyle w:val="Normal"/>
        <w:ind w:left="5245" w:hanging="0"/>
        <w:jc w:val="right"/>
        <w:rPr/>
      </w:pPr>
      <w:r>
        <w:rPr/>
        <w:t xml:space="preserve">Министерства строительства Камчатского края </w:t>
      </w:r>
    </w:p>
    <w:p>
      <w:pPr>
        <w:pStyle w:val="Normal"/>
        <w:ind w:left="5245" w:hanging="0"/>
        <w:jc w:val="right"/>
        <w:rPr/>
      </w:pPr>
      <w:r>
        <w:rPr/>
        <w:t>от «06» октября № 88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«Приложение № 1 к приказу </w:t>
      </w:r>
    </w:p>
    <w:p>
      <w:pPr>
        <w:pStyle w:val="Normal"/>
        <w:ind w:left="5245" w:hanging="0"/>
        <w:jc w:val="right"/>
        <w:rPr/>
      </w:pPr>
      <w:r>
        <w:rPr/>
        <w:t xml:space="preserve">Министерства  строительства Камчатского края </w:t>
      </w:r>
    </w:p>
    <w:p>
      <w:pPr>
        <w:pStyle w:val="Normal"/>
        <w:ind w:left="5245" w:hanging="0"/>
        <w:jc w:val="right"/>
        <w:rPr/>
      </w:pPr>
      <w:r>
        <w:rPr/>
        <w:t>от 09.04.2009 № 10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 аттестационной комиссии</w:t>
      </w:r>
    </w:p>
    <w:p>
      <w:pPr>
        <w:pStyle w:val="Normal"/>
        <w:jc w:val="center"/>
        <w:rPr/>
      </w:pPr>
      <w:r>
        <w:rPr>
          <w:sz w:val="28"/>
          <w:szCs w:val="24"/>
        </w:rPr>
        <w:t>Министерства строительства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оми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59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тина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Татьян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заместитель Министра строительства Камчатского края, председатель комиссии;</w:t>
            </w:r>
          </w:p>
        </w:tc>
      </w:tr>
      <w:tr>
        <w:trPr>
          <w:trHeight w:val="579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дрин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Андрей Игор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заместитель Министра строительства Камчатского края, заместитель председателя комиссии;</w:t>
            </w:r>
          </w:p>
        </w:tc>
      </w:tr>
      <w:tr>
        <w:trPr>
          <w:trHeight w:val="549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Ир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ультант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ронова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Еле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референт Министерства строительства Камчатского края (должностное лицо, ответственное за ведение правовой работы в Министерстве строительства Камчатского края);</w:t>
            </w:r>
          </w:p>
        </w:tc>
      </w:tr>
      <w:tr>
        <w:trPr>
          <w:trHeight w:val="1552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агаева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Екатерина Анатольевна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советник отдела по вопросам государственной службы и профилактики коррупции и иных правонарушений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</w:tc>
      </w:tr>
    </w:tbl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556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уполномоченный представителем нанимателя государственный гражданский служащий Министерства строительства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</w:t>
            </w:r>
            <w:r>
              <w:rPr>
                <w:sz w:val="28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  <w:vertAlign w:val="superscript"/>
              </w:rPr>
            </w:pPr>
            <w:r>
              <w:rPr>
                <w:kern w:val="2"/>
                <w:sz w:val="32"/>
                <w:szCs w:val="28"/>
                <w:vertAlign w:val="superscript"/>
              </w:rPr>
            </w:r>
          </w:p>
        </w:tc>
      </w:tr>
      <w:tr>
        <w:trPr>
          <w:trHeight w:val="2133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представители общественного совета, образованного при Министерстве строительства Камчатского края в соответствии со статьей 16.1 Закона Камчатского края от 05.03.2010 № 386 «Об общественной палате Камчатского края» (по согласованию).</w:t>
            </w:r>
            <w:r>
              <w:rPr>
                <w:sz w:val="28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Примечание. Персональные данные и количественный состав соответствующих лиц утверждаются приказом Министерства строительств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5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5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03:00Z</dcterms:created>
  <dc:creator>VolgaevaAA</dc:creator>
  <dc:description/>
  <cp:keywords/>
  <dc:language>en-US</dc:language>
  <cp:lastModifiedBy>Морозова Ирина Владимировна</cp:lastModifiedBy>
  <cp:lastPrinted>2014-10-03T11:24:00Z</cp:lastPrinted>
  <dcterms:modified xsi:type="dcterms:W3CDTF">2014-10-16T23:55:00Z</dcterms:modified>
  <cp:revision>7</cp:revision>
  <dc:subject/>
  <dc:title/>
</cp:coreProperties>
</file>