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   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 18» февраля 2014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й в приказ Министерства строительства Камчатского края от 09.04. 2009     № 10  «Об образовании аттестационной комиссии Министерства строительства Камчатского края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й в приказ Министерства строительства Камчатского края от 09.04. 2009     № 10  «Об образовании аттестационной комиссии Министерства строительства Камчатского края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троительства Камчатского края от 09.04.2009 № 10  «Об образовании аттестационной комиссии Министерства строительства Камчатского кра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Камчатского края от 09.04.2009 № 10 «Об образовании аттестационной комиссии Министерства строительства Камчатского края» (далее – Приказ)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в преамбуле слова «от 04.05.2008 № 56» заменить словами «от 20.11.2013 № 343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в пункте 1.2 раздела 1 приложения 2 к Приказу слова «от 04.05.2008                     № 56» заменить словами «от 20.11.2013 № 343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В. Г. Ру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4:00Z</dcterms:created>
  <dc:creator>VolgaevaAA</dc:creator>
  <dc:description/>
  <cp:keywords/>
  <dc:language>en-US</dc:language>
  <cp:lastModifiedBy>Морозова Ирина Владимировна</cp:lastModifiedBy>
  <cp:lastPrinted>2014-02-18T15:49:00Z</cp:lastPrinted>
  <dcterms:modified xsi:type="dcterms:W3CDTF">2014-02-18T03:50:00Z</dcterms:modified>
  <cp:revision>8</cp:revision>
  <dc:subject/>
  <dc:title> </dc:title>
</cp:coreProperties>
</file>