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Закону Камчат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4 мая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Закону Камчатского края от 27.04.2010 №436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 (с изменениями от 22.06.2010 №485, от 03.12.2010 №52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бзаце первом части 4 слова "Уполномоченного по правам ребенка в Камчатском крае" заменить словами "Уполномоченного по правам человека и защите детства в Камчатском кра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Уполномоченного по правам ребенка в Камчатском крае" заменить словами "Уполномоченного по правам человека и защите детства в Камчатском кра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1 части 5 слова "Уполномоченного по правам ребенка в Камчатском крае" заменить словами "Уполномоченного по правам человека и защите детства в Камчатском кра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3 части 23 слова "Уполномоченного по правам ребенка в Камчатском крае" заменить словами "Уполномоченного по правам человека и защите детства в Камчатском крае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b/>
      <w:bCs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6:00Z</dcterms:created>
  <dc:creator>Admin</dc:creator>
  <dc:description/>
  <cp:keywords/>
  <dc:language>en-US</dc:language>
  <cp:lastModifiedBy>*</cp:lastModifiedBy>
  <cp:lastPrinted>2011-05-26T13:47:00Z</cp:lastPrinted>
  <dcterms:modified xsi:type="dcterms:W3CDTF">2011-06-14T02:05:00Z</dcterms:modified>
  <cp:revision>4</cp:revision>
  <dc:subject/>
  <dc:title> </dc:title>
</cp:coreProperties>
</file>