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47700" cy="807720"/>
            <wp:effectExtent l="0" t="0" r="0" b="0"/>
            <wp:wrapTight wrapText="bothSides">
              <wp:wrapPolygon edited="0">
                <wp:start x="-317" y="0"/>
                <wp:lineTo x="-317" y="21339"/>
                <wp:lineTo x="21587" y="21339"/>
                <wp:lineTo x="21587" y="0"/>
                <wp:lineTo x="-317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ЖИЛИЩ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268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right="55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етропавловск-Камчатский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  <w:gridCol w:w="7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риказ Министерства строительства Камчатского края от 21.03.2011 № 2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и жилищной политики Камчатского кра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 Внести в приказ Министерства строительства Камчатского края </w:t>
      </w:r>
      <w:r>
        <w:rPr>
          <w:rFonts w:cs="Times New Roman" w:ascii="Times New Roman" w:hAnsi="Times New Roman"/>
          <w:sz w:val="28"/>
          <w:szCs w:val="28"/>
        </w:rPr>
        <w:t>от 21.03.2011 № 2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и жилищной политики Камчатского кра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мчатского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а также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постановляющую часть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и жилищной политики Камчатского края (далее - Комиссия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1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Комиссии согласно приложению 2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через 10 дней после дня его официального опубликов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ложение 1 изложить в редакции согласно приложению 1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ложение 2 изложить в редакции согласно приложению 2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ий 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0" w:name="sub_1000"/>
      <w:r>
        <w:rPr>
          <w:rFonts w:cs="Times New Roman" w:ascii="Times New Roman" w:hAnsi="Times New Roman"/>
          <w:sz w:val="28"/>
          <w:szCs w:val="24"/>
        </w:rPr>
        <w:t>Врио Министра</w:t>
        <w:tab/>
        <w:tab/>
        <w:tab/>
        <w:tab/>
        <w:tab/>
        <w:tab/>
        <w:tab/>
        <w:tab/>
        <w:tab/>
        <w:t xml:space="preserve">           </w:t>
      </w:r>
      <w:bookmarkEnd w:id="0"/>
      <w:r>
        <w:rPr>
          <w:rFonts w:cs="Times New Roman" w:ascii="Times New Roman" w:hAnsi="Times New Roman"/>
          <w:sz w:val="28"/>
          <w:szCs w:val="24"/>
        </w:rPr>
        <w:t>А.В. Фир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spacing w:lineRule="auto" w:line="240" w:before="0" w:after="0"/>
        <w:ind w:right="-2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 к приказу Министерства</w:t>
      </w:r>
    </w:p>
    <w:p>
      <w:pPr>
        <w:pStyle w:val="Normal"/>
        <w:widowControl w:val="false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жилищной политики Камчатского края</w:t>
      </w:r>
    </w:p>
    <w:tbl>
      <w:tblPr>
        <w:tblW w:w="4470" w:type="dxa"/>
        <w:jc w:val="left"/>
        <w:tblInd w:w="4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69"/>
        <w:gridCol w:w="486"/>
        <w:gridCol w:w="1701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before="0" w:after="60"/>
              <w:ind w:left="-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6"/>
                <w:szCs w:val="28"/>
                <w:lang w:val="en-US"/>
              </w:rPr>
              <w:t>EGDATESTAMP</w:t>
            </w:r>
            <w:r>
              <w:rPr>
                <w:rFonts w:cs="Times New Roman" w:ascii="Times New Roman" w:hAnsi="Times New Roman"/>
                <w:color w:val="FFFFFF"/>
                <w:sz w:val="16"/>
                <w:szCs w:val="28"/>
              </w:rPr>
              <w:t>]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[R</w:t>
            </w:r>
            <w:r>
              <w:rPr>
                <w:rFonts w:cs="Times New Roman" w:ascii="Times New Roman" w:hAnsi="Times New Roman"/>
                <w:color w:val="FFFFFF"/>
                <w:sz w:val="16"/>
                <w:szCs w:val="28"/>
              </w:rPr>
              <w:t>EGNUMSTAMP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spacing w:lineRule="auto" w:line="240" w:before="0" w:after="0"/>
        <w:ind w:right="-2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1 к приказу Министерства</w:t>
      </w:r>
    </w:p>
    <w:p>
      <w:pPr>
        <w:pStyle w:val="Normal"/>
        <w:widowControl w:val="false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жилищной политики Камчатского края</w:t>
      </w:r>
    </w:p>
    <w:tbl>
      <w:tblPr>
        <w:tblW w:w="464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58"/>
        <w:gridCol w:w="482"/>
        <w:gridCol w:w="1927"/>
      </w:tblGrid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е строительства и жилищной политики Камчатского края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&lt;1&gt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комисс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89"/>
        <w:gridCol w:w="108"/>
        <w:gridCol w:w="6696"/>
        <w:gridCol w:w="108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меститель Министра – начальник отдела организационно – правового обеспечения Министерства строительства и жилищной политики Камчатского края, председатель комисси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Борис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отдела жилищного строительства Министерства строительства и жилищной политики Камчатского кра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референт отдела организационно – правового обеспечения Министерства строительства и жилищной политики Камчатского края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ер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асиль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заместитель начальника организационно – правового обеспечения Министерства строительства и жилищной политики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п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я Александр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тник отдела по профилактике коррупционных и иных правонаруш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убернатор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shd w:fill="FFFFFF" w:val="clear"/>
                <w:lang w:eastAsia="ru-RU"/>
              </w:rPr>
              <w:t>- 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- представитель Общественной палаты Камчатского края (по согласованию)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&lt;2&gt;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-  представитель общественной организации ветеранов, в случае ее создания в Министерстве по чрезвычайным ситуациям Камчатского края (по согласованию)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&lt;2&gt;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профсоюзной организации, в случае осуществления ей деятельности в Министерстве по чрезвычайным ситуациям Камчатского края (по согласованию)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&lt;2&gt;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2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ники заседания комиссии с правом совещательного голо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 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-  гражданские служащие, замещающие в Министерстве строительства и жилищной политики Камчатского края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&lt;3&gt;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ругие гражданские служащие, замещающие должности государственной гражданской службы Камчатского края в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инистерстве строительства и жилищной полит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мчатского кр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4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- специалисты, которые могут дать пояснения по вопросам государственной службы и вопросам, рассматриваемым комиссией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&lt;4&gt;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- должностные лица других государственных органов Камчатского края, органов местного самоуправления муниципальных образований в Камчатском крае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&lt;4&gt;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- представители заинтересованных организаций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&lt;4&gt;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0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-  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&lt;4&gt;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&lt;1&gt; Общее число членов комиссии, не замещающих должности государственной гражданской службы в Министерстве строительства и жилищной политики Камчатского края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ab/>
        <w:t>&lt;2&gt; Член комиссии включается на основании решения Министра строительства и жилищной политики Камчатского края по согласованию с соответству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&lt;3&gt; Участник определя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spacing w:lineRule="auto" w:line="240" w:before="0" w:after="0"/>
        <w:ind w:right="-2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 к приказу Министерства</w:t>
      </w:r>
    </w:p>
    <w:p>
      <w:pPr>
        <w:pStyle w:val="Normal"/>
        <w:widowControl w:val="false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жилищной политики Камчатского края</w:t>
      </w:r>
    </w:p>
    <w:tbl>
      <w:tblPr>
        <w:tblW w:w="4828" w:type="dxa"/>
        <w:jc w:val="left"/>
        <w:tblInd w:w="4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69"/>
        <w:gridCol w:w="486"/>
        <w:gridCol w:w="2059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before="0" w:after="60"/>
              <w:ind w:left="-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6"/>
                <w:szCs w:val="28"/>
                <w:lang w:val="en-US"/>
              </w:rPr>
              <w:t>EGDATESTAMP</w:t>
            </w:r>
            <w:r>
              <w:rPr>
                <w:rFonts w:cs="Times New Roman" w:ascii="Times New Roman" w:hAnsi="Times New Roman"/>
                <w:color w:val="FFFFFF"/>
                <w:sz w:val="16"/>
                <w:szCs w:val="28"/>
              </w:rPr>
              <w:t>]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[R</w:t>
            </w:r>
            <w:r>
              <w:rPr>
                <w:rFonts w:cs="Times New Roman" w:ascii="Times New Roman" w:hAnsi="Times New Roman"/>
                <w:color w:val="FFFFFF"/>
                <w:sz w:val="16"/>
                <w:szCs w:val="28"/>
              </w:rPr>
              <w:t>EGNUMSTAMP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spacing w:lineRule="auto" w:line="240" w:before="0" w:after="0"/>
        <w:ind w:right="-2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2 к приказу Министерства</w:t>
      </w:r>
    </w:p>
    <w:p>
      <w:pPr>
        <w:pStyle w:val="Normal"/>
        <w:widowControl w:val="false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жилищной политики Камчатского края</w:t>
      </w:r>
    </w:p>
    <w:tbl>
      <w:tblPr>
        <w:tblW w:w="464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58"/>
        <w:gridCol w:w="482"/>
        <w:gridCol w:w="1927"/>
      </w:tblGrid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ы комиссии по соблюдению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лужебному поведению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мчатского края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Министерстве строительства и жилищн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амчат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- Положение), и регулирует деятельность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и жилищной политики Камчатского края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Министерстве строительства и жилищной политики Камчатского края (далее - Министерство), назначение на которые и освобождение от которых осуществляется Министром строительства и жилищной политики Камчатского края (далее - гражданские служащие), а также граждан, замещавших должности государственной гражданской службы Камчатского края в Министерстве, назначение на которые и освобождение от которых осуществлялось Министром строительства и жилищной политики Камчатского края (далее - гражда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ой задачей Комиссии является содействие Министерств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в осуществлении в Министерстве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(1) и 3.3(2)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в Министерстве, профсоюзной организации, в случае осуществления ею деятельности в Министерстве в установленном порядке, включаются в состав комиссии приказом Министерства не позднее 1 дня до дня заседания комиссии с соблюдением требований, установленных разделом 2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Заседание Комиссии по рассмотрению заявлений, указанных в подпунктах «б» и «в»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Уведомление, указанное в пункте 5 части 3.1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Число членов Комиссии, не замещающих должности государственной гражданской службы в Министерстве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гражданских служащих Камчатского края, замещающих в исполнительных органах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другие гражданские служащие, специалисты, которые могут дать пояснения по вопросам государственной службы и вопросам, рассматриваемым Комиссией, должностные лица других государственных органов, органов местного самоуправления, представители заинтересова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календарных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Министерстве,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если в обращении, заявлении или уведомлении, предусмотренных пунктом 2 части 3.1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- 4.6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0. Для исполнения решений Комиссии могут быть подготовлены проекты правовых актов Министерства, решений или поручений Министра строительства и жилищной политики Камчатского края, которые в установленном порядке представляются ему на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3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)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 Копии протокола заседания Комиссии в течение 7-ми календарных дней со дня заседания направляются министру экономического развития Камчатского края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6. Соответствующее решение Министра строительства и жилищной политики Камчатского кра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 экономического развития Камчатского кра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8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3-х календарных дней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9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0. Выписка из решения Комиссии, заверенная подписью секретаря Комиссии и печатью Министерства, вручается гражданину, в отношении которого рассматривался вопрос, указанный в подпункте «а»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».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alibri" w:hAnsi="Calibri" w:eastAsia="Calibri" w:cs="Times New Roman"/>
      <w:szCs w:val="21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24D8C35786F7E5BE7BCFAE1315A36F3A6540B603561D1D891630A2B048F7F0F2B948CEA4A05C65F96D1D501920CE5D2CYAU9B" TargetMode="External"/><Relationship Id="rId4" Type="http://schemas.openxmlformats.org/officeDocument/2006/relationships/hyperlink" Target="consultantplus://offline/ref=B424D8C35786F7E5BE7BD1A30579FF6B386F1BBC055F134AD44736F5EF18F1A5B2F94E9BF5E4096CFD675701546BC15C2FB49E593614B5E7YCU9B" TargetMode="External"/><Relationship Id="rId5" Type="http://schemas.openxmlformats.org/officeDocument/2006/relationships/hyperlink" Target="consultantplus://offline/ref=20142CBC54C4AECF08ADA548A30B3CB8A1100738179602BA7F3B74E3AEA4D8846E1A8D33960957BFB8D3DD32F69650CB3EC5F846C039DD63185C614CbAM1A" TargetMode="External"/><Relationship Id="rId6" Type="http://schemas.openxmlformats.org/officeDocument/2006/relationships/hyperlink" Target="consultantplus://offline/ref=20142CBC54C4AECF08ADA548A30B3CB8A1100738179602BA7F3B74E3AEA4D8846E1A8D33960957BFB8D3DD31F09650CB3EC5F846C039DD63185C614CbAM1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30:00Z</dcterms:created>
  <dc:creator>Киселев Виктор Вадимович</dc:creator>
  <dc:description/>
  <cp:keywords/>
  <dc:language>en-US</dc:language>
  <cp:lastModifiedBy>Морозова Ирина Владимировна</cp:lastModifiedBy>
  <cp:lastPrinted>2023-09-06T14:38:00Z</cp:lastPrinted>
  <dcterms:modified xsi:type="dcterms:W3CDTF">2023-09-11T01:30:00Z</dcterms:modified>
  <cp:revision>2</cp:revision>
  <dc:subject/>
  <dc:title/>
</cp:coreProperties>
</file>