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700" cy="807720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ЖИЛИЩ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right="55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тропавловск-Камчатск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7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каз Министерства строительства Камчатского края от 10.06.2009 № 31 «Об утверждении Порядка уведомления Министра строительства и жилищной политики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и жилищной политики Камчатского края осуществляет полномочия представителя нанимател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Внести в приказ Министерства строительства Камчат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06.2009 № 31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уведомления Министра строительства и жилищной политики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и жилищной политики Камчатского края осуществляет полномочия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уведомления представителя нанимателя о фактах обращения в целях склонения государственного гражданского служащего Камчатского края, в отношении которого полномочия представителя нанимателя осуществляет Министр строительства и жилищной политики Камчатского края к совершению коррупционных правонару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оответствии с частью 5 статьи 9 Федерального закона от 25.12.2008 </w:t>
        <w:br/>
        <w:t>№ 273-ФЗ «О противодействии коррупции», с частью 3 Постановления губернатора Камчатского края от 29.11.2019 № 92 «Об осуществлении полномочий представителя нанимателя (работодателя)» и пунктом 1 части 3 Постановления губернатора Камчатского края от 08.05.2009 № 128 «Об утверждении Порядка уведомления представителя нанимателя о фактах обращения в целях склонения государственного гражданского служащего Камчатского края, в отношении которого полномочия представителя нанимателя осуществляет губернатор Камчатского края или Руководитель администрации губернатора Камчатского края, к совершению коррупционных правонарушен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становляющую часть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троительства и жилищной политики Камчатского края согласно приложению к настоящему Приказ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через 10 дней после дня его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ложение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ий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1000"/>
      <w:r>
        <w:rPr>
          <w:rFonts w:cs="Times New Roman" w:ascii="Times New Roman" w:hAnsi="Times New Roman"/>
          <w:sz w:val="28"/>
          <w:szCs w:val="24"/>
        </w:rPr>
        <w:t>Врио Министра</w:t>
        <w:tab/>
        <w:tab/>
        <w:tab/>
        <w:tab/>
        <w:tab/>
        <w:tab/>
        <w:tab/>
        <w:tab/>
        <w:tab/>
        <w:t xml:space="preserve">           </w:t>
      </w:r>
      <w:bookmarkEnd w:id="0"/>
      <w:r>
        <w:rPr>
          <w:rFonts w:cs="Times New Roman" w:ascii="Times New Roman" w:hAnsi="Times New Roman"/>
          <w:sz w:val="28"/>
          <w:szCs w:val="24"/>
        </w:rPr>
        <w:t>А.В. Фир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470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9"/>
        <w:gridCol w:w="486"/>
        <w:gridCol w:w="1701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60"/>
              <w:ind w:left="-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  <w:lang w:val="en-US"/>
              </w:rPr>
              <w:t>EGDATESTAMP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]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EGNUMSTAMP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64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8"/>
        <w:gridCol w:w="482"/>
        <w:gridCol w:w="1927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0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фактах обращения в целях склонения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упционных правонарушений государственного гражданского служащего камчатского края в Министерстве строительства и жилищн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в соответствии с Федеральным законом </w:t>
        <w:br/>
        <w:t>от 25.12.2008 № 273-ФЗ «О противодействии коррупции» определяет процедуру уведомления государственным гражданским служащим Министерства строительства и жилищной политики Камчатского края (далее - гражданский служащий), в отношении которого полномочия представителя нанимателя осуществляет министр труда и развития кадрового потенциала Камчатского края (далее - представитель нанимателя), о фактах обращения к гражданскому служащему каких-либо лиц в целях склонения его к совершению коррупционных правонарушений (далее - Уведомление), а также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ждански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ский служащий уведомляет представителя нанимателя лично в письменной форме не позднее 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жданский служащий также обязан уведомить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ский служащий, которому стало известно о факте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гражданской службы письменно уведомить представителя нанимателя о факте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ведомление о фактах обращения в целях склонения гражданского служащего к совершению коррупционных правонарушений осуществляется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Уведомлении должны быть отраже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отчество (при наличии)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стоятельства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робные сведения о коррупционных правонарушениях, к которым склонялся гражданский служа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се известные сведения о физическом (юридическом) лице, склонявшем к коррупционным правонару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огласно статье 9 Федерального закона от 25.12.2008 № 273-ФЗ «О противодействии коррупции» невыполнение гражданским служащим требований Порядка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оответствии с частью 4 статьи 9 Федерального закона от 25.12.2008</w:t>
        <w:br/>
        <w:t xml:space="preserve"> № 273-ФЗ «О противодействии коррупции»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ем и регистрация Уведом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Организация приема и регистрации Уведомлений гражданских служащих осуществляется должностным лицом, ответственным за профилактику коррупционных и иных правонарушений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ведомление гражданского служащего, составленное на имя представителя нанимателя, представляется (направляется) в письменном виде уполномоченному лицу не позднее 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егистрация Уведомления осуществляется уполномоченным лицом в день его поступления в журнале регистрации уведомлений гражданских служащих о фактах обращения в целях склонения их к совершению коррупционных правонарушений (далее - журнал регистрации уведомлений) согласно приложению 1 к настоящему Порядку. Листы журнала регистрации уведомлений должны быть пронумерованы, прошнурованы и скреплены печатью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регистрации уведомлений оформляется уполномоченным лицом ежегодно и хранится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тказ в регистрации 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гражданскому служащему в день регистрации под роспись в журнале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В случае если Уведомление поступило в Министерство через организацию почтовой связи, копия зарегистрированного Уведомления направляется гражданскому служащему, подавшему Уведомление, посредством почтовой связи (с уведомлением) в срок не позднее 3 рабочих дней после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проверки содержащихся в Уведомлениях с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Зарегистрированное Уведомление в тот же день передается на рассмотрение представителю нанимателя для принятия решения об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Организация проверки Уведомления осуществляется отделом по профилактике коррупционных и иных правонарушений Администрации губернатора Камчатского края (далее - Отдел) в соответствии с Постановлением губернатора Камчатского края от 08.05.2009 № 128 «Об утверждении Порядка уведомления представителя нанимателя о фактах обращения в целях склонения государственного гражданского служащего Камчатского края, в отношении которого полномочия представителя нанимателя осуществляет губернатор Камчатского края или руководитель администрации губернатора Камчатского края,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осуществляется Отделом во взаимодействии со структурными подразделениями Министерства, в том числе путем проведения бесед с гражданским служащим, получения от него пояснений, в течение 5 рабочих дней с момента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о результатам проведенной проверки должностным лицом Отдела подготавливается служебная записка на имя представителя нанимателя гражданского служащего, пода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о окончании проверки служебная записка с приложением Уведомления и материалов проверки в срок не позднее 3 рабочих дней со дня окончания проверки представляется представителю нанимателя гражданского служащего, подавшего Уведомление,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решение принимается представителем нанимателя не позднее 2 рабочих дней со дня поступления служеб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Уполномоченное лицо в срок не позднее 2 рабочих дней со дня принятия представителем нанимателя решения, указанного в части 20 настоящего Порядка, направляет Уведомление и материалы проверки в органы прокуратуры или другие государственные органы в соответствии с их компетенцией, а также уведомляет гражданского служащего, подавшего Уведомление, о принятом представителем нанимателя решении посредством почтовой связи (с уведомл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right="-2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приказу Министерства</w:t>
      </w:r>
    </w:p>
    <w:p>
      <w:pPr>
        <w:pStyle w:val="Normal"/>
        <w:widowControl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илищной политики Камчатского края</w:t>
      </w:r>
    </w:p>
    <w:tbl>
      <w:tblPr>
        <w:tblW w:w="4470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9"/>
        <w:gridCol w:w="486"/>
        <w:gridCol w:w="1701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60"/>
              <w:ind w:left="-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  <w:lang w:val="en-US"/>
              </w:rPr>
              <w:t>EGDATESTAMP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]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</w:t>
            </w:r>
            <w:r>
              <w:rPr>
                <w:rFonts w:cs="Times New Roman" w:ascii="Times New Roman" w:hAnsi="Times New Roman"/>
                <w:color w:val="FFFFFF"/>
                <w:sz w:val="16"/>
                <w:szCs w:val="28"/>
              </w:rPr>
              <w:t>EGNUMSTAMP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eastAsia="Calibri" w:cs="Times New Roman"/>
      <w:szCs w:val="21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8:00Z</dcterms:created>
  <dc:creator>Киселев Виктор Вадимович</dc:creator>
  <dc:description/>
  <cp:keywords/>
  <dc:language>en-US</dc:language>
  <cp:lastModifiedBy>Морозова Ирина Владимировна</cp:lastModifiedBy>
  <cp:lastPrinted>2023-09-06T14:38:00Z</cp:lastPrinted>
  <dcterms:modified xsi:type="dcterms:W3CDTF">2023-09-08T04:58:00Z</dcterms:modified>
  <cp:revision>2</cp:revision>
  <dc:subject/>
  <dc:title/>
</cp:coreProperties>
</file>