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«О внесении изменений в приложение к Постановлению Правительства Камчатского края от 19.05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П «О внесений изменений в постановление Правительства Камчатского края от 26.05.2020 № 208-П «Об утверждении Порядка предоставления компенсации части расходов, связанных с оплатой стоимости найма жилых помещений, на период отсутствия свободных служебных жилых помещений специализированного жилищного фонда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терминологии в соответствие с положениями Федерального закона от 21.12.2021 № 414-ФЗ «Об общих принципах организации публичной власти в субъектах Российской Федерации». Из формулировки «исполнительный орган государственной власти Камчатского края» исключаются слова «государственной в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роекта постановления Правительства Камчатского края дополнительных финансовых средств из краевого бюджета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17 октября 2022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для обеспечения возможности проведения независимой антикоррупционной экспертизы, дата окончания приема заключений по результатам независимой антикоррупционной экспертизы:               24 ок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3:00Z</dcterms:created>
  <dc:creator>GoryunovaEV</dc:creator>
  <dc:description/>
  <cp:keywords/>
  <dc:language>en-US</dc:language>
  <cp:lastModifiedBy>Конова Анна Игоревна</cp:lastModifiedBy>
  <cp:lastPrinted>2020-05-12T16:21:00Z</cp:lastPrinted>
  <dcterms:modified xsi:type="dcterms:W3CDTF">2022-10-17T03:43:00Z</dcterms:modified>
  <cp:revision>3</cp:revision>
  <dc:subject/>
  <dc:title> </dc:title>
</cp:coreProperties>
</file>