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49" w:hRule="atLeast"/>
        </w:trPr>
        <w:tc>
          <w:tcPr>
            <w:tcW w:w="974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8077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6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МИНИСТЕРСТВО СТРОИТЕЛЬСТВ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2"/>
                      <w:lang w:eastAsia="en-US"/>
                    </w:rPr>
                    <w:t>И ЖИЛИЩНОЙ ПОЛИТИКИ КАМЧАТСКОГО КРА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ПРИКАЗ № </w:t>
                  </w:r>
                  <w:r>
                    <w:rPr>
                      <w:b/>
                      <w:bCs/>
                      <w:sz w:val="28"/>
                      <w:szCs w:val="20"/>
                    </w:rPr>
                    <w:t>[</w:t>
                  </w:r>
                  <w:r>
                    <w:rPr>
                      <w:b/>
                      <w:bCs/>
                      <w:color w:val="EEECE1"/>
                      <w:sz w:val="28"/>
                      <w:szCs w:val="20"/>
                    </w:rPr>
                    <w:t>Номер документ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]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 w:cs="Calibri" w:ascii="Calibri" w:hAnsi="Calibri"/>
          <w:sz w:val="22"/>
          <w:szCs w:val="22"/>
          <w:lang w:eastAsia="en-US"/>
        </w:rPr>
        <w:t>[</w:t>
      </w:r>
      <w:r>
        <w:rPr>
          <w:rFonts w:eastAsia="Calibri"/>
          <w:color w:val="EEECE1"/>
          <w:lang w:eastAsia="en-US"/>
        </w:rPr>
        <w:t>Дата регистрации</w:t>
      </w:r>
      <w:r>
        <w:rPr>
          <w:rFonts w:eastAsia="Calibri"/>
          <w:lang w:eastAsia="en-US"/>
        </w:rPr>
        <w:t>]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2355" w:hRule="atLeast"/>
        </w:trPr>
        <w:tc>
          <w:tcPr>
            <w:tcW w:w="5117" w:type="dxa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ind w:right="64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определения объема и условий предоставления бюджетным и автономным учреждениям, подведомственным Министерству строительства и жилищной политики Камчатского края, субсидий на иные цели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1 статьи 78.1 Бюджетного кодекса Российской Федерации, постановлением Правительства Российской Федерации от 2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бюджетным и автономным учреждениям, подведомственным Министерству строительства и жилищной политики Камчатского края, субсидий на иные цели,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ающие с 1 января 202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строительства и жилищной политики Камчатского кр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D9D9D9"/>
                <w:sz w:val="22"/>
                <w:szCs w:val="22"/>
              </w:rPr>
              <w:t>[горизонтальный штамп подписи 1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Г. Дегод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237" w:hanging="141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suppressAutoHyphens w:val="tru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 и жилищной политики</w:t>
      </w:r>
    </w:p>
    <w:p>
      <w:pPr>
        <w:pStyle w:val="Normal"/>
        <w:suppressAutoHyphens w:val="true"/>
        <w:autoSpaceDE w:val="false"/>
        <w:ind w:left="6237" w:hanging="141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suppressAutoHyphens w:val="true"/>
        <w:autoSpaceDE w:val="false"/>
        <w:ind w:left="6237" w:hanging="141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бюджетным и автономным учреждениям, подведомственным Министерству строительства и жилищной политики Камчатского края, субсидий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объема и условий предоставления бюджетным и автономным учреждениям, подведомственным Министерству образования Камчатского края, субсидий на иные цели (далее – Порядок) определяет процедуру принятия решений о предоставлении субсидий из краевого бюджета Камчатского края бюджетным и автономным учреждениям, подведомственным </w:t>
      </w:r>
      <w:bookmarkStart w:id="0" w:name="_Hlk43037006"/>
      <w:r>
        <w:rPr>
          <w:sz w:val="28"/>
          <w:szCs w:val="28"/>
        </w:rPr>
        <w:t xml:space="preserve">Министерству строительства и жилищной политики </w:t>
      </w:r>
      <w:bookmarkEnd w:id="0"/>
      <w:r>
        <w:rPr>
          <w:sz w:val="28"/>
          <w:szCs w:val="28"/>
        </w:rPr>
        <w:t>Камчатского края (далее – Учреждения) в соответствии с абзацами вторым, четвертым пункта 1 статьи 78.1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бсидиями на иные цели в целях настоящего Порядка являются субсидии, не связанные с финансовым обеспечением выполнения государственного задания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предоставляются в пределах бюджетных ассигнований и лимитов бюджетных обязательств, предусмотренных главному распорядителю средств бюджета Камчатского края, в ведении которого находятся соответствующие Учреждения, на соответствующий финансовый год (соответствующий финансовый год и плановый период)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 субсидиям на иные цели относятся расходы Учреждения, связанные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дением текущего и капитального ремонта имущества и благоустройством территории учреждения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) финансовым обеспечением приобретения дорогостоящих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 осуществлением работ по подготовке и разработке проектной документации на проведение капитального ремонта недвижимого имущества (за исключением имущества, сданного в аренду), а также на подготовку сметной, технической документации, включая расходы на оплату юридических услуг и услуг эксп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оведением восстановительных работ в случае наступления аварийной (чрезвычайной)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рганизацией методических мероприятий (семинаров, круглых столов, конференций);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осуществления ликвидационных и реорганиз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на иные цел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оставление Учреждением пояснительной записки, содержащей обоснования необходимости осуществления соответствующи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-обоснование сумм субсид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4. Учреждени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5.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6. Отсутствие у Учреждения просроченной задолженности по возврату в краевой бюджет субсидий, бюджетных инвестиций, предоставленных в том числе в соответствии с иными нормативными правовыми актами Камчатского края, и иной просроченной задолженности перед краевым бюджето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7. Учреждение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Заявка с приложенными документами регистрируется </w:t>
      </w:r>
      <w:r>
        <w:rPr>
          <w:color w:val="000000"/>
          <w:sz w:val="28"/>
          <w:szCs w:val="28"/>
        </w:rPr>
        <w:t>учредителем</w:t>
      </w:r>
      <w:r>
        <w:rPr>
          <w:sz w:val="28"/>
          <w:szCs w:val="28"/>
        </w:rPr>
        <w:t xml:space="preserve"> в течение 1 рабочего дня со дня их поступ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редитель в течение 15 рабочих дней со дня регистрации заявки с приложенными документами осуществляет проверку полноты и документальной обоснованности содержания в них сведений и в тот же срок принимает решение о предоставлении учреждению субсидии, либо уведомляет учреждение об отказе в предоставлении субсид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е Учреждению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>Несоответствие представленных Учреждением документов требованиям, определённым в части 5 настоящего Положения, и (или) непредставление (представление не в полном объеме) указанных документов;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ийся в документах, представленных учреждением;</w:t>
      </w:r>
    </w:p>
    <w:p>
      <w:pPr>
        <w:pStyle w:val="Normal"/>
        <w:numPr>
          <w:ilvl w:val="1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Отсутствие доведенных до учредителя необходимых для предоставления субсидии объемов лимитов бюджетных обязательств на соответствующий финансовый год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осле устранения оснований для отказа в предоставлении субсидии Учреждение вправе представить заявку на предоставление субсидии с приложением документов, указанных в части 5 настоящего Положения, на повторное рассмотрение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вторное рассмотрение учредителем документов о предоставлении субсидии на иные цели осуществляется в соответствии с частью 6 настоящего Поло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ем субсидии на иные цели определяется учредителем на основании финансово-экономических обоснований расхо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предоставляются Учреждениям в соответствии с соглашением, а также дополнительным соглашением к нему, в том числе дополнительное соглашение о расторжении Соглашения (при необходимости), заключатся в соответствии с типовой формой, в соответствии с абзацем седьмым пункта 1 статьи 78.1 Бюджетного кодекса Российской Федерации (далее – соглашение).</w:t>
      </w:r>
    </w:p>
    <w:p>
      <w:pPr>
        <w:pStyle w:val="Normal"/>
        <w:numPr>
          <w:ilvl w:val="0"/>
          <w:numId w:val="3"/>
        </w:numPr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порядок и сроки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, направления расходования, сроки перечисления предоставляемых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, а также порядок и сроки предоставления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досрочного прекращ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расторжение соглашения учреждением в односторонн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учредителем и уполномоченными органами государственного финансового контроля проверок соблюдения условий, целей и порядка предоставления субсидий, установленных настоящим Порядком 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 и обязанности сторон соглашения и порядок их взаимодействия при реализаци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Неотъемлемой частью Соглашения является приложения к Соглашению, график перечисления Субсидии, показатели, устанавливающие результативность предоставления субсидии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 xml:space="preserve">Перечисление субсидий осуществляется в установленном порядке на лицевые счета, предназначенные для учета операций со средствами, предоставленными Учреждениям в виде субсидии на иные цели, </w:t>
      </w:r>
      <w:r>
        <w:rPr>
          <w:color w:val="000000"/>
          <w:sz w:val="28"/>
          <w:szCs w:val="28"/>
        </w:rPr>
        <w:t>открытые в территориальном органе Федерального казначей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</w:r>
      <w:r>
        <w:rPr>
          <w:spacing w:val="2"/>
          <w:sz w:val="28"/>
          <w:szCs w:val="28"/>
        </w:rPr>
        <w:t>Отчет об использовании субсидии на иные цели, представляется Учреждениями учредителю, в сроки, определенные соглашением о предоставлении субсидии на иные цел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</w:t>
        <w:tab/>
        <w:t>Не использованные в текущем финансовом году остатки субсидии подлежат перечислению в бюджет Камчатского края. Указанные остатки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5.</w:t>
        <w:tab/>
        <w:t>Учредителем осуществляется контроль за соблюдением условий предоставления субсидии на иные цели, целевым использованием субсидий и своевременным представлением отчетов об использовании субсидии на иные цел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</w:t>
        <w:tab/>
        <w:t>Руководители Учреждений несут ответственность за нецелевое использование выделенных средств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7.</w:t>
        <w:tab/>
        <w:t>В случае нецелевого использования субсидий субсидии подлежат взысканию в доход бюджета Камчатского кра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highlight w:val="green"/>
        </w:rPr>
      </w:pPr>
      <w:r>
        <w:rPr>
          <w:spacing w:val="2"/>
          <w:sz w:val="28"/>
          <w:szCs w:val="28"/>
          <w:highlight w:val="green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highlight w:val="green"/>
        </w:rPr>
      </w:pPr>
      <w:r>
        <w:rPr>
          <w:spacing w:val="2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  <w:highlight w:val="green"/>
        </w:rPr>
      </w:pPr>
      <w:r>
        <w:rPr>
          <w:spacing w:val="2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254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7:00Z</dcterms:created>
  <dc:creator>IgoshinaIV</dc:creator>
  <dc:description/>
  <cp:keywords/>
  <dc:language>en-US</dc:language>
  <cp:lastModifiedBy>Штернер Елена Васильевна</cp:lastModifiedBy>
  <cp:lastPrinted>2020-12-03T19:00:00Z</cp:lastPrinted>
  <dcterms:modified xsi:type="dcterms:W3CDTF">2020-12-18T01:17:00Z</dcterms:modified>
  <cp:revision>2</cp:revision>
  <dc:subject/>
  <dc:title> </dc:title>
</cp:coreProperties>
</file>