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государ</w:t>
              <w:softHyphen/>
              <w:t>ственную программу Камчатского края «Физическая культура, спорт, молодежная политика, отдых и оздо</w:t>
              <w:softHyphen/>
              <w:t>ровление детей в Камчатском крае», утвержденную постановлением Правительства Камчатского края от 29.11.2013 № 55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государственную программу Камчатского края «Физическая куль</w:t>
        <w:softHyphen/>
        <w:t>тура, спорт, молодежная политика, отдых и оздоровление детей в Камчатском крае», утвержденную постановлением Правительства Камчатского края от 29.11.2013 № 552-П, изменения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Председателя Правительств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вице-губернатор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Камчатского края                                                                                         А.О. Кузнец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, спорт, молодежная политика, отдых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детей в Камчатском крае», утвержденную 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от 29.11.2013 № 55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Style18"/>
        <w:tabs>
          <w:tab w:val="clear" w:pos="708"/>
          <w:tab w:val="left" w:pos="-4395" w:leader="none"/>
          <w:tab w:val="left" w:pos="851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7 316 638,98173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 320 809,7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 363,5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2 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 202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 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5 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452 642,6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557 991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7 027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2 129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4 718 399,03028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593 895,653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520 923,2696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695 984,018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996 536,3871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 829 468,916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 656 926,8730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 922 100,4800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253 856,315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248 707,116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73 980,20545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 623,515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547,54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 679,1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45 485,675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 385,81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0 776,088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0 407,5855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 537,395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537,395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– 3 450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паспорте подпрограммы 1 «Развитие массовой физической культуры и спорта в Камчатском крае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аздел «Объемы бюджетных ассигнований Подпрограммы 1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1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18 197,88752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31 260,2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733,6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3 863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7 284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689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689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283 920,32981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29 569,1443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37 719,0060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55 143,7876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4 323,65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30 320,499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0 164,7997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56 639,2128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397,3646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642,8646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 017,35771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628,16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357,9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635,56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51,75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436,3168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282,483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2,5799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2,57992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В паспорте подпрограммы 2 «Развитие спорта высших достижений и системы подготовки спортивного резерва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аздел «Объемы бюджетных ассигнований Подпрограммы 2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2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8 340 407,76945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19 963,4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15 892,4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7 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6 508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37 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49 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58 201,9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3 503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 416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 988,5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8 119 075,27168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695 090,2163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693 420,540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824 584,4002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943 137,0850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 077 803,5581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993 764,6176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976 040,1084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52 255,2484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62 979,49684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 369,05177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526,93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165,74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12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50,59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256,3020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41,6315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1,4210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,42105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 паспорте подпрограммы 4 «Развитие инфраструктуры для занятий физической культурой и спортом»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аздел «Объемы бюджетных ассигнований Подпрограммы 4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84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4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 980 266,19996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2 001 874,1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0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95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66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80 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532 5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3 922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4 452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 961 801,20631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83 669,496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298 066,91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353 438,64662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315 617,5324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16 617,8890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42 503,5496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41 183,1820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704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6 590,89365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9 409,587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4 894,71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 286,592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</w:t>
      </w:r>
      <w:r>
        <w:rPr/>
        <w:t xml:space="preserve"> </w:t>
      </w:r>
      <w:r>
        <w:rPr>
          <w:rFonts w:eastAsia="Calibri"/>
          <w:sz w:val="28"/>
          <w:szCs w:val="28"/>
        </w:rPr>
        <w:t>В паспорте подпрограммы 5 «Молодежь Камчатки»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аздел «Объемы бюджетных ассигнований Подпрограммы 5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5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 070 532,75308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4 703,8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4 703,8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 065 828,95308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4 год – 36 189,8265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5 год – 46 428,4099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6 год – 42 645,1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227 650,71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233 015,66731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03 618,341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35 436,4793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0 142,56489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0 701,82507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ложения 1, 3 к Программ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иложения 4-6 к Программ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 4</w:t>
        <w:br/>
        <w:t xml:space="preserve">к </w:t>
      </w:r>
      <w:hyperlink w:anchor="sub_10000">
        <w:r>
          <w:rPr>
            <w:rStyle w:val="InternetLink"/>
            <w:sz w:val="28"/>
            <w:szCs w:val="28"/>
          </w:rPr>
          <w:t>Программе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Порядок</w:t>
        <w:br/>
        <w:t>предоставления и распределения субсидий местным бюджетам на реализацию отдельных мероприятий подпрограммы 1 «Развитие массовой физической культуры и спорта в Камчатском кра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. Настоящий Порядок разработан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3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15.04.2014 № 302 «Об утверждении государственной программы Российской Федерации «Развитие физической культуры и спорта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авил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Камчатского края от 27.12.2019 № 566-П и регулирует предоставление и распределение субсидий местным бюджетам из краевого бюджета в целях софинансирования следующих основных мероприятий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дпрограммы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(далее в настоящем Порядке - мероприят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40101"/>
      <w:bookmarkEnd w:id="0"/>
      <w:r>
        <w:rPr>
          <w:sz w:val="28"/>
          <w:szCs w:val="28"/>
        </w:rPr>
        <w:t>1) мероприятия 1.3 «Совершенствование материально-технической базы для занятий физической культурой и массовым спортом» в ч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40101"/>
      <w:bookmarkStart w:id="2" w:name="sub_4010101"/>
      <w:bookmarkEnd w:id="1"/>
      <w:bookmarkEnd w:id="2"/>
      <w:r>
        <w:rPr>
          <w:sz w:val="28"/>
          <w:szCs w:val="28"/>
        </w:rPr>
        <w:t>а) приобретения спортивного инвентаря и оборудования для работы спортивных секций, спортивных школ в муниципальных образованиях в Камчатском кра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4010101"/>
      <w:bookmarkStart w:id="4" w:name="sub_4010102"/>
      <w:bookmarkEnd w:id="3"/>
      <w:bookmarkEnd w:id="4"/>
      <w:r>
        <w:rPr>
          <w:sz w:val="28"/>
          <w:szCs w:val="28"/>
        </w:rPr>
        <w:t>б) оснащения муниципальных объектов спорта необходимым оборудованием для систематических занятий физической культурой и спортом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4010102"/>
      <w:bookmarkStart w:id="6" w:name="sub_4010103"/>
      <w:bookmarkEnd w:id="5"/>
      <w:bookmarkEnd w:id="6"/>
      <w:r>
        <w:rPr>
          <w:sz w:val="28"/>
          <w:szCs w:val="28"/>
        </w:rPr>
        <w:t>в) приобретения искусственных покрытий для плоскостных спортивных сооружений в муниципальных образованиях в Камчатском кра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4010103"/>
      <w:bookmarkStart w:id="8" w:name="sub_4010104"/>
      <w:bookmarkEnd w:id="7"/>
      <w:bookmarkEnd w:id="8"/>
      <w:r>
        <w:rPr>
          <w:sz w:val="28"/>
          <w:szCs w:val="28"/>
        </w:rPr>
        <w:t>г) приобретение комплектов хоккейных коробок в муниципальных образованиях в Камчатском кра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4010104"/>
      <w:bookmarkStart w:id="10" w:name="sub_40102"/>
      <w:bookmarkEnd w:id="9"/>
      <w:bookmarkEnd w:id="10"/>
      <w:r>
        <w:rPr>
          <w:sz w:val="28"/>
          <w:szCs w:val="28"/>
        </w:rPr>
        <w:t>2)  мероприятия 1.5 «Внедрение и реализация Всероссийского физкультурно-спортивного комплекса «Готов к труду и обороне» (ГТО)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40102"/>
      <w:bookmarkStart w:id="12" w:name="sub_40103"/>
      <w:bookmarkEnd w:id="11"/>
      <w:bookmarkEnd w:id="12"/>
      <w:r>
        <w:rPr>
          <w:sz w:val="28"/>
          <w:szCs w:val="28"/>
        </w:rPr>
        <w:t>3) мероприятия «1.Р5 Региональный проект «Спорт - норма жизни» в части реализации мероприятия «1.Р5.1 Оснащение объектов спортивной инфраструктуры спортивно-технологическим оборудованием»: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40103"/>
      <w:bookmarkEnd w:id="13"/>
      <w:r>
        <w:rPr>
          <w:sz w:val="28"/>
          <w:szCs w:val="28"/>
        </w:rPr>
        <w:t>2. Критериями отбора муниципальных образований в Камчатском крае для предоставления субсиди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40201"/>
      <w:bookmarkEnd w:id="14"/>
      <w:r>
        <w:rPr>
          <w:sz w:val="28"/>
          <w:szCs w:val="28"/>
        </w:rPr>
        <w:t>1) при распределении субсидий на приобретения спортивного инвентаря и оборудования для работы спортивных секций, спортивных школ в муниципальных образованиях в Камчатском крае, - численность населения муниципального образования в Камчатском крае менее 11 тыс.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40201"/>
      <w:bookmarkStart w:id="16" w:name="sub_40202"/>
      <w:bookmarkEnd w:id="15"/>
      <w:bookmarkEnd w:id="16"/>
      <w:r>
        <w:rPr>
          <w:sz w:val="28"/>
          <w:szCs w:val="28"/>
        </w:rPr>
        <w:t>2) при распределении субсидий на оснащение муниципальных объектов спорта необходимым оборудованием для систематических занятий физической культурой и спортом лиц с ограниченными возможностями здоровья и инвалидов, - наличие муниципальных объектов спорта в муниципальных образованиях в Камчатском кра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40202"/>
      <w:bookmarkStart w:id="18" w:name="sub_40203"/>
      <w:bookmarkEnd w:id="17"/>
      <w:bookmarkEnd w:id="18"/>
      <w:r>
        <w:rPr>
          <w:sz w:val="28"/>
          <w:szCs w:val="28"/>
        </w:rPr>
        <w:t xml:space="preserve">3) при распределении субсидий на приобретение искусственных покрытий для плоскостных спортивных сооружений в муниципальных образованиях в Камчатском крае, - численность населения муниципального образования в Камчатском крае менее </w:t>
      </w:r>
      <w:r>
        <w:rPr>
          <w:color w:val="000000"/>
          <w:sz w:val="28"/>
          <w:szCs w:val="28"/>
        </w:rPr>
        <w:t>11 тыс</w:t>
      </w:r>
      <w:r>
        <w:rPr>
          <w:sz w:val="28"/>
          <w:szCs w:val="28"/>
        </w:rPr>
        <w:t>.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при распределении субсидий на приобретение комплектов хоккейных коробок в муниципальных образованиях в Камчатском крае, - наличие населения, систематически занимающегося физической культурой и спортом </w:t>
      </w:r>
      <w:bookmarkStart w:id="19" w:name="_Hlk38025450"/>
      <w:r>
        <w:rPr>
          <w:sz w:val="28"/>
          <w:szCs w:val="28"/>
        </w:rPr>
        <w:t xml:space="preserve">согласно данных, отраженных в форме статистической отчетност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 1-ФК</w:t>
        </w:r>
      </w:hyperlink>
      <w:r>
        <w:rPr>
          <w:sz w:val="28"/>
          <w:szCs w:val="28"/>
        </w:rPr>
        <w:t xml:space="preserve"> «Сведения о физической культуре и спорте» за год, предшествующий году распреде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40203"/>
      <w:bookmarkStart w:id="21" w:name="sub_40204"/>
      <w:bookmarkEnd w:id="20"/>
      <w:bookmarkEnd w:id="19"/>
      <w:bookmarkEnd w:id="21"/>
      <w:r>
        <w:rPr>
          <w:sz w:val="28"/>
          <w:szCs w:val="28"/>
        </w:rPr>
        <w:t>5) при распределении субсидий на внедрение и реализацию Всероссийского физкультурно-спортивного комплекса «Готов к труду и обороне» (ГТО)», - налич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40204"/>
      <w:bookmarkStart w:id="23" w:name="sub_40205"/>
      <w:bookmarkEnd w:id="22"/>
      <w:bookmarkEnd w:id="23"/>
      <w:r>
        <w:rPr>
          <w:sz w:val="28"/>
          <w:szCs w:val="28"/>
        </w:rPr>
        <w:t xml:space="preserve">6) при распределении субсидий на оснащение объектов спортивной инфраструктуры спортивно-технологическим оборудованием: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налич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сформированного земельного участка для создания малой спортивной площадки, на которой возможно установить оборудование для тестирования населения в соответствии со Всероссийским физкультурно-спортивным комплексом «Готов к труду и обороне» (ГТО)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исленность населения муниципального образования в Камчатском крае менее 11 тыс.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40205"/>
      <w:bookmarkStart w:id="25" w:name="sub_4030"/>
      <w:bookmarkEnd w:id="24"/>
      <w:bookmarkEnd w:id="25"/>
      <w:r>
        <w:rPr>
          <w:sz w:val="28"/>
          <w:szCs w:val="28"/>
        </w:rPr>
        <w:t xml:space="preserve">г) не получение субсидии на данное мероприятие ранее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й местным бюджетам осуществляется при выполнении органами местного самоуправления муниципальных образований в Камчатском крае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4030"/>
      <w:bookmarkEnd w:id="26"/>
      <w:r>
        <w:rPr>
          <w:sz w:val="28"/>
          <w:szCs w:val="28"/>
        </w:rPr>
        <w:t>1) наличие в местном бюджете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Normal"/>
        <w:ind w:firstLine="708"/>
        <w:jc w:val="both"/>
        <w:rPr/>
      </w:pPr>
      <w:bookmarkStart w:id="27" w:name="sub_40302"/>
      <w:r>
        <w:rPr>
          <w:sz w:val="28"/>
          <w:szCs w:val="28"/>
        </w:rPr>
        <w:t xml:space="preserve">2) </w:t>
      </w:r>
      <w:bookmarkEnd w:id="27"/>
      <w:r>
        <w:rPr>
          <w:sz w:val="28"/>
          <w:szCs w:val="28"/>
        </w:rPr>
        <w:t>заключение соглашения о предоставлении субсидии из краевого бюджета местному бюджету между Министерством спорта Камчатского края (далее в настоящем Порядке - Министерство) и органами местного самоуправления муниципальных образований в Камчатском крае, предусматривающего обязательства муниципального образования в Камчатском крае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708"/>
        <w:jc w:val="both"/>
        <w:rPr/>
      </w:pPr>
      <w:bookmarkStart w:id="28" w:name="_Hlk38027251"/>
      <w:r>
        <w:rPr>
          <w:sz w:val="28"/>
          <w:szCs w:val="28"/>
        </w:rPr>
        <w:t xml:space="preserve">4. </w:t>
      </w:r>
      <w:bookmarkStart w:id="29" w:name="sub_1808"/>
      <w:bookmarkEnd w:id="28"/>
      <w:r>
        <w:rPr>
          <w:rFonts w:cs="Times New Roman CYR" w:ascii="Times New Roman CYR" w:hAnsi="Times New Roman CYR"/>
          <w:sz w:val="28"/>
          <w:szCs w:val="28"/>
        </w:rPr>
        <w:t>Уровень софинансирования расходного обязательства муниципального образования за счет средств краевого бюджета 99 процентов общего объема расходного обязательства муниципального образования в Камчатском кра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723900</wp:posOffset>
                </wp:positionV>
                <wp:extent cx="1800225" cy="1228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45pt;margin-top:57pt;width:141.7pt;height:9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>5.</w:t>
      </w:r>
      <w:bookmarkStart w:id="30" w:name="sub_1708"/>
      <w:bookmarkStart w:id="31" w:name="sub_1817"/>
      <w:bookmarkEnd w:id="29"/>
      <w:r>
        <w:rPr>
          <w:rFonts w:cs="Times New Roman CYR" w:ascii="Times New Roman CYR" w:hAnsi="Times New Roman CYR"/>
          <w:sz w:val="28"/>
          <w:szCs w:val="28"/>
        </w:rPr>
        <w:t xml:space="preserve"> Размер субсидии, предоставляемой из краевого бюджета местному бюджету: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</wp:posOffset>
                </wp:positionH>
                <wp:positionV relativeFrom="paragraph">
                  <wp:posOffset>88900</wp:posOffset>
                </wp:positionV>
                <wp:extent cx="1927225" cy="1253490"/>
                <wp:effectExtent l="0" t="0" r="0" b="0"/>
                <wp:wrapNone/>
                <wp:docPr id="3" name="Полотно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253520"/>
                          <a:chOff x="0" y="0"/>
                          <a:chExt cx="1927080" cy="1253520"/>
                        </a:xfrm>
                      </wpg:grpSpPr>
                      <pic:pic xmlns:pic="http://schemas.openxmlformats.org/drawingml/2006/picture">
                        <pic:nvPicPr>
                          <pic:cNvPr id="0" name="Прямоугольник 5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2708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ctangl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440" y="412920"/>
                            <a:ext cx="2394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ctangl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7000" y="550440"/>
                            <a:ext cx="1472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ctangl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7760" y="412920"/>
                            <a:ext cx="2350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Rectangle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8000" y="434880"/>
                            <a:ext cx="2394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ectangle 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3560" y="499680"/>
                            <a:ext cx="1753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Rectangle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31800" y="492840"/>
                            <a:ext cx="1796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19160" y="260280"/>
                            <a:ext cx="243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Rectangle 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8040" y="412920"/>
                            <a:ext cx="1472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Rectangle 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14120" y="652320"/>
                            <a:ext cx="1886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Rectangle 2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44520" y="739080"/>
                            <a:ext cx="1472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Rectangle 2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11440" y="724680"/>
                            <a:ext cx="95004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23" style="position:absolute;margin-left:28.65pt;margin-top:7pt;width:151.75pt;height:98.7pt" coordorigin="573,140" coordsize="3035,1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оугольник 52" stroked="f" o:allowincell="f" style="position:absolute;left:573;top:140;width:3034;height:197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Rectangle 4" stroked="f" o:allowincell="f" style="position:absolute;left:703;top:790;width:376;height:8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Rectangle 5" stroked="f" o:allowincell="f" style="position:absolute;left:899;top:1007;width:231;height:6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Rectangle 6" stroked="f" o:allowincell="f" style="position:absolute;left:979;top:790;width:369;height:8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Rectangle 7" stroked="f" o:allowincell="f" style="position:absolute;left:1168;top:825;width:376;height:8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Rectangle 8" stroked="f" o:allowincell="f" style="position:absolute;left:1350;top:927;width:275;height:53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Rectangle 9" stroked="f" o:allowincell="f" style="position:absolute;left:1568;top:916;width:282;height:7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550;width:383;height:7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Rectangle 13" stroked="f" o:allowincell="f" style="position:absolute;left:2381;top:790;width:231;height:67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Rectangle 16" stroked="f" o:allowincell="f" style="position:absolute;left:2170;top:1167;width:296;height:56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Rectangle 23" stroked="f" o:allowincell="f" style="position:absolute;left:2533;top:1304;width:231;height:67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Rectangle 25" stroked="f" o:allowincell="f" style="position:absolute;left:1851;top:1281;width:1495;height: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>1) по мероприятиям, указанным в пунктах 1, 2 части 1 настоящего Порядка, определяется по формуле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30"/>
    </w:p>
    <w:p>
      <w:pPr>
        <w:pStyle w:val="Normal"/>
        <w:widowControl w:val="false"/>
        <w:autoSpaceDE w:val="false"/>
        <w:ind w:left="2832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>- размер субсидии, предоставляемой бюджету j-ого муниципального образования в Камчатском кра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 xml:space="preserve">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270</wp:posOffset>
                </wp:positionH>
                <wp:positionV relativeFrom="paragraph">
                  <wp:posOffset>416560</wp:posOffset>
                </wp:positionV>
                <wp:extent cx="2832100" cy="1054100"/>
                <wp:effectExtent l="0" t="0" r="0" b="0"/>
                <wp:wrapNone/>
                <wp:docPr id="4" name="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3" stroked="f" o:allowincell="f" style="position:absolute;margin-left:220.1pt;margin-top:32.8pt;width:222.95pt;height:8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en-US"/>
        </w:rPr>
        <w:t>K</w:t>
      </w:r>
      <w:r>
        <w:rPr>
          <w:rFonts w:cs="Times New Roman CYR" w:ascii="Times New Roman CYR" w:hAnsi="Times New Roman CYR"/>
          <w:lang w:val="en-US"/>
        </w:rPr>
        <w:t>j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коэффициент </w:t>
      </w:r>
      <w:bookmarkStart w:id="32" w:name="_Hlk38050624"/>
      <w:r>
        <w:rPr>
          <w:rFonts w:cs="Times New Roman CYR" w:ascii="Times New Roman CYR" w:hAnsi="Times New Roman CYR"/>
          <w:sz w:val="28"/>
          <w:szCs w:val="28"/>
        </w:rPr>
        <w:t xml:space="preserve">j-ого муниципального образования в Камчатском крае, </w:t>
      </w:r>
      <w:bookmarkEnd w:id="32"/>
      <w:r>
        <w:rPr>
          <w:rFonts w:cs="Times New Roman CYR" w:ascii="Times New Roman CYR" w:hAnsi="Times New Roman CYR"/>
          <w:sz w:val="28"/>
          <w:szCs w:val="28"/>
        </w:rPr>
        <w:t xml:space="preserve">рассчитанный по форму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1"/>
        <w:gridCol w:w="256"/>
        <w:gridCol w:w="1549"/>
        <w:gridCol w:w="1876"/>
      </w:tblGrid>
      <w:tr>
        <w:trPr>
          <w:trHeight w:val="375" w:hRule="atLeast"/>
        </w:trPr>
        <w:tc>
          <w:tcPr>
            <w:tcW w:w="1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228600</wp:posOffset>
                  </wp:positionV>
                  <wp:extent cx="276225" cy="457200"/>
                  <wp:effectExtent l="0" t="0" r="0" b="0"/>
                  <wp:wrapNone/>
                  <wp:docPr id="5" name="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4" t="-79" r="-1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42875</wp:posOffset>
                  </wp:positionV>
                  <wp:extent cx="323850" cy="390525"/>
                  <wp:effectExtent l="0" t="0" r="0" b="0"/>
                  <wp:wrapNone/>
                  <wp:docPr id="6" name="Rectangl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57150</wp:posOffset>
                  </wp:positionV>
                  <wp:extent cx="238125" cy="381000"/>
                  <wp:effectExtent l="0" t="0" r="0" b="0"/>
                  <wp:wrapNone/>
                  <wp:docPr id="7" name="Rectangl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6" t="-95" r="-1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123825</wp:posOffset>
                  </wp:positionV>
                  <wp:extent cx="314325" cy="476250"/>
                  <wp:effectExtent l="0" t="0" r="0" b="0"/>
                  <wp:wrapNone/>
                  <wp:docPr id="8" name="Rectangl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6" t="-76" r="-1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352425</wp:posOffset>
                  </wp:positionV>
                  <wp:extent cx="1247775" cy="9525"/>
                  <wp:effectExtent l="0" t="0" r="0" b="0"/>
                  <wp:wrapNone/>
                  <wp:docPr id="9" name="Rectangl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000" r="-29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7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20955</wp:posOffset>
                  </wp:positionV>
                  <wp:extent cx="409575" cy="400050"/>
                  <wp:effectExtent l="0" t="0" r="0" b="0"/>
                  <wp:wrapNone/>
                  <wp:docPr id="10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7" t="-88" r="-8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96520</wp:posOffset>
                  </wp:positionV>
                  <wp:extent cx="190500" cy="352425"/>
                  <wp:effectExtent l="0" t="0" r="0" b="0"/>
                  <wp:wrapNone/>
                  <wp:docPr id="11" name="Rectangl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5" t="-102" r="-18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361950</wp:posOffset>
                  </wp:positionV>
                  <wp:extent cx="542925" cy="37147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319405</wp:posOffset>
                  </wp:positionV>
                  <wp:extent cx="962025" cy="3333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107" r="-3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236" w:firstLine="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left="4236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lang w:val="en-US"/>
        </w:rPr>
        <w:t>j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численность населения, постоянно проживающего в j-ом муниципальном образовании в Камчатском крае;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</w:t>
      </w:r>
      <w:r>
        <w:rPr>
          <w:rFonts w:cs="Times New Roman CYR" w:ascii="Times New Roman CYR" w:hAnsi="Times New Roman CYR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- уровень бюджетной обеспеченности </w:t>
      </w:r>
      <w:bookmarkStart w:id="33" w:name="_Hlk38052234"/>
      <w:r>
        <w:rPr>
          <w:rFonts w:cs="Times New Roman CYR" w:ascii="Times New Roman CYR" w:hAnsi="Times New Roman CYR"/>
          <w:sz w:val="28"/>
          <w:szCs w:val="28"/>
        </w:rPr>
        <w:t>j-ого муниципального образования в Камчатском крае</w:t>
      </w:r>
      <w:bookmarkEnd w:id="33"/>
      <w:r>
        <w:rPr>
          <w:rFonts w:cs="Times New Roman CYR" w:ascii="Times New Roman CYR" w:hAnsi="Times New Roman CYR"/>
          <w:sz w:val="28"/>
          <w:szCs w:val="28"/>
        </w:rPr>
        <w:t xml:space="preserve"> после распределения дотации на выравнивание бюджетной обеспеченности муниципальных образований в Камчатском крае за год, предшествующий году распреде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144145" cy="2343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количество муниципальных образований в Камчатском крае, соответствующих критериям отбора муниципальных образований в Камчатском крае для предоставления субсидии и условиям предоставления субсидии, установленным </w:t>
      </w:r>
      <w:hyperlink w:anchor="sub_170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частями 2 и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  <w:i/>
          <w:iCs/>
        </w:rPr>
        <w:t>нфкис</w:t>
      </w:r>
      <w:r>
        <w:rPr>
          <w:rFonts w:cs="Times New Roman CYR" w:ascii="Times New Roman CYR" w:hAnsi="Times New Roman CYR"/>
          <w:i/>
          <w:iCs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– доля населения, систематически занимающегося физической культурой и спортом j-ого муниципального образования в Камчатском крае, рассчитанная как соотношение численности населения, систематически занимающегося физической культурой и спортом в j-ом  муниципальном образовании по данным, отраженным в форме статистической отчетности </w:t>
      </w:r>
      <w:hyperlink r:id="rId4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№ 1-ФК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Сведения о физической культуре и спорте» за год, предшествующий году распределения субсидии к численности населения, постоянно проживающего в j-ом муниципальном обра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880</wp:posOffset>
                </wp:positionH>
                <wp:positionV relativeFrom="paragraph">
                  <wp:posOffset>184150</wp:posOffset>
                </wp:positionV>
                <wp:extent cx="1628140" cy="1047750"/>
                <wp:effectExtent l="0" t="0" r="0" b="0"/>
                <wp:wrapNone/>
                <wp:docPr id="15" name="Полотно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047600"/>
                          <a:chOff x="0" y="0"/>
                          <a:chExt cx="162828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28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402120"/>
                            <a:ext cx="63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6880"/>
                            <a:ext cx="41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399240"/>
                            <a:ext cx="60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45648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370080"/>
                            <a:ext cx="43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385920"/>
                            <a:ext cx="277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50880"/>
                            <a:ext cx="370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з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684000"/>
                            <a:ext cx="5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840" y="614520"/>
                            <a:ext cx="791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3" style="position:absolute;margin-left:64.4pt;margin-top:14.5pt;width:128.2pt;height:82.5pt" coordorigin="1288,290" coordsize="2564,1650">
                <v:rect id="shape_0" ID="Прямоугольник 2" stroked="f" o:allowincell="f" style="position:absolute;left:1288;top:290;width:2563;height:16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3;top:924;width:9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089;width:6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919;width:9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" stroked="f" o:allowincell="f" style="position:absolute;left:2216;top:1009;width:65;height:2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41;top:873;width:6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898;width:43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1315;width:58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зр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000000"/>
                            <w:lang w:bidi="ar-SA" w:val="en-US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367;width:8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5" fillcolor="black" stroked="t" o:allowincell="f" style="position:absolute;left:2376;top:1258;width:1245;height:0;mso-wrap-style:none;v-text-anchor:middle">
                  <v:fill o:detectmouseclick="t" type="solid" color2="whit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>2) на закупку спортивно-технологического оборудования и его монтаж,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Start w:id="34" w:name="_Hlk38052830"/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, где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3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- размер субсидии, предоставляемой бюджету 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>-ого муниципального образования в Камчатском кра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 xml:space="preserve"> - общий объем средств, предусмотренный федеральным проектом «Спорт-норма жизни» для Камчатского края на соответствующий финансовый год, на закупку и монтаж </w:t>
      </w:r>
      <w:bookmarkStart w:id="35" w:name="_Hlk37840927"/>
      <w:r>
        <w:rPr>
          <w:rFonts w:cs="Times New Roman CYR" w:ascii="Times New Roman CYR" w:hAnsi="Times New Roman CYR"/>
          <w:sz w:val="28"/>
          <w:szCs w:val="28"/>
        </w:rPr>
        <w:t>спортивно-технологического оборудования для создания малой спортивной площадки</w:t>
      </w:r>
      <w:bookmarkEnd w:id="35"/>
      <w:r>
        <w:rPr>
          <w:rFonts w:cs="Times New Roman CYR" w:ascii="Times New Roman CYR" w:hAnsi="Times New Roman CYR"/>
          <w:sz w:val="28"/>
          <w:szCs w:val="28"/>
        </w:rPr>
        <w:t xml:space="preserve"> (перечень спортивно-технологического оборудования для создания малых спортивных площадок утверждается Министерством спорта Российской Федерации, и подлежащий распределению муниципальным образованиям в Камчатском крае, соответствующим критериям отбора муниципальных образований в Камчатском крае для предоставления субсидии и условиям предоставления субсидии, установленным </w:t>
      </w:r>
      <w:hyperlink w:anchor="sub_170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частями 2 и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i/>
        </w:rPr>
        <w:t>зр</w:t>
      </w:r>
      <w:r>
        <w:rPr>
          <w:rFonts w:cs="Times New Roman CYR" w:ascii="Times New Roman CYR" w:hAnsi="Times New Roman CYR"/>
          <w:sz w:val="28"/>
          <w:szCs w:val="28"/>
        </w:rPr>
        <w:t xml:space="preserve"> – коэффициент, равный значению показателя, предусмотренному федеральным проектом «Спорт-норма жизни» для Камчатского края на очередной финансовый год по результату «</w:t>
      </w:r>
      <w:r>
        <w:rPr>
          <w:color w:val="000000"/>
          <w:spacing w:val="-2"/>
          <w:sz w:val="28"/>
          <w:szCs w:val="28"/>
        </w:rPr>
        <w:t xml:space="preserve">Поставлены комплекты спортивного оборудования»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bookmarkStart w:id="36" w:name="sub_1709"/>
      <w:r>
        <w:rPr>
          <w:rFonts w:cs="Times New Roman CYR" w:ascii="Times New Roman CYR" w:hAnsi="Times New Roman CYR"/>
          <w:sz w:val="28"/>
          <w:szCs w:val="28"/>
        </w:rPr>
        <w:t>Распределение субсидий между муниципальными образованиями в Камчатском крае утверждается законом Камчатского края о краев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Субсидии предоставляются на основании соглашения.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, утвержденными Министерством финансов Камчатского края, за исключением соглашения и дополнительных соглашений к соглашению о предоставлении субсидии по мероприятию, указанному в </w:t>
      </w:r>
      <w:hyperlink w:anchor="sub_4010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е 3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шение о предоставлении субсидии и дополнительные соглашения к соглашению о предоставлении субсидии по мероприятию, указанному в </w:t>
      </w:r>
      <w:hyperlink w:anchor="sub_4010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е 3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формируются и заключаются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я и дополнительные соглашения к соглашению, предусматривающие внесение в него изменений и его расторжение, заключаются в соответствии указанными типовыми форм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8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ценка эффективности использования субсидии в отчетном финансовом году осуществляется Министерством путем сравнения плановых и фактически достигнутых муниципальным образованием в Камчатском крае значений показателей результативности (результатов) использования субсидии: </w:t>
      </w:r>
      <w:bookmarkStart w:id="37" w:name="sub_40100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по мероприятию, указанному в </w:t>
      </w:r>
      <w:hyperlink w:anchor="sub_401010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«а» пункта 1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- количество спортивных секций, спортивных школ в муниципальных образованиях в Камчатском крае, оснащенных спортивным инвентарем и оборудова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401002"/>
      <w:bookmarkEnd w:id="37"/>
      <w:bookmarkEnd w:id="38"/>
      <w:r>
        <w:rPr>
          <w:rFonts w:cs="Times New Roman CYR" w:ascii="Times New Roman CYR" w:hAnsi="Times New Roman CYR"/>
          <w:sz w:val="28"/>
          <w:szCs w:val="28"/>
        </w:rPr>
        <w:t xml:space="preserve">2) по мероприятию, указанному в </w:t>
      </w:r>
      <w:hyperlink w:anchor="sub_401010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«б» пункта 1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- количество муниципальных объектов спорта, оснащенных необходимым оборудованием для систематических занятий физической культурой и спортом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401002"/>
      <w:bookmarkStart w:id="40" w:name="sub_401003"/>
      <w:bookmarkEnd w:id="39"/>
      <w:bookmarkEnd w:id="40"/>
      <w:r>
        <w:rPr>
          <w:rFonts w:cs="Times New Roman CYR" w:ascii="Times New Roman CYR" w:hAnsi="Times New Roman CYR"/>
          <w:sz w:val="28"/>
          <w:szCs w:val="28"/>
        </w:rPr>
        <w:t xml:space="preserve">3) по мероприятию, указанному в </w:t>
      </w:r>
      <w:hyperlink w:anchor="sub_401010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«в» пункта 1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- количество приобретенных искусственных покрытий для плоскостных спортивных сооружений в муниципальных образованиях в Камчатском кра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401003"/>
      <w:bookmarkStart w:id="42" w:name="sub_401004"/>
      <w:bookmarkEnd w:id="41"/>
      <w:bookmarkEnd w:id="42"/>
      <w:r>
        <w:rPr>
          <w:rFonts w:cs="Times New Roman CYR" w:ascii="Times New Roman CYR" w:hAnsi="Times New Roman CYR"/>
          <w:sz w:val="28"/>
          <w:szCs w:val="28"/>
        </w:rPr>
        <w:t xml:space="preserve">4) по мероприятию, указанному в </w:t>
      </w:r>
      <w:hyperlink w:anchor="sub_401010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«г» пункта 1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- количество приобретенных комплектов хоккейных коробок в муниципальных образованиях в Камчатском кра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3" w:name="sub_401004"/>
      <w:bookmarkStart w:id="44" w:name="sub_401005"/>
      <w:bookmarkEnd w:id="43"/>
      <w:bookmarkEnd w:id="44"/>
      <w:r>
        <w:rPr>
          <w:rFonts w:cs="Times New Roman CYR" w:ascii="Times New Roman CYR" w:hAnsi="Times New Roman CYR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по мероприятию, указанному в </w:t>
      </w:r>
      <w:hyperlink w:anchor="sub_4010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- </w:t>
      </w:r>
      <w:r>
        <w:rPr>
          <w:sz w:val="28"/>
          <w:szCs w:val="28"/>
        </w:rPr>
        <w:t>доля граждан, выполнивших нормативы (тесты) Всероссийского физкультурно-спортивного комплекса «Готов к труду и обороне» (ГТО), в общей численности граждан, принявших участие в соответствующих испыт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401005"/>
      <w:bookmarkStart w:id="46" w:name="sub_401006"/>
      <w:bookmarkEnd w:id="45"/>
      <w:bookmarkEnd w:id="46"/>
      <w:r>
        <w:rPr>
          <w:rFonts w:cs="Times New Roman CYR" w:ascii="Times New Roman CYR" w:hAnsi="Times New Roman CYR"/>
          <w:sz w:val="28"/>
          <w:szCs w:val="28"/>
        </w:rPr>
        <w:t xml:space="preserve">6) по мероприятию, </w:t>
      </w:r>
      <w:bookmarkStart w:id="47" w:name="_Hlk37846343"/>
      <w:r>
        <w:rPr>
          <w:rFonts w:cs="Times New Roman CYR" w:ascii="Times New Roman CYR" w:hAnsi="Times New Roman CYR"/>
          <w:sz w:val="28"/>
          <w:szCs w:val="28"/>
        </w:rPr>
        <w:t xml:space="preserve">указанному в </w:t>
      </w:r>
      <w:hyperlink w:anchor="sub_4010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3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</w:t>
      </w:r>
      <w:bookmarkEnd w:id="47"/>
      <w:r>
        <w:rPr>
          <w:rFonts w:cs="Times New Roman CYR" w:ascii="Times New Roman CYR" w:hAnsi="Times New Roman CYR"/>
          <w:sz w:val="28"/>
          <w:szCs w:val="28"/>
        </w:rPr>
        <w:t xml:space="preserve"> - количество площадок, оборудованных спортивно-технологическим оборудованием для работы муниципальных центров тестирования ГТ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401006"/>
      <w:bookmarkStart w:id="49" w:name="sub_1711"/>
      <w:bookmarkEnd w:id="36"/>
      <w:bookmarkEnd w:id="48"/>
      <w:bookmarkEnd w:id="49"/>
      <w:r>
        <w:rPr>
          <w:rFonts w:cs="Times New Roman CYR" w:ascii="Times New Roman CYR" w:hAnsi="Times New Roman CYR"/>
          <w:sz w:val="28"/>
          <w:szCs w:val="28"/>
        </w:rPr>
        <w:t xml:space="preserve">9. Значе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казателей результативности (результатов) использования субсидии </w:t>
      </w:r>
      <w:r>
        <w:rPr>
          <w:rFonts w:cs="Times New Roman CYR" w:ascii="Times New Roman CYR" w:hAnsi="Times New Roman CYR"/>
          <w:sz w:val="28"/>
          <w:szCs w:val="28"/>
        </w:rPr>
        <w:t>устанавливаются соглашением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 При невыполнении условий соглашения о предоставлении субсидии к муниципальному образованию применяются меры финансовой ответственности по основаниям и в порядке, установленными </w:t>
      </w:r>
      <w:hyperlink r:id="rId4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авил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</w:t>
      </w:r>
      <w:hyperlink r:id="rId4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Камчатского края от 27.12.2019 № 566-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4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24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б их предоставлении осуществляется Министерством и органами государственного финансового контро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FF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FF0000"/>
          <w:sz w:val="28"/>
          <w:szCs w:val="28"/>
        </w:rPr>
      </w:r>
      <w:bookmarkStart w:id="50" w:name="sub_1711"/>
      <w:bookmarkStart w:id="51" w:name="sub_1711"/>
      <w:bookmarkEnd w:id="31"/>
      <w:bookmarkEnd w:id="51"/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Приложение 5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8%D0%B7%D0%BC.%20%D0%B2%20%D0%93%D0%9F%20%D0%B8%D0%B7%D0%BC%D0%B5%D0%BD%D0%B5%D0%BD%D0%B8%D1%8F%20%D0%B2%20%D0%93%D0%9F%20%D1%81%D1%83%D0%B1%D1%81%D0%B8%D0%B4%D0%B8%D0%B8%5C%D0%9F%D0%9F%D0%9A%D0%9A%20%20N%20552%20%D0%9F%20%D0%BD%D0%B0%20%D0%BC%D0%B0%D1%80%D1%82%202020.rtf" \l "sub_1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ограмме</w:t>
      </w:r>
      <w:r>
        <w:rPr>
          <w:rStyle w:val="InternetLink"/>
          <w:color w:val="000000"/>
        </w:rPr>
        <w:fldChar w:fldCharType="end"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рядок</w:t>
        <w:br/>
        <w:t>предоставления и распределения субсидий местным бюджетам на реализацию отдельных мероприятий Подпрограммы 2 «Развитие спорта высших достижений и системы подготовки спортивного резер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bookmarkStart w:id="52" w:name="sub_5011"/>
      <w:r>
        <w:rPr>
          <w:rFonts w:cs="Times New Roman CYR" w:ascii="Times New Roman CYR" w:hAnsi="Times New Roman CYR"/>
          <w:sz w:val="28"/>
          <w:szCs w:val="28"/>
        </w:rPr>
        <w:t xml:space="preserve">Настоящий Порядок разработан в соответствии со </w:t>
      </w:r>
      <w:hyperlink r:id="rId4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13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</w:t>
      </w:r>
      <w:hyperlink r:id="rId4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15.04.2014 № 302 «Об утверждении государственной программы Российской Федерации «Развитие физической культуры и спорта», </w:t>
      </w:r>
      <w:hyperlink r:id="rId4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</w:t>
      </w:r>
      <w:hyperlink r:id="rId5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Камчатского края от 27.12.2019 № 566-П и регулирует предоставление и распределение субсидий местным бюджетам из краевого бюджета в целях софинансирования следующих основных мероприятий </w:t>
      </w:r>
      <w:hyperlink r:id="rId5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дпрограммы 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(далее в настоящем Порядке - мероприят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сновного мероприятия 2.3 «Укрепление кадрового потенциала в сфере физической культуры и спорт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3" w:name="sub_5012"/>
      <w:bookmarkEnd w:id="52"/>
      <w:bookmarkEnd w:id="53"/>
      <w:r>
        <w:rPr>
          <w:rFonts w:cs="Times New Roman CYR" w:ascii="Times New Roman CYR" w:hAnsi="Times New Roman CYR"/>
          <w:sz w:val="28"/>
          <w:szCs w:val="28"/>
        </w:rPr>
        <w:t>2) основного мероприятия 2.6 «</w:t>
      </w:r>
      <w:bookmarkStart w:id="54" w:name="_Hlk37857620"/>
      <w:r>
        <w:rPr>
          <w:rFonts w:cs="Times New Roman CYR" w:ascii="Times New Roman CYR" w:hAnsi="Times New Roman CYR"/>
          <w:sz w:val="28"/>
          <w:szCs w:val="28"/>
        </w:rPr>
        <w:t>Оказание поддержки муниципальным образованиям в Камчатском крае для обеспечения подготовки спортивного резерва» в ч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5012"/>
      <w:bookmarkStart w:id="56" w:name="sub_50121"/>
      <w:bookmarkEnd w:id="55"/>
      <w:bookmarkEnd w:id="54"/>
      <w:bookmarkEnd w:id="56"/>
      <w:r>
        <w:rPr>
          <w:rFonts w:cs="Times New Roman CYR" w:ascii="Times New Roman CYR" w:hAnsi="Times New Roman CYR"/>
          <w:sz w:val="28"/>
          <w:szCs w:val="28"/>
        </w:rPr>
        <w:t xml:space="preserve">а) поддержки одаренных спортсменов, занимающихся в муниципальных организациях, осуществляющих спортивную подготовку в соответствии с </w:t>
      </w:r>
      <w:hyperlink r:id="rId52">
        <w:r>
          <w:rPr>
            <w:rStyle w:val="InternetLink"/>
            <w:color w:val="000000"/>
            <w:sz w:val="28"/>
            <w:szCs w:val="28"/>
          </w:rPr>
          <w:t>федеральными стандарт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портивной подготовки (далее в настоящем Порядке - муниципальные спортивные организации, реализующие программы спортивной подготовки), - на реализацию программ спортивной подготовки в соответствии с федеральными стандартами спортивной подготовки по видам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50121"/>
      <w:bookmarkStart w:id="58" w:name="sub_50122"/>
      <w:bookmarkEnd w:id="57"/>
      <w:bookmarkEnd w:id="58"/>
      <w:r>
        <w:rPr>
          <w:rFonts w:cs="Times New Roman CYR" w:ascii="Times New Roman CYR" w:hAnsi="Times New Roman CYR"/>
          <w:sz w:val="28"/>
          <w:szCs w:val="28"/>
        </w:rPr>
        <w:t xml:space="preserve">б) обеспечения уровня финансирования муниципальных спортивных школ в соответствии с требованиями </w:t>
      </w:r>
      <w:hyperlink r:id="rId53">
        <w:r>
          <w:rPr>
            <w:rStyle w:val="InternetLink"/>
            <w:sz w:val="28"/>
            <w:szCs w:val="28"/>
          </w:rPr>
          <w:t>федеральных стандартов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портивной подготовки и программ спортивной подготовк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50122"/>
      <w:bookmarkEnd w:id="59"/>
      <w:r>
        <w:rPr>
          <w:rFonts w:cs="Times New Roman CYR" w:ascii="Times New Roman CYR" w:hAnsi="Times New Roman CYR"/>
          <w:sz w:val="28"/>
          <w:szCs w:val="28"/>
        </w:rPr>
        <w:t xml:space="preserve">на реализацию программ спортивной подготовки в соответствии с </w:t>
      </w:r>
      <w:hyperlink r:id="rId54">
        <w:r>
          <w:rPr>
            <w:rStyle w:val="InternetLink"/>
            <w:sz w:val="28"/>
            <w:szCs w:val="28"/>
          </w:rPr>
          <w:t>федеральными стандарт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портивной подготовки по видам 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вышение квалификации и переподготовку специалистов в сфере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0" w:name="sub_5013"/>
      <w:bookmarkEnd w:id="60"/>
      <w:r>
        <w:rPr>
          <w:rFonts w:cs="Times New Roman CYR" w:ascii="Times New Roman CYR" w:hAnsi="Times New Roman CYR"/>
          <w:sz w:val="28"/>
          <w:szCs w:val="28"/>
        </w:rPr>
        <w:t>3) основного мероприятия «2.Р5 Региональный проект «Спорт - норма жизни» в части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5013"/>
      <w:bookmarkStart w:id="62" w:name="sub_50131"/>
      <w:bookmarkEnd w:id="61"/>
      <w:r>
        <w:rPr>
          <w:rFonts w:cs="Times New Roman CYR" w:ascii="Times New Roman CYR" w:hAnsi="Times New Roman CYR"/>
          <w:sz w:val="28"/>
          <w:szCs w:val="28"/>
        </w:rPr>
        <w:t xml:space="preserve">а) мероприятия «2.Р5.1 Приобретение спортивного оборудования и инвентаря для приведения организаций спортивной подготовки в нормативное состояние» на развитие материально-технической базы спортивных школ олимпийского резерва; </w:t>
      </w:r>
      <w:bookmarkStart w:id="63" w:name="sub_50132"/>
      <w:bookmarkEnd w:id="6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мероприятия «2.Р5.2 </w:t>
      </w:r>
      <w:bookmarkStart w:id="64" w:name="_Hlk37858220"/>
      <w:r>
        <w:rPr>
          <w:rFonts w:cs="Times New Roman CYR" w:ascii="Times New Roman CYR" w:hAnsi="Times New Roman CYR"/>
          <w:sz w:val="28"/>
          <w:szCs w:val="28"/>
        </w:rPr>
        <w:t xml:space="preserve">Предоставление субсидий на государственную поддержку спортивных организаций, осуществляющих подготовку спортивного резерва для сборных команд Российской Федерации» </w:t>
      </w:r>
      <w:bookmarkStart w:id="65" w:name="sub_5020"/>
      <w:bookmarkEnd w:id="63"/>
      <w:bookmarkEnd w:id="64"/>
      <w:r>
        <w:rPr>
          <w:rFonts w:cs="Times New Roman CYR" w:ascii="Times New Roman CYR" w:hAnsi="Times New Roman CYR"/>
          <w:sz w:val="28"/>
          <w:szCs w:val="28"/>
        </w:rPr>
        <w:t>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6" w:name="sub_501322"/>
      <w:bookmarkEnd w:id="66"/>
      <w:r>
        <w:rPr>
          <w:rFonts w:cs="Times New Roman CYR" w:ascii="Times New Roman CYR" w:hAnsi="Times New Roman CYR"/>
          <w:sz w:val="28"/>
          <w:szCs w:val="28"/>
        </w:rPr>
        <w:t>финансовое обеспечение муниципальных организаций, осуществляющих спортивную подготовку по базовым олимпийским, паралимпийским и сурдлимпийским видам спорта, включенным в перечень базовых видов спорта, утвержденный Министерством спорта Российской Федерации (далее в настоящем Порядке - базовые виды спор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7" w:name="sub_501322"/>
      <w:bookmarkEnd w:id="67"/>
      <w:r>
        <w:rPr>
          <w:rFonts w:cs="Times New Roman CYR" w:ascii="Times New Roman CYR" w:hAnsi="Times New Roman CYR"/>
          <w:sz w:val="28"/>
          <w:szCs w:val="28"/>
        </w:rPr>
        <w:t>повышение квалификации и переподготовку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ие автомобилей, не являющихся легковыми, массой более 3500 кг и с числом посадочных мест (без учета водительского места) более 8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ение в соответствии с порядком, утвержденным Министерством спорта Российской Федерации, поддержки одаренных спортсменов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нимающихся в организациях, осуществляющих спортивную подготовку, и образовательных организациях, реализующих федеральные стандарты спортивной подготовки.  </w:t>
      </w:r>
      <w:bookmarkStart w:id="68" w:name="sub_50132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End w:id="68"/>
      <w:r>
        <w:rPr>
          <w:rFonts w:cs="Times New Roman CYR" w:ascii="Times New Roman CYR" w:hAnsi="Times New Roman CYR"/>
          <w:sz w:val="28"/>
          <w:szCs w:val="28"/>
        </w:rPr>
        <w:t>2. Критерием отбора муниципальных образований в Камчатском крае для предоставления субсидий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bookmarkStart w:id="69" w:name="sub_5021"/>
      <w:bookmarkEnd w:id="65"/>
      <w:bookmarkEnd w:id="69"/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bookmarkStart w:id="70" w:name="_Hlk37857575"/>
      <w:r>
        <w:rPr>
          <w:rFonts w:cs="Times New Roman CYR" w:ascii="Times New Roman CYR" w:hAnsi="Times New Roman CYR"/>
          <w:sz w:val="28"/>
          <w:szCs w:val="28"/>
        </w:rPr>
        <w:t xml:space="preserve">при распределении субсидий </w:t>
      </w:r>
      <w:bookmarkEnd w:id="70"/>
      <w:r>
        <w:rPr>
          <w:rFonts w:cs="Times New Roman CYR" w:ascii="Times New Roman CYR" w:hAnsi="Times New Roman CYR"/>
          <w:sz w:val="28"/>
          <w:szCs w:val="28"/>
        </w:rPr>
        <w:t>на укрепление кадрового потенциала в сфере физической культуры и спорта», - наличие в муниципальном образовании в Камчатском крае работников муниципальных образовательных организаций дополнительного образования детей и работников муниципальных организаций физической культуры и спорта, проводящих физкультурно-оздоровительную и спортивную работу с населением (</w:t>
      </w:r>
      <w:r>
        <w:rPr>
          <w:rFonts w:eastAsia="Calibri"/>
          <w:sz w:val="28"/>
          <w:szCs w:val="28"/>
        </w:rPr>
        <w:t xml:space="preserve">по данным, отраженным в форме статистической отчетности </w:t>
      </w:r>
      <w:hyperlink r:id="rId5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 1-ФК</w:t>
        </w:r>
      </w:hyperlink>
      <w:r>
        <w:rPr>
          <w:rFonts w:eastAsia="Calibri"/>
          <w:sz w:val="28"/>
          <w:szCs w:val="28"/>
        </w:rPr>
        <w:t xml:space="preserve"> «Сведения о физической культуре и спорте» за год, предшествующий году распределения субсид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 при распределении субсидии на поддержку одаренных спортсменов, занимающихся в муниципальных организациях, осуществляющих спортивную подготовку в соответствии с </w:t>
      </w:r>
      <w:hyperlink r:id="rId5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федеральными стандартами</w:t>
        </w:r>
      </w:hyperlink>
      <w:r>
        <w:rPr>
          <w:rFonts w:eastAsia="Calibri"/>
          <w:sz w:val="28"/>
          <w:szCs w:val="28"/>
        </w:rPr>
        <w:t xml:space="preserve"> спортивной подготовки, - наличие в муниципальных спортивных организациях, реализующих программы спортивной подготовки спортсменов – кандидатов в спортивные сборные команды Камчатского края по видам спорта (по данным приказов Министерства спорта Камчатского края об утверждении списков кандидатов в сборные команды Камчатского края по видам спорта в год распределения субсид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5021"/>
      <w:bookmarkEnd w:id="71"/>
      <w:r>
        <w:rPr>
          <w:rFonts w:cs="Times New Roman CYR" w:ascii="Times New Roman CYR" w:hAnsi="Times New Roman CYR"/>
          <w:sz w:val="28"/>
          <w:szCs w:val="28"/>
        </w:rPr>
        <w:t xml:space="preserve">3) при распределении субсидий на обеспечение уровня финансирования муниципальных спортивных школ в соответствии с требованиями </w:t>
      </w:r>
      <w:hyperlink r:id="rId5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федеральных стандартов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портивной подготовки и программ спортивной подготовки, - наличие муниципальных спортивных школ, реализующих программы спортивной подготовки</w:t>
      </w:r>
      <w:r>
        <w:rPr>
          <w:rFonts w:eastAsia="Calibri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по данным, отраженным в форме статистической отчетности </w:t>
      </w:r>
      <w:hyperlink r:id="rId5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№ 5-ФК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Сведения </w:t>
      </w:r>
      <w:r>
        <w:rPr>
          <w:sz w:val="28"/>
          <w:szCs w:val="28"/>
        </w:rPr>
        <w:t>по организациям, осуществляющим спортивную подготовку»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при распределении субсидий на приобретение спортивного оборудования и инвентаря для приведения организаций спортивной подготовки в нормативное состоя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аличие муниципальных спортивных школ олимпийского резерва, реализующих программы спортивной подготовки по базовым видам спорта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по данным, отраженным в форме статистической отчетности </w:t>
      </w:r>
      <w:hyperlink r:id="rId5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№ 5-ФК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Сведения по организациям, осуществляющим спортивную подготовку»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не получение субсидии на данное мероприятие 3 года и более.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) при распределении субсидий на государственную поддержку спортивных организаций, осуществляющих подготовку спортивного резерва для сборных команд Российской Федерации, - наличие </w:t>
      </w:r>
      <w:bookmarkStart w:id="72" w:name="_Hlk37869253"/>
      <w:r>
        <w:rPr>
          <w:rFonts w:cs="Times New Roman CYR" w:ascii="Times New Roman CYR" w:hAnsi="Times New Roman CYR"/>
          <w:sz w:val="28"/>
          <w:szCs w:val="28"/>
        </w:rPr>
        <w:t>муниципальных спортивных школ олимпийского резерва, осуществляющих спортивную подготовку для сборных команд Российской Федерации по базовым видам спорта</w:t>
      </w:r>
      <w:r>
        <w:rPr>
          <w:rFonts w:eastAsia="Calibri"/>
          <w:sz w:val="28"/>
          <w:szCs w:val="28"/>
        </w:rPr>
        <w:t xml:space="preserve"> </w:t>
      </w:r>
      <w:bookmarkStart w:id="73" w:name="sub_5030"/>
      <w:bookmarkEnd w:id="72"/>
      <w:r>
        <w:rPr>
          <w:rFonts w:eastAsia="Calibri"/>
          <w:sz w:val="28"/>
          <w:szCs w:val="28"/>
        </w:rPr>
        <w:t xml:space="preserve">по данным, отраженным в форме статистической отчетности </w:t>
      </w:r>
      <w:hyperlink r:id="rId6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 5-ФК</w:t>
        </w:r>
      </w:hyperlink>
      <w:r>
        <w:rPr>
          <w:rFonts w:eastAsia="Calibri"/>
          <w:sz w:val="28"/>
          <w:szCs w:val="28"/>
        </w:rPr>
        <w:t xml:space="preserve"> «Сведения по организациям, осуществляющим спортивную подготовку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едоставление субсидий местным бюджетам осуществляется при выполнении органами местного самоуправления муниципальных образований в Камчатском крае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73"/>
      <w:r>
        <w:rPr>
          <w:rFonts w:cs="Times New Roman CYR" w:ascii="Times New Roman CYR" w:hAnsi="Times New Roman CYR"/>
          <w:sz w:val="28"/>
          <w:szCs w:val="28"/>
        </w:rPr>
        <w:t>1) наличие в местном бюджете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заключение соглашения о предоставлении субсидии из краевого бюджета местному бюджету между Министерством спорта Камчатского края (далее в настоящем Порядке - Министерство) и органами местного самоуправления муниципальных образований в Камчатском крае, предусматривающего обязательства муниципального образования в Камчатском крае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 Уровень софинансирования расходного обязательства муниципального образования за счет средств краевого бюджета составляет не более 95 процентов от общего объема соответствующего расходного обязательства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723900</wp:posOffset>
                </wp:positionV>
                <wp:extent cx="1800225" cy="12287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45pt;margin-top:57pt;width:141.7pt;height:9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5. Размер субсидии, предоставляемой из краевого бюджета местному бюджету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 на укрепление кадрового потенциала в сфере физической культуры и спорта, определяе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mc:AlternateContent>
          <mc:Choice Requires="wpg">
            <w:drawing>
              <wp:inline distT="0" distB="0" distL="0" distR="0">
                <wp:extent cx="1959610" cy="12287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228680"/>
                          <a:chOff x="0" y="0"/>
                          <a:chExt cx="1959480" cy="1228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5948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" y="49608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586080"/>
                            <a:ext cx="65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9608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536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31572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225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7884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68840"/>
                            <a:ext cx="46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ФКиС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38400"/>
                            <a:ext cx="230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428760"/>
                            <a:ext cx="65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326880"/>
                            <a:ext cx="428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68760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710640"/>
                            <a:ext cx="109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77960"/>
                            <a:ext cx="9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7779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7779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3108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21440"/>
                            <a:ext cx="491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ФКи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891000"/>
                            <a:ext cx="230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980280"/>
                            <a:ext cx="7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879480"/>
                            <a:ext cx="428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97600"/>
                            <a:ext cx="1148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3pt;height:96.75pt" coordorigin="0,0" coordsize="3086,1935">
                <v:rect id="shape_0" stroked="f" o:allowincell="f" style="position:absolute;left:0;top:0;width:3085;height:1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;top:781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923;width:1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781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55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497;width: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3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24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266;width:73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ФКиС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533;width:3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675;width:1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450;top:515;width:673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  <v:shape id="shape_0" stroked="f" o:allowincell="f" style="position:absolute;left:1538;top:1083;width: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119;width:17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225;width:1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22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122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994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36;width:77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ФКиС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1403;width:3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544;width:11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698;top:1385;width:673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  <v:rect id="shape_0" fillcolor="black" stroked="t" o:allowincell="f" style="position:absolute;left:635;top:941;width:1807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lang w:val="en-US"/>
        </w:rPr>
        <w:t>j</w:t>
      </w:r>
      <w:r>
        <w:rPr>
          <w:rFonts w:eastAsia="Calibri"/>
          <w:sz w:val="28"/>
          <w:szCs w:val="28"/>
        </w:rPr>
        <w:t xml:space="preserve"> - размер субсидии, предоставляемой бюджету </w:t>
      </w:r>
      <w:r>
        <w:rPr>
          <w:rFonts w:eastAsia="Calibri"/>
          <w:iCs/>
          <w:lang w:val="en-US"/>
        </w:rPr>
        <w:t>j</w:t>
      </w:r>
      <w:r>
        <w:rPr>
          <w:rFonts w:eastAsia="Calibri"/>
          <w:sz w:val="28"/>
          <w:szCs w:val="28"/>
        </w:rPr>
        <w:t>-ого муниципального образования в Камчатском кра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Н</w:t>
      </w:r>
      <w:r>
        <w:rPr>
          <w:rFonts w:eastAsia="Calibri"/>
          <w:i/>
          <w:iCs/>
          <w:sz w:val="20"/>
          <w:szCs w:val="20"/>
        </w:rPr>
        <w:t>сФКиС</w:t>
      </w:r>
      <w:r>
        <w:rPr>
          <w:rFonts w:eastAsia="Calibri"/>
          <w:sz w:val="22"/>
          <w:szCs w:val="22"/>
          <w:lang w:val="en-US"/>
        </w:rPr>
        <w:t>j</w:t>
      </w:r>
      <w:r>
        <w:rPr>
          <w:rFonts w:eastAsia="Calibri"/>
          <w:sz w:val="28"/>
          <w:szCs w:val="28"/>
        </w:rPr>
        <w:t xml:space="preserve">- численность штатных специалистов в сфере физической культуры и спорта в муниципальном образовании Камчатского края по данным, отраженным в форме статистической отчетности </w:t>
      </w:r>
      <w:hyperlink r:id="rId6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 1-ФК</w:t>
        </w:r>
      </w:hyperlink>
      <w:r>
        <w:rPr>
          <w:rFonts w:eastAsia="Calibri"/>
          <w:sz w:val="28"/>
          <w:szCs w:val="28"/>
        </w:rPr>
        <w:t xml:space="preserve"> «Сведения о физической культуре и спорте» за год, предшествующий году распреде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БО</w:t>
      </w:r>
      <w:r>
        <w:rPr>
          <w:rFonts w:eastAsia="Calibri"/>
          <w:i/>
          <w:iCs/>
          <w:sz w:val="22"/>
          <w:szCs w:val="22"/>
          <w:lang w:val="en-US"/>
        </w:rPr>
        <w:t>i</w:t>
      </w:r>
      <w:r>
        <w:rPr>
          <w:rFonts w:eastAsia="Calibri"/>
          <w:sz w:val="28"/>
          <w:szCs w:val="28"/>
        </w:rPr>
        <w:t xml:space="preserve">- уровень бюджетной обеспеченности </w:t>
      </w:r>
      <w:r>
        <w:rPr>
          <w:rFonts w:eastAsia="Calibri"/>
          <w:i/>
          <w:sz w:val="22"/>
          <w:szCs w:val="22"/>
          <w:lang w:val="en-US"/>
        </w:rPr>
        <w:t>j</w:t>
      </w:r>
      <w:r>
        <w:rPr>
          <w:rFonts w:eastAsia="Calibri"/>
          <w:sz w:val="28"/>
          <w:szCs w:val="28"/>
        </w:rPr>
        <w:t>-ого муниципального образования в Камчатском крае после распределения дотации на выравнивание бюджетной обеспеченности муниципальных образований в Камчатском крае за год, предшествующий году распреде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44145" cy="2343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количество муниципальных образований в Камчатском крае, соответствующих критериям отбора муниципальных образований в Камчатском крае для предоставления субсидии и условиям предоставления субсидии, установленным </w:t>
      </w:r>
      <w:hyperlink w:anchor="sub_170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ями 2 и 3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 на поддержку одаренных спортсменов, занимающихся в муниципальных организациях, осуществляющих спортивную подготовку в соответствии с </w:t>
      </w:r>
      <w:hyperlink r:id="rId6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федеральными стандартами</w:t>
        </w:r>
      </w:hyperlink>
      <w:r>
        <w:rPr>
          <w:rFonts w:eastAsia="Calibri"/>
          <w:sz w:val="28"/>
          <w:szCs w:val="28"/>
        </w:rPr>
        <w:t xml:space="preserve"> спортивной подготовки, определяе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mc:AlternateContent>
          <mc:Choice Requires="wpg">
            <w:drawing>
              <wp:inline distT="0" distB="0" distL="0" distR="0">
                <wp:extent cx="1835150" cy="11563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156320"/>
                          <a:chOff x="0" y="0"/>
                          <a:chExt cx="1835280" cy="1156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835280" cy="11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" y="49608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586080"/>
                            <a:ext cx="78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9608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536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31572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225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7884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68120"/>
                            <a:ext cx="300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СС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38400"/>
                            <a:ext cx="230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423000"/>
                            <a:ext cx="78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326880"/>
                            <a:ext cx="428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68760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710640"/>
                            <a:ext cx="109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77960"/>
                            <a:ext cx="9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7779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7779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3108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21440"/>
                            <a:ext cx="331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С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891000"/>
                            <a:ext cx="230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981000"/>
                            <a:ext cx="65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879480"/>
                            <a:ext cx="428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97600"/>
                            <a:ext cx="1148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5pt;height:91.05pt" coordorigin="0,0" coordsize="2890,1821">
                <v:rect id="shape_0" stroked="f" o:allowincell="f" style="position:absolute;left:0;top:0;width:2889;height:1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;top:781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923;width:1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781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55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497;width: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3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24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265;width:47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СС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533;width:3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666;width:1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450;top:515;width:673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  <v:shape id="shape_0" stroked="f" o:allowincell="f" style="position:absolute;left:1538;top:1083;width: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119;width:17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225;width:14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22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122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994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36;width:52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СС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1403;width:3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545;width:1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698;top:1385;width:673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  <v:rect id="shape_0" fillcolor="black" stroked="t" o:allowincell="f" style="position:absolute;left:635;top:941;width:1807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i/>
          <w:iCs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- размер субсидии, предоставляемой бюджету </w:t>
      </w:r>
      <w:r>
        <w:rPr>
          <w:rFonts w:eastAsia="Calibri"/>
          <w:i/>
          <w:sz w:val="28"/>
          <w:szCs w:val="28"/>
          <w:lang w:val="en-US"/>
        </w:rPr>
        <w:t>j</w:t>
      </w:r>
      <w:r>
        <w:rPr>
          <w:rFonts w:eastAsia="Calibri"/>
          <w:sz w:val="28"/>
          <w:szCs w:val="28"/>
        </w:rPr>
        <w:t>-ого муниципального образования в Камчатском кра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кСС</w:t>
      </w:r>
      <w:r>
        <w:rPr>
          <w:rFonts w:eastAsia="Calibri"/>
          <w:i/>
          <w:iCs/>
          <w:sz w:val="28"/>
          <w:szCs w:val="28"/>
          <w:lang w:val="en-US"/>
        </w:rPr>
        <w:t>j</w:t>
      </w:r>
      <w:r>
        <w:rPr>
          <w:rFonts w:eastAsia="Calibri"/>
          <w:sz w:val="28"/>
          <w:szCs w:val="28"/>
        </w:rPr>
        <w:t xml:space="preserve"> - численность спортсменов </w:t>
      </w:r>
      <w:r>
        <w:rPr>
          <w:rFonts w:eastAsia="Calibri"/>
          <w:sz w:val="28"/>
          <w:szCs w:val="28"/>
          <w:lang w:val="en-US"/>
        </w:rPr>
        <w:t>j</w:t>
      </w:r>
      <w:r>
        <w:rPr>
          <w:rFonts w:eastAsia="Calibri"/>
          <w:sz w:val="28"/>
          <w:szCs w:val="28"/>
        </w:rPr>
        <w:t xml:space="preserve"> - ого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, занимающихся в муниципальных спортивных организациях, реализующих программы спортивной подготовки и являющихся кандидатами в спортивные сборные команды Камчатского края по видам спорта по данным приказов Министерства спорта Камчатского края об утверждении списков кандидатов в сборные команды Камчатского края по видам спорта год распреде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БО</w:t>
      </w:r>
      <w:r>
        <w:rPr>
          <w:rFonts w:eastAsia="Calibri"/>
          <w:i/>
          <w:iCs/>
          <w:sz w:val="28"/>
          <w:szCs w:val="28"/>
          <w:lang w:val="en-US"/>
        </w:rPr>
        <w:t>j</w:t>
      </w:r>
      <w:r>
        <w:rPr>
          <w:rFonts w:eastAsia="Calibri"/>
          <w:sz w:val="28"/>
          <w:szCs w:val="28"/>
        </w:rPr>
        <w:t>- уровень бюджетной обеспеченности j-ого муниципального образования в Камчатском крае после распределения дотации на выравнивание бюджетной обеспеченности муниципальных образований в Камчатском крае за год, предшествующий году распреде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44145" cy="2343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количество муниципальных образований в Камчатском крае, соответствующих критериям отбора муниципальных образований в Камчатском крае для предоставления субсидии и условиям предоставления субсидии, установленным </w:t>
      </w:r>
      <w:hyperlink w:anchor="sub_170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ями 2 и 3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на обеспечение уровня финансирования муниципальных спортивных школ в соответствии с требованиями </w:t>
      </w:r>
      <w:hyperlink r:id="rId67">
        <w:r>
          <w:rPr>
            <w:rStyle w:val="InternetLink"/>
            <w:rFonts w:eastAsia="Calibri"/>
            <w:color w:val="385623"/>
            <w:sz w:val="28"/>
            <w:szCs w:val="28"/>
            <w:u w:val="none"/>
          </w:rPr>
          <w:t>федеральных стандартов</w:t>
        </w:r>
      </w:hyperlink>
      <w:r>
        <w:rPr>
          <w:rFonts w:eastAsia="Calibri"/>
          <w:sz w:val="28"/>
          <w:szCs w:val="28"/>
        </w:rPr>
        <w:t xml:space="preserve"> спортивной подготовки и программ спортивной подготовки, определяется по формул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g">
            <w:drawing>
              <wp:inline distT="0" distB="0" distL="0" distR="0">
                <wp:extent cx="1959610" cy="12287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228680"/>
                          <a:chOff x="0" y="0"/>
                          <a:chExt cx="1959480" cy="1228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5948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" y="49608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586080"/>
                            <a:ext cx="78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9608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5360"/>
                            <a:ext cx="16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31572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225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7884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15560"/>
                            <a:ext cx="388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СП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38400"/>
                            <a:ext cx="230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423000"/>
                            <a:ext cx="78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326880"/>
                            <a:ext cx="428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68760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710640"/>
                            <a:ext cx="109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77960"/>
                            <a:ext cx="9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7779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7779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3108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684000"/>
                            <a:ext cx="371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СП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891000"/>
                            <a:ext cx="230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972360"/>
                            <a:ext cx="65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879480"/>
                            <a:ext cx="428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97600"/>
                            <a:ext cx="1148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3pt;height:96.75pt" coordorigin="0,0" coordsize="3086,1935">
                <v:rect id="shape_0" stroked="f" o:allowincell="f" style="position:absolute;left:0;top:0;width:3085;height:1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;top:781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923;width:1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781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55;width:2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497;width: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3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24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82;width:61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СП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533;width:3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666;width:1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450;top:515;width:673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  <v:shape id="shape_0" stroked="f" o:allowincell="f" style="position:absolute;left:1538;top:1083;width: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119;width:17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225;width:1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22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122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994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077;width:5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СП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1403;width:36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1531;width:10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698;top:1385;width:673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  <v:rect id="shape_0" fillcolor="black" stroked="t" o:allowincell="f" style="position:absolute;left:635;top:941;width:1807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lang w:val="en-US"/>
        </w:rPr>
        <w:t>j</w:t>
      </w:r>
      <w:r>
        <w:rPr>
          <w:rFonts w:eastAsia="Calibri"/>
          <w:sz w:val="28"/>
          <w:szCs w:val="28"/>
        </w:rPr>
        <w:t xml:space="preserve"> - размер субсидии, предоставляемой бюджету </w:t>
      </w:r>
      <w:r>
        <w:rPr>
          <w:rFonts w:eastAsia="Calibri"/>
          <w:iCs/>
          <w:lang w:val="en-US"/>
        </w:rPr>
        <w:t>j</w:t>
      </w:r>
      <w:r>
        <w:rPr>
          <w:rFonts w:eastAsia="Calibri"/>
          <w:iCs/>
          <w:sz w:val="28"/>
          <w:szCs w:val="28"/>
        </w:rPr>
        <w:t>-</w:t>
      </w:r>
      <w:r>
        <w:rPr>
          <w:rFonts w:eastAsia="Calibri"/>
          <w:sz w:val="28"/>
          <w:szCs w:val="28"/>
        </w:rPr>
        <w:t>ого муниципального образования в Камчатском кра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i/>
          <w:iCs/>
          <w:sz w:val="28"/>
          <w:szCs w:val="28"/>
        </w:rPr>
        <w:t>зСП</w:t>
      </w:r>
      <w:r>
        <w:rPr>
          <w:rFonts w:eastAsia="Calibri"/>
          <w:i/>
          <w:iCs/>
          <w:lang w:val="en-US"/>
        </w:rPr>
        <w:t>j</w:t>
      </w:r>
      <w:r>
        <w:rPr>
          <w:rFonts w:eastAsia="Calibri"/>
          <w:sz w:val="28"/>
          <w:szCs w:val="28"/>
        </w:rPr>
        <w:t xml:space="preserve"> - численность спортсменов, занимающихся в муниципальных спортивных школах </w:t>
      </w:r>
      <w:r>
        <w:rPr>
          <w:rFonts w:eastAsia="Calibri"/>
          <w:lang w:val="en-US"/>
        </w:rPr>
        <w:t>j</w:t>
      </w:r>
      <w:r>
        <w:rPr>
          <w:rFonts w:eastAsia="Calibri"/>
          <w:sz w:val="28"/>
          <w:szCs w:val="28"/>
        </w:rPr>
        <w:t>-ого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бразования по программам спортивной подготовки на этапе совершенствования спортивного мастерства и тренировочном этапе подготовки по данным, отраженным в форме статистической отчетности </w:t>
      </w:r>
      <w:hyperlink r:id="rId6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 5-ФК</w:t>
        </w:r>
      </w:hyperlink>
      <w:r>
        <w:rPr>
          <w:rFonts w:eastAsia="Calibri"/>
          <w:sz w:val="28"/>
          <w:szCs w:val="28"/>
        </w:rPr>
        <w:t xml:space="preserve"> «Сведения по организациям, осуществляющим спортивную подготовку» за год, предшествующий году распреде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БО</w:t>
      </w:r>
      <w:r>
        <w:rPr>
          <w:rFonts w:eastAsia="Calibri"/>
          <w:lang w:val="en-US"/>
        </w:rPr>
        <w:t>j</w:t>
      </w:r>
      <w:r>
        <w:rPr>
          <w:rFonts w:eastAsia="Calibri"/>
          <w:sz w:val="28"/>
          <w:szCs w:val="28"/>
        </w:rPr>
        <w:t xml:space="preserve">- уровень бюджетной обеспеченности </w:t>
      </w:r>
      <w:r>
        <w:rPr>
          <w:rFonts w:eastAsia="Calibri"/>
        </w:rPr>
        <w:t>j</w:t>
      </w:r>
      <w:r>
        <w:rPr>
          <w:rFonts w:eastAsia="Calibri"/>
          <w:sz w:val="28"/>
          <w:szCs w:val="28"/>
        </w:rPr>
        <w:t>-ого муниципального образования в Камчатском крае после распределения дотации на выравнивание бюджетной обеспеченности муниципальных образований в Камчатском крае за год, предшествующий году распреде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44145" cy="2343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количество муниципальных образований в Камчатском крае, соответствующих критериям отбора муниципальных образований в Камчатском крае для предоставления субсидии и условиям предоставления субсидии, установленным </w:t>
      </w:r>
      <w:hyperlink w:anchor="sub_170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ями 2 и 3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</w:t>
      </w:r>
      <w:bookmarkStart w:id="74" w:name="_Hlk37863875"/>
      <w:r>
        <w:rPr>
          <w:rFonts w:eastAsia="Calibri"/>
          <w:sz w:val="28"/>
          <w:szCs w:val="28"/>
        </w:rPr>
        <w:t>на приобретение спортивного оборудования и инвентаря для приведения организаций спортивной подготовки в нормативное состояние</w:t>
      </w:r>
      <w:bookmarkEnd w:id="74"/>
      <w:r>
        <w:rPr>
          <w:rFonts w:eastAsia="Calibri"/>
          <w:sz w:val="28"/>
          <w:szCs w:val="28"/>
        </w:rPr>
        <w:t xml:space="preserve">, определяется по формуле: 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i/>
          <w:sz w:val="28"/>
          <w:szCs w:val="28"/>
          <w:lang w:val="en-US"/>
        </w:rPr>
        <w:t>i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=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i/>
          <w:sz w:val="28"/>
          <w:szCs w:val="28"/>
          <w:lang w:val="en-US"/>
        </w:rPr>
        <w:t>o</w:t>
      </w:r>
      <w:r>
        <w:rPr>
          <w:rFonts w:eastAsia="Calibri"/>
          <w:sz w:val="28"/>
          <w:szCs w:val="28"/>
        </w:rPr>
        <w:t xml:space="preserve"> / К</w:t>
      </w:r>
      <w:r>
        <w:rPr>
          <w:rFonts w:eastAsia="Calibri"/>
          <w:i/>
          <w:sz w:val="28"/>
          <w:szCs w:val="28"/>
        </w:rPr>
        <w:t>зр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lang w:val="en-US"/>
        </w:rPr>
        <w:t>j</w:t>
      </w:r>
      <w:r>
        <w:rPr>
          <w:rFonts w:eastAsia="Calibri"/>
          <w:sz w:val="28"/>
          <w:szCs w:val="28"/>
        </w:rPr>
        <w:t xml:space="preserve"> - размер субсидии, предоставляемой бюджету </w:t>
      </w:r>
      <w:r>
        <w:rPr>
          <w:rFonts w:eastAsia="Calibri"/>
        </w:rPr>
        <w:t>j</w:t>
      </w:r>
      <w:r>
        <w:rPr>
          <w:rFonts w:eastAsia="Calibri"/>
          <w:sz w:val="28"/>
          <w:szCs w:val="28"/>
        </w:rPr>
        <w:t>-ого муниципального образования в Камчатском кра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i/>
          <w:sz w:val="28"/>
          <w:szCs w:val="28"/>
          <w:lang w:val="en-US"/>
        </w:rPr>
        <w:t>o</w:t>
      </w:r>
      <w:r>
        <w:rPr>
          <w:rFonts w:eastAsia="Calibri"/>
          <w:sz w:val="28"/>
          <w:szCs w:val="28"/>
        </w:rPr>
        <w:t xml:space="preserve"> - общий объем средств, предусмотренный федеральным проектом «Спорт-норма жизни» для Камчатского края на соответствующий финансовый год, на приобретение спортивного оборудования и инвентаря для приведения организаций спортивной подготовки в нормативное состояние</w:t>
      </w:r>
      <w:r>
        <w:rPr>
          <w:rFonts w:eastAsia="Calibri"/>
          <w:color w:val="7030A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i/>
          <w:sz w:val="28"/>
          <w:szCs w:val="28"/>
        </w:rPr>
        <w:t>зр</w:t>
      </w:r>
      <w:r>
        <w:rPr>
          <w:rFonts w:eastAsia="Calibri"/>
          <w:sz w:val="28"/>
          <w:szCs w:val="28"/>
        </w:rPr>
        <w:t xml:space="preserve"> – коэффициент, равный значению показателя, предусмотренному федеральным проектом «Спорт-норма жизни» для Камчатского края на очередной финансовый год по результату «В организации спортивной подготовки, в том числе в спортивные школы по хоккею, поставлено новое спортивное оборудование и инвентарь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) на государственную поддержку спортивных организаций, осуществляющих подготовку спортивного резерва для сборных команд Российской Федерации, определяется по формул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i/>
          <w:lang w:val="en-US"/>
        </w:rPr>
        <w:t>j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= (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i/>
          <w:sz w:val="28"/>
          <w:szCs w:val="28"/>
          <w:lang w:val="en-US"/>
        </w:rPr>
        <w:t>o</w:t>
      </w:r>
      <w:r>
        <w:rPr>
          <w:rFonts w:eastAsia="Calibri"/>
          <w:sz w:val="28"/>
          <w:szCs w:val="28"/>
        </w:rPr>
        <w:t xml:space="preserve"> / Ч</w:t>
      </w:r>
      <w:r>
        <w:rPr>
          <w:rFonts w:eastAsia="Calibri"/>
          <w:i/>
          <w:iCs/>
          <w:sz w:val="28"/>
          <w:szCs w:val="28"/>
        </w:rPr>
        <w:t>зСПкк</w:t>
      </w:r>
      <w:r>
        <w:rPr>
          <w:rFonts w:eastAsia="Calibri"/>
          <w:sz w:val="28"/>
          <w:szCs w:val="28"/>
        </w:rPr>
        <w:t>) х Ч</w:t>
      </w:r>
      <w:r>
        <w:rPr>
          <w:rFonts w:eastAsia="Calibri"/>
          <w:i/>
          <w:iCs/>
          <w:sz w:val="28"/>
          <w:szCs w:val="28"/>
        </w:rPr>
        <w:t>зСП</w:t>
      </w:r>
      <w:r>
        <w:rPr>
          <w:rFonts w:eastAsia="Calibri"/>
          <w:i/>
          <w:iCs/>
          <w:lang w:val="en-US"/>
        </w:rPr>
        <w:t>j</w:t>
      </w: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, где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i/>
          <w:iCs/>
          <w:lang w:val="en-US"/>
        </w:rPr>
        <w:t>j</w:t>
      </w:r>
      <w:r>
        <w:rPr>
          <w:rFonts w:eastAsia="Calibri"/>
          <w:sz w:val="28"/>
          <w:szCs w:val="28"/>
        </w:rPr>
        <w:t xml:space="preserve"> - размер субсидии, предоставляемой бюджету </w:t>
      </w:r>
      <w:bookmarkStart w:id="75" w:name="_Hlk38055853"/>
      <w:r>
        <w:rPr>
          <w:rFonts w:eastAsia="Calibri"/>
          <w:lang w:val="en-US"/>
        </w:rPr>
        <w:t>j</w:t>
      </w:r>
      <w:r>
        <w:rPr>
          <w:rFonts w:eastAsia="Calibri"/>
          <w:sz w:val="28"/>
          <w:szCs w:val="28"/>
        </w:rPr>
        <w:t xml:space="preserve">-ого </w:t>
      </w:r>
      <w:bookmarkEnd w:id="75"/>
      <w:r>
        <w:rPr>
          <w:rFonts w:eastAsia="Calibri"/>
          <w:sz w:val="28"/>
          <w:szCs w:val="28"/>
        </w:rPr>
        <w:t>муниципального образования в Камчатском кра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щий объем средств, предусмотренный федеральным проектом «Спорт-норма жизни» для Камчатского края на соответствующий финансовый год, на государственную поддержку спортивных организаций, осуществляющих подготовку спортивного резерва для сборных команд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i/>
          <w:iCs/>
          <w:sz w:val="28"/>
          <w:szCs w:val="28"/>
        </w:rPr>
        <w:t>зСП</w:t>
      </w:r>
      <w:r>
        <w:rPr>
          <w:rFonts w:eastAsia="Calibri"/>
          <w:i/>
          <w:iCs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- численность спортсменов, занимающихся в муниципальных спортивных школах олимпийского резерва </w:t>
      </w:r>
      <w:r>
        <w:rPr>
          <w:rFonts w:eastAsia="Calibri"/>
          <w:sz w:val="28"/>
          <w:szCs w:val="28"/>
          <w:lang w:val="en-US"/>
        </w:rPr>
        <w:t>j</w:t>
      </w:r>
      <w:r>
        <w:rPr>
          <w:rFonts w:eastAsia="Calibri"/>
          <w:sz w:val="28"/>
          <w:szCs w:val="28"/>
        </w:rPr>
        <w:t>-ого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бразования по программам спортивной подготовки базовыми видами спорта на этапах высшего спортивного мастерства, совершенствования спортивного мастерства и тренировочном этапе подготовки по данным, отраженным в форме статистической отчетности </w:t>
      </w:r>
      <w:hyperlink r:id="rId7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 5-ФК</w:t>
        </w:r>
      </w:hyperlink>
      <w:r>
        <w:rPr>
          <w:rFonts w:eastAsia="Calibri"/>
          <w:sz w:val="28"/>
          <w:szCs w:val="28"/>
        </w:rPr>
        <w:t xml:space="preserve"> «Сведения по организациям, осуществляющим спортивную подготовку» за год, предшествующий году распреде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i/>
          <w:iCs/>
          <w:sz w:val="28"/>
          <w:szCs w:val="28"/>
        </w:rPr>
        <w:t>зСПкк</w:t>
      </w:r>
      <w:r>
        <w:rPr>
          <w:rFonts w:eastAsia="Calibri"/>
          <w:sz w:val="28"/>
          <w:szCs w:val="28"/>
        </w:rPr>
        <w:t xml:space="preserve"> - численность спортсменов, занимающихся в спортивных школах олимпийского резерва и центре спортивной подготовке по адаптивным видам спорта в Камчатском крае базовыми видами спорта по программам спортивной подготовки на этапах высшего спортивного мастерства, совершенствования спортивного мастерства и тренировочном этапе подготовки по данным, отраженным в формах статистических отчетов </w:t>
      </w:r>
      <w:hyperlink r:id="rId7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 5-ФК</w:t>
        </w:r>
      </w:hyperlink>
      <w:r>
        <w:rPr>
          <w:rFonts w:eastAsia="Calibri"/>
          <w:sz w:val="28"/>
          <w:szCs w:val="28"/>
        </w:rPr>
        <w:t xml:space="preserve"> «Сведения по организациям, осуществляющим спортивную подготовку» и № 3-АФК «Сведения об адаптивной физической культуре и спорте» за год, предшествующий году распределения субсид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Распределение субсидий между муниципальными образованиями в Камчатском крае утверждается законом Камчатского края о краевом бюджете на соответствующий финансовый год и на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 Субсидии предоставляются на основании соглашения.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, утвержденными Министерством финансов Камчатского края, за исключением соглашений и дополнительных соглашений к соглашениям о предоставлении субсидии по мероприятиям, указанным в </w:t>
      </w:r>
      <w:hyperlink w:anchor="sub_4010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3 части 1</w:t>
        </w:r>
      </w:hyperlink>
      <w:r>
        <w:rPr>
          <w:rFonts w:eastAsia="Calibri"/>
          <w:sz w:val="28"/>
          <w:szCs w:val="28"/>
        </w:rPr>
        <w:t xml:space="preserve">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глашения о предоставлении субсидии и дополнительные соглашения к соглашениям о предоставлении субсидии по мероприятиям, указанным в </w:t>
      </w:r>
      <w:hyperlink w:anchor="sub_4010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3 части 1</w:t>
        </w:r>
      </w:hyperlink>
      <w:r>
        <w:rPr>
          <w:rFonts w:eastAsia="Calibri"/>
          <w:sz w:val="28"/>
          <w:szCs w:val="28"/>
        </w:rPr>
        <w:t xml:space="preserve"> настоящего Порядка, формируются и заключаются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твержденной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я и дополнительные соглашения к соглашению, предусматривающие внесение в него изменений и его расторжение, заключаются в соответствии указанными типовыми формам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 Оценка эффективности использования субсидии в отчетном финансовом году осуществляется Министерством путем сравнения плановых и фактически достигнутых муниципальным образованием в Камчатском крае значений показателей результативности (результатов) использования субсид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50101"/>
      <w:bookmarkEnd w:id="76"/>
      <w:r>
        <w:rPr>
          <w:rFonts w:cs="Times New Roman CYR" w:ascii="Times New Roman CYR" w:hAnsi="Times New Roman CYR"/>
          <w:sz w:val="28"/>
          <w:szCs w:val="28"/>
        </w:rPr>
        <w:t xml:space="preserve">1) по мероприятию, указанному в </w:t>
      </w:r>
      <w:hyperlink w:anchor="sub_50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1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- количество специалистов, прошедших обучение в сфере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50101"/>
      <w:bookmarkStart w:id="78" w:name="sub_50102"/>
      <w:bookmarkEnd w:id="77"/>
      <w:bookmarkEnd w:id="78"/>
      <w:r>
        <w:rPr>
          <w:rFonts w:cs="Times New Roman CYR" w:ascii="Times New Roman CYR" w:hAnsi="Times New Roman CYR"/>
          <w:sz w:val="28"/>
          <w:szCs w:val="28"/>
        </w:rPr>
        <w:t xml:space="preserve">2) по мероприятию, указанному в </w:t>
      </w:r>
      <w:hyperlink w:anchor="sub_501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«а» пункта 2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- количество одаренных спортсменов, занимающихся в муниципальных организациях, осуществляющих спортивную подготовку в соответствии с федеральными стандартами спортивной подготовки, получивших поддержк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50102"/>
      <w:bookmarkStart w:id="80" w:name="sub_50103"/>
      <w:bookmarkEnd w:id="79"/>
      <w:bookmarkEnd w:id="80"/>
      <w:r>
        <w:rPr>
          <w:rFonts w:cs="Times New Roman CYR" w:ascii="Times New Roman CYR" w:hAnsi="Times New Roman CYR"/>
          <w:sz w:val="28"/>
          <w:szCs w:val="28"/>
        </w:rPr>
        <w:t xml:space="preserve">3) по мероприятию, указанному в </w:t>
      </w:r>
      <w:hyperlink w:anchor="sub_501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«б» пункта 2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- количество муниципальных спортивных школ, получивших поддержку на обеспечение уровня финансирования в соответствии с требованиями федеральных стандартов спортивной подготовки и программ спортивной подгот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50103"/>
      <w:bookmarkStart w:id="82" w:name="sub_50104"/>
      <w:bookmarkEnd w:id="81"/>
      <w:bookmarkEnd w:id="82"/>
      <w:r>
        <w:rPr>
          <w:rFonts w:cs="Times New Roman CYR" w:ascii="Times New Roman CYR" w:hAnsi="Times New Roman CYR"/>
          <w:sz w:val="28"/>
          <w:szCs w:val="28"/>
        </w:rPr>
        <w:t xml:space="preserve">4) по мероприятию, указанному в </w:t>
      </w:r>
      <w:hyperlink w:anchor="sub_5013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«а» пункта 3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- количество организаций, получивших субсидию на приобретение спортивного оборудования и инвентаря для приведения организаций спортивной подготовки в нормативное состояние (на развитие материально-технической базы спортивных школ олимпийского резер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50104"/>
      <w:bookmarkStart w:id="84" w:name="sub_50105"/>
      <w:bookmarkEnd w:id="83"/>
      <w:bookmarkEnd w:id="84"/>
      <w:r>
        <w:rPr>
          <w:rFonts w:cs="Times New Roman CYR" w:ascii="Times New Roman CYR" w:hAnsi="Times New Roman CYR"/>
          <w:sz w:val="28"/>
          <w:szCs w:val="28"/>
        </w:rPr>
        <w:t xml:space="preserve">5) по мероприятию, указанному в </w:t>
      </w:r>
      <w:hyperlink w:anchor="sub_5013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«б» пункта 3 част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, - количество организаций, получивших субсидию на адресную финансовую поддержку спортивных организаций, осуществляющих подготовку спортивного резерва для сборных команд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85" w:name="sub_50105"/>
      <w:bookmarkEnd w:id="85"/>
      <w:r>
        <w:rPr>
          <w:rFonts w:eastAsia="Calibri"/>
          <w:sz w:val="28"/>
          <w:szCs w:val="28"/>
        </w:rPr>
        <w:t xml:space="preserve">9. Значения </w:t>
      </w:r>
      <w:r>
        <w:rPr>
          <w:rFonts w:eastAsia="Calibri"/>
          <w:bCs/>
          <w:sz w:val="28"/>
          <w:szCs w:val="28"/>
        </w:rPr>
        <w:t xml:space="preserve">показателей результативности (результатов) использования субсидии </w:t>
      </w:r>
      <w:r>
        <w:rPr>
          <w:rFonts w:eastAsia="Calibri"/>
          <w:sz w:val="28"/>
          <w:szCs w:val="28"/>
        </w:rPr>
        <w:t>устанавливаются соглашением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0. При невыполнении условий соглашения о предоставлении субсидии к муниципальному образованию применяются меры финансовой ответственности по основаниям и в порядке, установленными </w:t>
      </w:r>
      <w:hyperlink r:id="rId7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</w:t>
      </w:r>
      <w:hyperlink r:id="rId7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Камчатского края от 27.12.2019 № 566-П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1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7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24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б их предоставлении осуществляется Министерством и органами государственного финансового контро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Приложение 6</w:t>
        <w:br/>
        <w:t xml:space="preserve">к </w:t>
      </w:r>
      <w:hyperlink w:anchor="sub_10000">
        <w:r>
          <w:rPr>
            <w:rStyle w:val="InternetLink"/>
          </w:rPr>
          <w:t>Программе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Порядок</w:t>
        <w:br/>
        <w:t>предоставления и распределения субсидий местным бюджетам на реализацию отдельных мероприятий Подпрограммы 4 «Развитие инфраструктуры для занятий физической культурой и спорт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разработан в соответствии со </w:t>
      </w:r>
      <w:hyperlink r:id="rId7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13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</w:t>
      </w:r>
      <w:hyperlink r:id="rId7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</w:t>
      </w:r>
      <w:hyperlink r:id="rId7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Камчатского края от 27.12.2019 № 566-П и регулирует предоставление и распределение субсидий местным бюджетам из краевого бюджета в целях софинансирования основного мероприятия 4.1 «Капитальный ремонт, строительство, реконструкция объектов спортивной инфраструктуры муниципальной собственности и приобретение малобюджетных физкультурно-спортивных объектов шаговой доступности для муниципальных образований в Камчатском крае» (далее в настоящем Порядке - мероприятие) в ча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6" w:name="sub_60101"/>
      <w:bookmarkEnd w:id="86"/>
      <w:r>
        <w:rPr>
          <w:rFonts w:cs="Times New Roman CYR" w:ascii="Times New Roman CYR" w:hAnsi="Times New Roman CYR"/>
          <w:sz w:val="28"/>
          <w:szCs w:val="28"/>
        </w:rPr>
        <w:t>1) строительства (реконструкции) футбольных полей в муниципальных образованиях в Камчатском кра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7" w:name="sub_60101"/>
      <w:bookmarkStart w:id="88" w:name="sub_60102"/>
      <w:bookmarkEnd w:id="87"/>
      <w:bookmarkEnd w:id="88"/>
      <w:r>
        <w:rPr>
          <w:rFonts w:cs="Times New Roman CYR" w:ascii="Times New Roman CYR" w:hAnsi="Times New Roman CYR"/>
          <w:sz w:val="28"/>
          <w:szCs w:val="28"/>
        </w:rPr>
        <w:t>2) строительства (реконструкции) спортивных площадок для занятий ледовыми видами спорта в муниципальных образованиях в Камчатском кра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89" w:name="sub_60102"/>
      <w:bookmarkStart w:id="90" w:name="sub_60103"/>
      <w:bookmarkEnd w:id="89"/>
      <w:r>
        <w:rPr>
          <w:rFonts w:cs="Times New Roman CYR" w:ascii="Times New Roman CYR" w:hAnsi="Times New Roman CYR"/>
          <w:sz w:val="28"/>
          <w:szCs w:val="28"/>
        </w:rPr>
        <w:t xml:space="preserve">3) строительства (реконструкции) лыжных баз и трасс, биатлонных комплексов в муниципальных образованиях в Камчатском крае; </w:t>
      </w:r>
      <w:bookmarkStart w:id="91" w:name="sub_60105"/>
      <w:bookmarkEnd w:id="90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  реконструкции муниципальных спортивных залов;</w:t>
      </w:r>
      <w:bookmarkStart w:id="92" w:name="sub_60106"/>
      <w:bookmarkEnd w:id="9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  реконструкции муниципальных стадионов;</w:t>
      </w:r>
      <w:bookmarkStart w:id="93" w:name="sub_60107"/>
      <w:bookmarkEnd w:id="92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строительства, реконструкции объектов спорта муниципальной собственности и приобретение объектов спорта для муниципальных образований в Камчатском кра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ъекты спорта могут создаваться в рамках муниципаль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6020"/>
      <w:bookmarkEnd w:id="93"/>
      <w:bookmarkEnd w:id="94"/>
      <w:r>
        <w:rPr>
          <w:rFonts w:cs="Times New Roman CYR" w:ascii="Times New Roman CYR" w:hAnsi="Times New Roman CYR"/>
          <w:sz w:val="28"/>
          <w:szCs w:val="28"/>
        </w:rPr>
        <w:t>3. Критериями отбора муниципальных образований в Камчатском крае для предоставления субсиди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71031"/>
      <w:bookmarkEnd w:id="95"/>
      <w:r>
        <w:rPr>
          <w:rFonts w:cs="Times New Roman CYR" w:ascii="Times New Roman CYR" w:hAnsi="Times New Roman CYR"/>
          <w:sz w:val="28"/>
          <w:szCs w:val="28"/>
        </w:rPr>
        <w:t>1) отсутствие нарушения сроков ввода в эксплуатацию объектов спорта, строительство и реконструкция которых осуществлялись с использованием средств краевого бюджета, более чем на один год, за исключением случаев нарушения сроков их ввода в эксплуатацию в связи с документально подтвержденным наступлением обстоятельств непреодолимой силы, препятствующих исполнению соответствующи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6" w:name="sub_71031"/>
      <w:bookmarkStart w:id="97" w:name="sub_71032"/>
      <w:bookmarkEnd w:id="96"/>
      <w:bookmarkEnd w:id="97"/>
      <w:r>
        <w:rPr>
          <w:rFonts w:cs="Times New Roman CYR" w:ascii="Times New Roman CYR" w:hAnsi="Times New Roman CYR"/>
          <w:sz w:val="28"/>
          <w:szCs w:val="28"/>
        </w:rPr>
        <w:t xml:space="preserve">2) эффективность использования существующих объектов спорта, определяемая как отношение показателя загруженности к показателю мощности объектов спорта согласно данным государственной статистики, отраженным в форме статистической отчетности </w:t>
      </w:r>
      <w:hyperlink r:id="rId8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 1-ФК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Сведения о физической культуре и спорте» за год, предшествующий году распределения субсидии, составляющая не менее 7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bookmarkStart w:id="98" w:name="_Hlk38024365"/>
      <w:r>
        <w:rPr>
          <w:rFonts w:cs="Times New Roman CYR" w:ascii="Times New Roman CYR" w:hAnsi="Times New Roman CYR"/>
          <w:sz w:val="28"/>
          <w:szCs w:val="28"/>
        </w:rPr>
        <w:t xml:space="preserve">при распределении субсидии </w:t>
      </w:r>
      <w:bookmarkEnd w:id="98"/>
      <w:r>
        <w:rPr>
          <w:rFonts w:cs="Times New Roman CYR" w:ascii="Times New Roman CYR" w:hAnsi="Times New Roman CYR"/>
          <w:sz w:val="28"/>
          <w:szCs w:val="28"/>
        </w:rPr>
        <w:t>на реконструкцию муниципальных спортивных залов и муниципальных стадионов, - численность населения муниципального образования в Камчатском крае менее 11 тыс.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71032"/>
      <w:bookmarkStart w:id="100" w:name="sub_71033"/>
      <w:bookmarkEnd w:id="99"/>
      <w:bookmarkEnd w:id="100"/>
      <w:r>
        <w:rPr>
          <w:rFonts w:cs="Times New Roman CYR" w:ascii="Times New Roman CYR" w:hAnsi="Times New Roman CYR"/>
          <w:sz w:val="28"/>
          <w:szCs w:val="28"/>
        </w:rPr>
        <w:t>4) в случае создания объектов спорта в рамках муниципально-частного партнерства представление в Министерство спорта Камчатского края (далее в настоящем Порядке - Министерство)  копии концессионного соглашения и (или) соглашения о муниципально-частном партнерстве, заключенного в установленном законодательством Российской Федерации порядке, либо копии решения главы муниципального образования  о заключении концессионного соглашения или соглашения о муниципально-частном партнерстве, содержащего обязательства концедента и (или) публичного партнера по принятию на себя части расходов на строительство и (или) реконструкцию объекта концессионного соглашения либо соглашения о муниципально-частном партнер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оставление субсидий местным бюджетам осуществляется при выполнении органами местного самоуправления муниципальных образований в Камчатском крае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1" w:name="sub_71033"/>
      <w:bookmarkStart w:id="102" w:name="sub_71034"/>
      <w:bookmarkEnd w:id="101"/>
      <w:bookmarkEnd w:id="102"/>
      <w:r>
        <w:rPr>
          <w:rFonts w:cs="Times New Roman CYR" w:ascii="Times New Roman CYR" w:hAnsi="Times New Roman CYR"/>
          <w:sz w:val="28"/>
          <w:szCs w:val="28"/>
        </w:rPr>
        <w:t>1) наличие в местном бюджете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заключение соглашения о предоставлении субсидии из краевого бюджета местному бюджету между Министерством и органами местного самоуправления муниципальных образований в Камчатском крае, предусматривающего обязательства муниципального образования в Камчатском крае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Уровень софинансирования расходного обязательства муниципального образования за счет средств краевого бюджета составляет не более 95 процентов от общего объема соответствующего расходного обязательств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пределение субсидий на софинансирование расходных обязательств муниципальных образований осуществляется в соответствии с </w:t>
      </w:r>
      <w:hyperlink r:id="rId8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 формировании и реализации инвестиционной программы Камчатского края, утвержденным </w:t>
      </w:r>
      <w:hyperlink r:id="rId8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Камчатского края от 24.10.2012 № 489-П «Об утверждении Положения о формировании и реализации инвестиционной программы Камчатского края» (далее в настоящем Порядке – Положение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ы муниципальных образований в Камчатском крае представляют в Министерство в срок не позднее 1 апреля текущего финансового года предложения и документы, указанные в части 3.1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Адресное (пообъектное) распределение субсидии по мероприятиям устанавливается в соответствии с постановлением Правительства Камчатского края об утверждении инвестиционной программы Камчат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Распределение субсидий между муниципальными образованиями в Камчатском крае утверждается законом Камчатского края о краев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3" w:name="sub_6020"/>
      <w:bookmarkStart w:id="104" w:name="sub_71034"/>
      <w:bookmarkEnd w:id="103"/>
      <w:bookmarkEnd w:id="104"/>
      <w:r>
        <w:rPr>
          <w:rFonts w:cs="Times New Roman CYR" w:ascii="Times New Roman CYR" w:hAnsi="Times New Roman CYR"/>
          <w:sz w:val="28"/>
          <w:szCs w:val="28"/>
        </w:rPr>
        <w:t>9.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, утвержденными Министерством финансов Камчатского края. Соглашения и дополнительные соглашения к соглашению, предусматривающие внесение в него изменений и его расторжение, заключаются в соответствии указанными типовыми форм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0. Оценка эффективности использования субсидии в отчетном финансовом году осуществляется Министерством путем сравнения плановых и фактически достигнутых муниципальным образованием в Камчатском крае таких значений показателей результативности (результатов) использования субсидии, как количество построенных (реконструированных, приобретенных) объектов спорта и уровень технической готовности объекта спорта, достигнутый в результате использова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. Значе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казателей результативности (результатов) использования субсидии </w:t>
      </w:r>
      <w:r>
        <w:rPr>
          <w:rFonts w:cs="Times New Roman CYR" w:ascii="Times New Roman CYR" w:hAnsi="Times New Roman CYR"/>
          <w:sz w:val="28"/>
          <w:szCs w:val="28"/>
        </w:rPr>
        <w:t>устанавливаются соглашением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. При невыполнении условий соглашения о предоставлении субсидии к муниципальному образованию применяются меры финансовой ответственности по основаниям и в порядке, установленными </w:t>
      </w:r>
      <w:hyperlink r:id="rId8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</w:t>
      </w:r>
      <w:hyperlink r:id="rId8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Камчатского края от 27.12.2019 № 566-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8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24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б их предоставлении осуществляется Министерством и органами государственного финансов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05" w:name="_PictureBullets"/>
      <w:bookmarkStart w:id="106" w:name="_PictureBullets"/>
      <w:bookmarkEnd w:id="106"/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7030A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yperlink" Target="http://internet.garant.ru/document/redirect/70643480/0" TargetMode="External"/><Relationship Id="rId5" Type="http://schemas.openxmlformats.org/officeDocument/2006/relationships/hyperlink" Target="http://internet.garant.ru/document/redirect/73362253/1000" TargetMode="External"/><Relationship Id="rId6" Type="http://schemas.openxmlformats.org/officeDocument/2006/relationships/hyperlink" Target="http://internet.garant.ru/document/redirect/73362253/0" TargetMode="External"/><Relationship Id="rId7" Type="http://schemas.openxmlformats.org/officeDocument/2006/relationships/hyperlink" Target="http://internet.garant.ru/document/redirect/25946041/10100" TargetMode="External"/><Relationship Id="rId8" Type="http://schemas.openxmlformats.org/officeDocument/2006/relationships/hyperlink" Target="http://internet.garant.ru/document/redirect/72207142/1000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hyperlink" Target="http://internet.garant.ru/document/redirect/72207142/1000" TargetMode="External"/><Relationship Id="rId44" Type="http://schemas.openxmlformats.org/officeDocument/2006/relationships/hyperlink" Target="http://internet.garant.ru/document/redirect/73362253/1000" TargetMode="External"/><Relationship Id="rId45" Type="http://schemas.openxmlformats.org/officeDocument/2006/relationships/hyperlink" Target="http://internet.garant.ru/document/redirect/73362253/0" TargetMode="External"/><Relationship Id="rId46" Type="http://schemas.openxmlformats.org/officeDocument/2006/relationships/hyperlink" Target="http://internet.garant.ru/document/redirect/12112604/242" TargetMode="External"/><Relationship Id="rId47" Type="http://schemas.openxmlformats.org/officeDocument/2006/relationships/hyperlink" Target="http://internet.garant.ru/document/redirect/12112604/139" TargetMode="External"/><Relationship Id="rId48" Type="http://schemas.openxmlformats.org/officeDocument/2006/relationships/hyperlink" Target="http://internet.garant.ru/document/redirect/70643480/0" TargetMode="External"/><Relationship Id="rId49" Type="http://schemas.openxmlformats.org/officeDocument/2006/relationships/hyperlink" Target="http://internet.garant.ru/document/redirect/73362253/1000" TargetMode="External"/><Relationship Id="rId50" Type="http://schemas.openxmlformats.org/officeDocument/2006/relationships/hyperlink" Target="http://internet.garant.ru/document/redirect/73362253/0" TargetMode="External"/><Relationship Id="rId51" Type="http://schemas.openxmlformats.org/officeDocument/2006/relationships/hyperlink" Target="http://internet.garant.ru/document/redirect/25946041/10100" TargetMode="External"/><Relationship Id="rId52" Type="http://schemas.openxmlformats.org/officeDocument/2006/relationships/hyperlink" Target="http://internet.garant.ru/document/redirect/57413300/0" TargetMode="External"/><Relationship Id="rId53" Type="http://schemas.openxmlformats.org/officeDocument/2006/relationships/hyperlink" Target="http://internet.garant.ru/document/redirect/57413300/0" TargetMode="External"/><Relationship Id="rId54" Type="http://schemas.openxmlformats.org/officeDocument/2006/relationships/hyperlink" Target="http://internet.garant.ru/document/redirect/57413300/0" TargetMode="External"/><Relationship Id="rId55" Type="http://schemas.openxmlformats.org/officeDocument/2006/relationships/hyperlink" Target="http://internet.garant.ru/document/redirect/72207142/1000" TargetMode="External"/><Relationship Id="rId56" Type="http://schemas.openxmlformats.org/officeDocument/2006/relationships/hyperlink" Target="http://internet.garant.ru/document/redirect/57413300/0" TargetMode="External"/><Relationship Id="rId57" Type="http://schemas.openxmlformats.org/officeDocument/2006/relationships/hyperlink" Target="http://internet.garant.ru/document/redirect/57413300/0" TargetMode="External"/><Relationship Id="rId58" Type="http://schemas.openxmlformats.org/officeDocument/2006/relationships/hyperlink" Target="http://internet.garant.ru/document/redirect/72207142/1000" TargetMode="External"/><Relationship Id="rId59" Type="http://schemas.openxmlformats.org/officeDocument/2006/relationships/hyperlink" Target="http://internet.garant.ru/document/redirect/72207142/1000" TargetMode="External"/><Relationship Id="rId60" Type="http://schemas.openxmlformats.org/officeDocument/2006/relationships/hyperlink" Target="http://internet.garant.ru/document/redirect/72207142/1000" TargetMode="External"/><Relationship Id="rId61" Type="http://schemas.openxmlformats.org/officeDocument/2006/relationships/image" Target="media/image24.wmf"/><Relationship Id="rId62" Type="http://schemas.openxmlformats.org/officeDocument/2006/relationships/hyperlink" Target="http://internet.garant.ru/document/redirect/72207142/1000" TargetMode="External"/><Relationship Id="rId63" Type="http://schemas.openxmlformats.org/officeDocument/2006/relationships/image" Target="media/image23.wmf"/><Relationship Id="rId64" Type="http://schemas.openxmlformats.org/officeDocument/2006/relationships/hyperlink" Target="http://internet.garant.ru/document/redirect/57413300/0" TargetMode="External"/><Relationship Id="rId65" Type="http://schemas.openxmlformats.org/officeDocument/2006/relationships/image" Target="media/image24.wmf"/><Relationship Id="rId66" Type="http://schemas.openxmlformats.org/officeDocument/2006/relationships/image" Target="media/image23.wmf"/><Relationship Id="rId67" Type="http://schemas.openxmlformats.org/officeDocument/2006/relationships/hyperlink" Target="http://internet.garant.ru/document/redirect/57413300/0" TargetMode="External"/><Relationship Id="rId68" Type="http://schemas.openxmlformats.org/officeDocument/2006/relationships/image" Target="media/image24.wmf"/><Relationship Id="rId69" Type="http://schemas.openxmlformats.org/officeDocument/2006/relationships/hyperlink" Target="http://internet.garant.ru/document/redirect/72207142/1000" TargetMode="External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hyperlink" Target="http://internet.garant.ru/document/redirect/72207142/1000" TargetMode="External"/><Relationship Id="rId73" Type="http://schemas.openxmlformats.org/officeDocument/2006/relationships/hyperlink" Target="http://internet.garant.ru/document/redirect/72207142/1000" TargetMode="External"/><Relationship Id="rId74" Type="http://schemas.openxmlformats.org/officeDocument/2006/relationships/hyperlink" Target="http://internet.garant.ru/document/redirect/73362253/1000" TargetMode="External"/><Relationship Id="rId75" Type="http://schemas.openxmlformats.org/officeDocument/2006/relationships/hyperlink" Target="http://internet.garant.ru/document/redirect/73362253/0" TargetMode="External"/><Relationship Id="rId76" Type="http://schemas.openxmlformats.org/officeDocument/2006/relationships/hyperlink" Target="http://internet.garant.ru/document/redirect/12112604/242" TargetMode="External"/><Relationship Id="rId77" Type="http://schemas.openxmlformats.org/officeDocument/2006/relationships/hyperlink" Target="http://internet.garant.ru/document/redirect/12112604/139" TargetMode="External"/><Relationship Id="rId78" Type="http://schemas.openxmlformats.org/officeDocument/2006/relationships/hyperlink" Target="http://internet.garant.ru/document/redirect/73362253/1000" TargetMode="External"/><Relationship Id="rId79" Type="http://schemas.openxmlformats.org/officeDocument/2006/relationships/hyperlink" Target="http://internet.garant.ru/document/redirect/73362253/0" TargetMode="External"/><Relationship Id="rId80" Type="http://schemas.openxmlformats.org/officeDocument/2006/relationships/hyperlink" Target="http://internet.garant.ru/document/redirect/72207142/1000" TargetMode="External"/><Relationship Id="rId81" Type="http://schemas.openxmlformats.org/officeDocument/2006/relationships/hyperlink" Target="http://internet.garant.ru/document/redirect/25983891/1000" TargetMode="External"/><Relationship Id="rId82" Type="http://schemas.openxmlformats.org/officeDocument/2006/relationships/hyperlink" Target="http://internet.garant.ru/document/redirect/25983891/0" TargetMode="External"/><Relationship Id="rId83" Type="http://schemas.openxmlformats.org/officeDocument/2006/relationships/hyperlink" Target="http://internet.garant.ru/document/redirect/73362253/1000" TargetMode="External"/><Relationship Id="rId84" Type="http://schemas.openxmlformats.org/officeDocument/2006/relationships/hyperlink" Target="http://internet.garant.ru/document/redirect/73362253/0" TargetMode="External"/><Relationship Id="rId85" Type="http://schemas.openxmlformats.org/officeDocument/2006/relationships/hyperlink" Target="http://internet.garant.ru/document/redirect/12112604/242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13:00Z</dcterms:created>
  <dc:creator>Вавилова Татьяна Николаевна</dc:creator>
  <dc:description/>
  <cp:keywords/>
  <dc:language>en-US</dc:language>
  <cp:lastModifiedBy>Давыдова Наталья Дунзеновна</cp:lastModifiedBy>
  <cp:lastPrinted>2020-03-20T15:10:00Z</cp:lastPrinted>
  <dcterms:modified xsi:type="dcterms:W3CDTF">2020-04-22T03:45:00Z</dcterms:modified>
  <cp:revision>24</cp:revision>
  <dc:subject/>
  <dc:title/>
</cp:coreProperties>
</file>