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бщественного совета при Министерстве спорта Камчатского края в 2019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бразования общественных советов при исполнительных органах государственной власти Камчатского края, утвержденного постановлением Правительства Камчатского края от 23.08.2013  № 370-П «Об общественных советах при исполнительных органах государственной власти Камчатского края» (далее – Порядок),  приказом Министерства спорта Камчатского края  (далее – Министерство) от 26.09.2017 № 627 «О создании общественного совета при Министерстве спорта Камчатского края и утверждении его персонального состава» при Министерстве создан общественный совет (далее - Совет) и утвержден состав Сов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8 человек – представители спортивной общественности, руководители и члены спортивных федер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т 16.10.2017 № 656 назначен председатель Совета и его заместитель. Председатель – Лизенко Геннадий Владимирович – президент региональной общественной организации «Камчатская спортивная федерация пулевой стрельбы и стендовой стрельбы»; заместитель председателя – Харачебан Оксана Владимировна – президент краевой общественной организации «Камчатская федерация пла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9 году Советом проведено 4 засед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сентября по декабрь 2019 года в учреждениях сферы физической культуры и спорта, подведомственных Министерству проводилась независимая оценка качества работы организаций, оказывающих социальные услуги в сфере физической культуры и спорта (12 учрежд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 2019 году независимую оценку качества прошли все подведомственные учреждения, предоставляющие услуги в сфере физической культуры и 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езультатам независимой оценки качества оказания услуг, все учреждения получили достаточно высокие оценки деятельно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ейтинг подведомственных спортивных школ возглавило Спортивная школа олимпийского резерва тхэквондо, набравшее по итогам независимой оценки 95,66 баллов</w:t>
      </w:r>
      <w:r>
        <w:rPr>
          <w:color w:val="000000"/>
          <w:sz w:val="28"/>
          <w:szCs w:val="28"/>
        </w:rPr>
        <w:t xml:space="preserve"> из 100 возможных.</w:t>
      </w:r>
    </w:p>
    <w:p>
      <w:pPr>
        <w:pStyle w:val="Normal"/>
        <w:shd w:fill="FFFFFF" w:val="clear"/>
        <w:spacing w:lineRule="atLeast" w:line="301" w:before="280" w:after="147"/>
        <w:ind w:firstLine="851"/>
        <w:jc w:val="both"/>
        <w:rPr/>
      </w:pPr>
      <w:r>
        <w:rPr>
          <w:rStyle w:val="StrongEmphasis"/>
          <w:sz w:val="28"/>
          <w:szCs w:val="28"/>
        </w:rPr>
        <w:t>Сводные р</w:t>
      </w:r>
      <w:r>
        <w:rPr>
          <w:b/>
          <w:bCs/>
          <w:sz w:val="28"/>
          <w:szCs w:val="28"/>
        </w:rPr>
        <w:t xml:space="preserve">езультаты независимой оценки качества оказания услуг организациями. </w:t>
      </w:r>
      <w:r>
        <w:rPr/>
        <w:t>По сводным результатам независимой оценки качества оказания услуг организациями, места распределились следующим образом по убыванию от лучшего к худшему, (абсолютное выражение)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7"/>
        <w:gridCol w:w="7386"/>
        <w:gridCol w:w="971"/>
      </w:tblGrid>
      <w:tr>
        <w:trPr>
          <w:trHeight w:val="933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о рейтингу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баллы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альная  оценка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олимпийского резерва тхэквондо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,66 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–адаптивная школа по паралимпийским и сурдлимпийским видам спорта на базе ЦСП АВС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,73 </w:t>
            </w:r>
          </w:p>
        </w:tc>
      </w:tr>
      <w:tr>
        <w:trPr>
          <w:trHeight w:val="28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по футболу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79 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олимпийского резерва «Морозная»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57 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олимпийского резерва по зимним видам спорта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1 </w:t>
            </w:r>
          </w:p>
        </w:tc>
      </w:tr>
      <w:tr>
        <w:trPr>
          <w:trHeight w:val="326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олимпийского резерва «Эдельвейс»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,17 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олимпийского резерва по плаванию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,06 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олимпийского резерва единоборств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,34 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«Палана»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44 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по сноуборду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на базе ФОК "Радужный"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7 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по хоккею 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19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1:00Z</dcterms:created>
  <dc:creator>*</dc:creator>
  <dc:description/>
  <cp:keywords/>
  <dc:language>en-US</dc:language>
  <cp:lastModifiedBy>Власенко Ольга Вячеславовна</cp:lastModifiedBy>
  <cp:lastPrinted>2015-03-20T15:31:00Z</cp:lastPrinted>
  <dcterms:modified xsi:type="dcterms:W3CDTF">2020-03-26T02:59:00Z</dcterms:modified>
  <cp:revision>3</cp:revision>
  <dc:subject/>
  <dc:title>ПОВЕСТКА</dc:title>
</cp:coreProperties>
</file>