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чатского края «Физическая куль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ском крае», утвержденную постановлением Правительства Камчатского края от 29.11.2013 № 552-П, изменения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Р.С. Василе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1) в разделе «Соисполнители Программы» слова «Министерство образования и молодежной политики Камчатского края» заменить словами «Министерство образования Камчатского края»;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Этапы и сроки реализации Программы» слова «2021 год» заменить словами «2022 год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6 912 484,04634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320 232,7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065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57 991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 027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2 12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4 314 821,0948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 639 066,30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535 933,110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54 091,315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48 922,116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73 980,2054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е подпрограммы 1 «Развитие массовой физической культуры и спорта в Камчатском крае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разделе «Этапы и сроки реализации Подпрограммы 1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1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1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99 405,7781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31 260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3 863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7 2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65 128,22047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29 569,1443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0 320,499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1 043,9203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6 967,9828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97,3646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642,8646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017,3577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1,75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36,316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82,483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2,5799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2,57992 тыс. рублей;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В паспорте подпрограммы 2 «Развитие спорта высших достижений и системы подготовки спортивного резерва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разделе «Этапы и сроки реализации Подпрограммы 2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2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 262 255,09139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19 963,4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5 892,4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7 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 50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8 201,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 503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416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98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8 040 922,5936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95 090,2163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077 803,5581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940 600,509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951 051,53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2 255,24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2 979,4968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 369,05177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0,5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256,302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1,6315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,421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,42105 тыс. рублей;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В паспорте подпрограммы 3 «Обеспечение реализации 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разделе «Этапы и сроки реализации подпрограммы 3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3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сигнований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3 за счет средств краевого бюджета составляет 406 312,95254 тыс. рублей, из них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54 845,4697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50 287,364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44 493,9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44 108,686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39 682,249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37 901,88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44 864,6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5 138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44 990,80000 тыс. рублей;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паспорте подпрограммы 4 «Развитие инфраструктуры для занятий физической культурой и спортом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деле «Этапы и сроки реализации подпрограммы 4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4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 869 972,42004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001 874,1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95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66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32 5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3 922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4 452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851 507,4263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83 669,496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80 359,339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93 033,612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 590,8936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</w:rPr>
        <w:t>В паспорте подпрограммы 5 «Молодежь Камчатки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деле «Этапы и сроки реализации подпрограммы 5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раздел «Объемы бюджетных ассигнований Подпрограммы 5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 054 762,6240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4 703,8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 703,8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050 058,82408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6 189,8265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27 650,7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233 015,6673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01 928,21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20 906,4793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0 377,564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0 916,82507 тыс. рублей;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паспорте подпрограммы 6 «Организация отдыха, оздоровления и занятости детей и молодежи в Камчатском крае»:</w:t>
      </w:r>
    </w:p>
    <w:p>
      <w:pPr>
        <w:pStyle w:val="Normal"/>
        <w:autoSpaceDE w:val="false"/>
        <w:ind w:firstLine="708"/>
        <w:jc w:val="both"/>
        <w:rPr/>
      </w:pPr>
      <w:r>
        <w:rPr/>
        <w:t>1) раздел «Ответственный исполнитель Подпрограммы 6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6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амчатского края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разделе «Этапы и сроки реализации подпрограммы 6» слова «2021 год» заменить словами «2022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дел «Объемы бюджетных ассигнований Подпрограммы 6</w:t>
      </w:r>
      <w:r>
        <w:rPr/>
        <w:t>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6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 019 775,18011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62 431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52 471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9 960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 700 891,0777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94 531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32 029,053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47 232,44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89 108,8973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15 219,1370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 392,1294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3 002,9023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9 058,82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20 023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3 199,0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223,3946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2 год – 30 223,39466 тыс. рублей;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 1-3 к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58:00Z</dcterms:created>
  <dc:creator>Вавилова Татьяна Николаевна</dc:creator>
  <dc:description/>
  <cp:keywords/>
  <dc:language>en-US</dc:language>
  <cp:lastModifiedBy>Давыдова Наталья Дунзеновна</cp:lastModifiedBy>
  <cp:lastPrinted>2019-12-05T09:14:00Z</cp:lastPrinted>
  <dcterms:modified xsi:type="dcterms:W3CDTF">2019-12-05T01:35:00Z</dcterms:modified>
  <cp:revision>30</cp:revision>
  <dc:subject/>
  <dc:title/>
</cp:coreProperties>
</file>