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1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государ</w:t>
              <w:softHyphen/>
              <w:t>ственную программу Камчатского края «Физическая культура, спорт, молодежная политика, отдых и оздо</w:t>
              <w:softHyphen/>
              <w:t>ровление детей в Камчатском крае», утвержденную постановлением Правительства Камчатского края от 29.11.2013 № 552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ПРАВИТЕЛЬСТВО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 в государственную программу Камчатского края «Физическая куль</w:t>
        <w:softHyphen/>
        <w:t>тура, спорт, молодежная политика, отдых и оздоровление детей в Камчат</w:t>
        <w:softHyphen/>
        <w:t>ском крае», утвержденную постановлением Правительства Камчатского края от 29.11.2013 № 552-П, изменения согласно приложению к настоящему постанов</w:t>
        <w:softHyphen/>
        <w:t>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0"/>
        </w:rPr>
        <w:t>Губернатор Камчатского края                                                                В.И. Илюхин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СОГЛАСОВАНО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361"/>
        <w:gridCol w:w="3544"/>
      </w:tblGrid>
      <w:tr>
        <w:trPr/>
        <w:tc>
          <w:tcPr>
            <w:tcW w:w="5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-губернатор Камчатского края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Аппарата Губернатора и Правительства Камчат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Войтов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чат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Течко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экономического развит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ли Камчат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оростелев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 и молодежной полити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Короткова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спорта Камчат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Хмелевский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гентства по делам молодеж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Губернатора и Правительства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Власенко Ольга Вяче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42-41-1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Министерство спорта Камчатского края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Камчатского кр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</w:tc>
      </w:tr>
    </w:tbl>
    <w:p>
      <w:pPr>
        <w:pStyle w:val="TextBody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ую программу Камчатского кр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, спорт, молодежная политика, отдых 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ление детей в Камчатском крае», утвержденную постановл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 от 29.11.2013 № 552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рограмма)</w:t>
      </w:r>
    </w:p>
    <w:p>
      <w:pPr>
        <w:pStyle w:val="Style18"/>
        <w:tabs>
          <w:tab w:val="clear" w:pos="708"/>
          <w:tab w:val="left" w:pos="-4395" w:leader="none"/>
          <w:tab w:val="left" w:pos="851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В паспорте Программы:</w:t>
      </w:r>
    </w:p>
    <w:p>
      <w:pPr>
        <w:pStyle w:val="Normal"/>
        <w:tabs>
          <w:tab w:val="clear" w:pos="708"/>
          <w:tab w:val="left" w:pos="0" w:leader="none"/>
        </w:tabs>
        <w:ind w:right="-115" w:firstLine="709"/>
        <w:jc w:val="both"/>
        <w:rPr/>
      </w:pPr>
      <w:r>
        <w:rPr>
          <w:sz w:val="28"/>
          <w:szCs w:val="28"/>
        </w:rPr>
        <w:t>1) раздел «Участники Программы» дополнить тексто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15" w:firstLine="709"/>
        <w:jc w:val="both"/>
        <w:rPr/>
      </w:pPr>
      <w:r>
        <w:rPr>
          <w:sz w:val="28"/>
          <w:szCs w:val="28"/>
        </w:rPr>
        <w:t>«Агентство по делам молодежи Камчатского края.»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р</w:t>
      </w:r>
      <w:r>
        <w:rPr/>
        <w:t>аздел «Объемы бюджетных ассигнований Программы» изложить в следующей редакци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рограммы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14 534 896,31171 тыс. рублей, в том числе за счет средств: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го бюджета (по согласованию) –           1 461 479,6460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8 363,584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2 115,062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7 202,2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7 81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15 527,4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452 065,6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339 784,7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1 год – 198 611,1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краевого бюджета – 12 826 523,85589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593 895,6534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520 923,26967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 695 984,0189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996 536,3871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1 829 468,9169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1 501 339,6376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1 462 240,8810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1 год – 1 226 135,091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местных бюджетов (по согласованию)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43 442,80982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9 623,51545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0 547,547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 679,183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45 485,6752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 385,819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30 776,0889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30 407,58556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1 год – 30 537,39563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внебюджетных источников (по согласованию) – 3 450,0000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00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00 тыс. рублей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В паспорте подпрограммы 3 «Обеспечение реализации Программы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раздел «Участники подпрограммы 3» дополнить тексто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Агентство по делам молодежи Камчатского кра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Раздел «Объемы бюджетных ассигнований Подпрограммы 3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«Объемы бюджетны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ссигнований Подпрограммы 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щий объем финансирования Подпрограммы 3 за счет средств краевого бюджета составляет 360 693,15254 тыс. рублей, из них по год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4 год – 54 845,4697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5 год – 50 287,3648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6 год – 44 493,9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7 год – 44 108,6864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8 год – 39 682,2494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9 год – 37 901,882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0 год – 44 611,6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1 год – 44 762,0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Раздел «Ожидаемые результаты реализации Подпрограммы 3» дополнить пунктом 2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ледующего содержания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2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>) реализация полномочий Агентства по делам молодежи Камчатского края;»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 Раздел «Ответственный исполнитель Подпрограммы 5» паспорта подпрограммы 5 «Молодежь Камчатки» изложить в следующей редакции: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ы 5</w:t>
            </w:r>
          </w:p>
        </w:tc>
        <w:tc>
          <w:tcPr>
            <w:tcW w:w="63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гентство по делам молодежи Камчатского края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В таблице приложения 2 к Программе:</w:t>
      </w:r>
    </w:p>
    <w:p>
      <w:pPr>
        <w:sectPr>
          <w:type w:val="nextPage"/>
          <w:pgSz w:w="11906" w:h="16838"/>
          <w:pgMar w:left="1418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раздел «Подпрограмма 3 «Обеспечение реализации Программы» дополнить пунктом 3.2 следующего содержания:</w:t>
      </w:r>
    </w:p>
    <w:p>
      <w:pPr>
        <w:pStyle w:val="Style18"/>
        <w:autoSpaceDE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149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796"/>
        <w:gridCol w:w="1848"/>
        <w:gridCol w:w="898"/>
        <w:gridCol w:w="948"/>
        <w:gridCol w:w="2704"/>
        <w:gridCol w:w="2900"/>
        <w:gridCol w:w="207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гентства по делам молодежи Камчатского кр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гентство по делам молодежи Камчатского кр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своение финансовых средств Программы в общем объеме финансирования Программ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воение финансовых средств Программы в общем объеме финансирования 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</w:tbl>
    <w:p>
      <w:pPr>
        <w:pStyle w:val="Style18"/>
        <w:autoSpaceDE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360" w:firstLine="491"/>
        <w:jc w:val="both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</w:rPr>
        <w:t>5.  Приложение 3 к Программе изложить в следующей редакции: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7030A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pacing w:before="280" w:after="280"/>
    </w:pPr>
    <w:rPr/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06">
    <w:name w:val="xl106"/>
    <w:basedOn w:val="Normal"/>
    <w:qFormat/>
    <w:pPr>
      <w:spacing w:before="280" w:after="280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3:27:00Z</dcterms:created>
  <dc:creator>Вавилова Татьяна Николаевна</dc:creator>
  <dc:description/>
  <cp:keywords/>
  <dc:language>en-US</dc:language>
  <cp:lastModifiedBy>Власенко Ольга Вячеславовна</cp:lastModifiedBy>
  <cp:lastPrinted>2019-10-03T11:24:00Z</cp:lastPrinted>
  <dcterms:modified xsi:type="dcterms:W3CDTF">2019-10-02T23:27:00Z</dcterms:modified>
  <cp:revision>2</cp:revision>
  <dc:subject/>
  <dc:title/>
</cp:coreProperties>
</file>