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64"/>
        <w:gridCol w:w="3188"/>
        <w:gridCol w:w="1087"/>
        <w:gridCol w:w="1087"/>
        <w:gridCol w:w="1197"/>
        <w:gridCol w:w="1196"/>
        <w:gridCol w:w="1197"/>
        <w:gridCol w:w="1197"/>
        <w:gridCol w:w="1093"/>
      </w:tblGrid>
      <w:tr>
        <w:trPr>
          <w:trHeight w:val="47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691"/>
        <w:gridCol w:w="463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2"/>
        <w:gridCol w:w="463"/>
        <w:gridCol w:w="462"/>
        <w:gridCol w:w="943"/>
        <w:gridCol w:w="556"/>
        <w:gridCol w:w="700"/>
        <w:gridCol w:w="557"/>
        <w:gridCol w:w="557"/>
        <w:gridCol w:w="557"/>
        <w:gridCol w:w="557"/>
        <w:gridCol w:w="557"/>
        <w:gridCol w:w="476"/>
      </w:tblGrid>
      <w:tr>
        <w:trPr>
          <w:tblHeader w:val="true"/>
          <w:trHeight w:val="24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й номер рабочего мес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ый дополнительный оплачиваемый отпуск (да, 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ая продолжительность рабочего времени (да, 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sz w:val="18"/>
                <w:szCs w:val="18"/>
              </w:rPr>
              <w:t>ы (да, 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</w:t>
            </w:r>
            <w:r>
              <w:rPr>
                <w:sz w:val="18"/>
                <w:szCs w:val="18"/>
              </w:rPr>
              <w:t xml:space="preserve">-профилактическое питание  </w:t>
            </w:r>
            <w:r>
              <w:rPr>
                <w:color w:val="000000"/>
                <w:sz w:val="18"/>
                <w:szCs w:val="18"/>
              </w:rPr>
              <w:t>(да, нет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о</w:t>
            </w:r>
            <w:r>
              <w:rPr>
                <w:sz w:val="18"/>
                <w:szCs w:val="18"/>
              </w:rPr>
              <w:t xml:space="preserve">е пенсионное обеспечение </w:t>
            </w:r>
            <w:r>
              <w:rPr>
                <w:color w:val="000000"/>
                <w:sz w:val="18"/>
                <w:szCs w:val="18"/>
              </w:rPr>
              <w:t>(да, нет)</w:t>
            </w:r>
          </w:p>
        </w:tc>
      </w:tr>
      <w:tr>
        <w:trPr>
          <w:tblHeader w:val="true"/>
          <w:trHeight w:val="22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ьтразвук воздуш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кроклим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товая сре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able2"/>
            <w:bookmarkEnd w:id="6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финансирования и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ухгалте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18 -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финансирования и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18 -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-советник отдела финансирования и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18 -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-экономист отдела финансирования и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18 -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-главный специалист отдела финансирования и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звития спортивных школ и объектов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сутству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18 -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развития спортивных школ и объектов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ата составления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комиссии по проведению специальной оценки условий тру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93"/>
        <w:gridCol w:w="2565"/>
        <w:gridCol w:w="396"/>
        <w:gridCol w:w="4542"/>
        <w:gridCol w:w="395"/>
        <w:gridCol w:w="2297"/>
      </w:tblGrid>
      <w:tr>
        <w:trPr>
          <w:trHeight w:val="284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Министра спорта Камчатского кра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Члены комиссии по проведению специальной оценки условий труд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93"/>
        <w:gridCol w:w="2565"/>
        <w:gridCol w:w="396"/>
        <w:gridCol w:w="4542"/>
        <w:gridCol w:w="395"/>
        <w:gridCol w:w="2297"/>
      </w:tblGrid>
      <w:tr>
        <w:trPr>
          <w:trHeight w:val="284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финансирования и контрол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развития спортивных школ и объектов спорт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ферент Министерства спорта Камчатского кра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ферент отдела развития спортивных школ и объектов спорт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7"/>
        <w:gridCol w:w="2519"/>
        <w:gridCol w:w="418"/>
        <w:gridCol w:w="4456"/>
        <w:gridCol w:w="396"/>
        <w:gridCol w:w="2356"/>
      </w:tblGrid>
      <w:tr>
        <w:trPr>
          <w:trHeight w:val="284" w:hRule="atLeast"/>
        </w:trPr>
        <w:tc>
          <w:tcPr>
            <w:tcW w:w="5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8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417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6:00Z</dcterms:created>
  <dc:creator>Stepan</dc:creator>
  <dc:description/>
  <cp:keywords/>
  <dc:language>en-US</dc:language>
  <cp:lastModifiedBy>Власенко Ольга Вячеславовна</cp:lastModifiedBy>
  <dcterms:modified xsi:type="dcterms:W3CDTF">2019-01-10T02:5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