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Петропавловск-Камчатский</w:t>
        <w:tab/>
        <w:tab/>
        <w:t xml:space="preserve">                </w:t>
        <w:tab/>
        <w:t xml:space="preserve">                       «__»_______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Министерства спорта и молодежной политики Камчатского края от 05.06.2017 № 446 «Об утверждении Перечня должностей, по которым устанавливаются и предоставляются меры социальной поддержки специалистам, работающим в краевых государственных физкультурно-спортивных организациях и муниципальных физкультурно-спортивных организациях и проживающим в сельской местности, рабочих поселках и поселках городского типа в Камчатском крае, по оплате жилых помещений и коммунальных услуг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амчатского края от 04.12.2008 № 173 «О мерах социальной поддержки специалистов, работающих и проживающих в отдельных населенных пунктах Камчатского края, по оплате жилых помещений и коммунальных услуг», постановлением Губернатора Камчатского края от 12.04.2017 № 33 «Об изменении структуры исполнительных органов государственной власти Камчатского края» и письмом администрации Мильковского сельского поселения от 16.10.2018 № 2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спорта и молодежной политики Камчатского края от 05.06.2017 № 446 «Об утверждении Перечня должностей, по которым устанавливаются и предоставляются меры социальной поддержки специалистам, работающим в краевых государственных физкультурно-спортивных организациях и муниципальных физкультурно-спортивных организациях и проживающим в сельской местности, рабочих поселках и поселках городского типа в Камчатском крае, по оплате жилых помещений и коммунальных услуг» изменение, изложив его в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</w:t>
        <w:tab/>
        <w:tab/>
        <w:tab/>
        <w:tab/>
        <w:tab/>
        <w:tab/>
        <w:t xml:space="preserve">        Н.В. Глубок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  <w:bookmarkStart w:id="3" w:name="sub_1000"/>
            <w:bookmarkStart w:id="4" w:name="sub_1000"/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Приложение</w:t>
              <w:br/>
              <w:t xml:space="preserve">к </w:t>
            </w:r>
            <w:hyperlink w:anchor="sub_0">
              <w:r>
                <w:rPr>
                  <w:rStyle w:val="InternetLink"/>
                  <w:rFonts w:ascii="Times New Roman" w:hAnsi="Times New Roman" w:cs="Times New Roman"/>
                  <w:color w:val="000000"/>
                </w:rPr>
                <w:t>приказу</w:t>
              </w:r>
            </w:hyperlink>
            <w:r>
              <w:rPr>
                <w:rStyle w:val="Style17"/>
                <w:b w:val="false"/>
                <w:color w:val="000000"/>
              </w:rPr>
              <w:t xml:space="preserve"> Министерства </w:t>
            </w:r>
          </w:p>
          <w:p>
            <w:pPr>
              <w:pStyle w:val="Normal"/>
              <w:jc w:val="right"/>
              <w:rPr/>
            </w:pPr>
            <w:bookmarkStart w:id="5" w:name="sub_1000"/>
            <w:r>
              <w:rPr>
                <w:rStyle w:val="Style17"/>
                <w:b w:val="false"/>
                <w:color w:val="000000"/>
              </w:rPr>
              <w:t>спорта Камчатского края</w:t>
              <w:br/>
              <w:t xml:space="preserve">от «__»______2018 №_____ </w:t>
            </w:r>
            <w:bookmarkEnd w:id="5"/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о которым устанавливаются и предоставляются меры социальной поддержки специалистам, работающим в краевых государственных физкультурно-спортивных организациях и муниципальных физкультурно-спортивных организациях и проживающим в сельской местности, рабочих поселках и поселках городского типа в Камчатском крае, по оплате жилых помещений и коммун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</w:rPr>
      </w:pPr>
      <w:r>
        <w:rPr>
          <w:sz w:val="28"/>
          <w:szCs w:val="28"/>
          <w:u w:val="single"/>
        </w:rPr>
        <w:t>Должности руководител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портивно-массовой работе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Должности заместителей руководителей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ости работников в области физической культуры и спорта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натно-буксировочной дорог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методист) по спорту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 контрольно-измерительных приборов и автоматизаци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 – энергетик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– электрик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 по эксплуатации и ремонту спортивной техник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одготовке спортивного инвентаря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труктор – методист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mall">
    <w:name w:val="small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1" w:before="360" w:after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1817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2:34:00Z</dcterms:created>
  <dc:creator>DzenisNY</dc:creator>
  <dc:description/>
  <cp:keywords/>
  <dc:language>en-US</dc:language>
  <cp:lastModifiedBy>Аверьянов Сергей Михайлович</cp:lastModifiedBy>
  <cp:lastPrinted>2018-11-15T10:53:00Z</cp:lastPrinted>
  <dcterms:modified xsi:type="dcterms:W3CDTF">2018-11-15T21:10:00Z</dcterms:modified>
  <cp:revision>7</cp:revision>
  <dc:subject/>
  <dc:title> </dc:title>
</cp:coreProperties>
</file>