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left="16" w:right="74" w:hanging="0"/>
              <w:jc w:val="both"/>
              <w:rPr/>
            </w:pPr>
            <w:r>
              <w:rPr/>
              <w:t xml:space="preserve">«Приложение к приказу Министерства спорта  Камчатского края от ___________ № _______ «О внесении изменений в приказ Министерства спорта Камчатского края от 22.11.2017 </w:t>
              <w:br/>
              <w:t>№ 711 «Об утверждении  перечня должностей государственной гражданской службы Камчатского края в Министерстве спорта Камчатского края, замещение которых связано с коррупционными рисками»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598" w:hanging="0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должностей государственной гражданской службы Камчатского края в Министерстве спорта Камчатского края, </w:t>
        <w:br/>
        <w:t>замещение которых связано с коррупционными рисками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943"/>
        <w:gridCol w:w="34"/>
        <w:gridCol w:w="11"/>
        <w:gridCol w:w="3065"/>
        <w:gridCol w:w="41"/>
        <w:gridCol w:w="2360"/>
        <w:gridCol w:w="42"/>
        <w:gridCol w:w="1429"/>
        <w:gridCol w:w="17"/>
        <w:gridCol w:w="96"/>
        <w:gridCol w:w="3552"/>
        <w:gridCol w:w="18"/>
        <w:gridCol w:w="6"/>
        <w:gridCol w:w="1572"/>
      </w:tblGrid>
      <w:tr>
        <w:trPr>
          <w:trHeight w:val="864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</w:t>
              <w:br/>
              <w:t>№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подразделения</w:t>
            </w:r>
          </w:p>
        </w:tc>
        <w:tc>
          <w:tcPr>
            <w:tcW w:w="3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утверждения должности (дата, № правового акта об утверждении штатного </w:t>
              <w:br/>
              <w:t>расписания)</w:t>
            </w:r>
          </w:p>
        </w:tc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регламент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8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утверждения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лечение из положений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Осуществление постоянно, временно или в соответствии со специальными полномочиями функций представителя власти либо </w:t>
              <w:br/>
              <w:t>организационно-распорядительных или административно-хозяйственных функций</w:t>
            </w:r>
          </w:p>
        </w:tc>
      </w:tr>
      <w:tr>
        <w:trPr>
          <w:trHeight w:val="27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дел развития видов спорта и высшего спортивного мастерства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ферент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30.06.2017 № 71-к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7.2017</w:t>
            </w:r>
          </w:p>
        </w:tc>
        <w:tc>
          <w:tcPr>
            <w:tcW w:w="3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ет в реализации региональных целевых программ развития курируемых видов спорта в Камчатском крае</w:t>
            </w:r>
          </w:p>
        </w:tc>
        <w:tc>
          <w:tcPr>
            <w:tcW w:w="1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30.06.2017 № 71-к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7.2017</w:t>
            </w:r>
          </w:p>
        </w:tc>
        <w:tc>
          <w:tcPr>
            <w:tcW w:w="3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30.06.2017 № 71-к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7.2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ферент* </w:t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ет в разработке календарного плана физкультурных и спортивных мероприятий Камчатского края по курируемым видам спорта</w:t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*</w:t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развития спортивных школ и объектов спорта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6.2017 № 71-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14.06.2018 № 70-к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7.2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яется членом коллегиальных органов, образованных в исполнительных органах государственной власти Камчатского края в соответствии с законодательством РФ в сфере физической культуры и спорт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</w:t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яется председателем экспертной группы главной аттестационной комиссии Министерства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дел развития спортивных школ и объектов спо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* </w:t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атывает и участвует в реализации региональных целевых  программ развития физической культуры и спорта в Камчатском  крае 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</w:t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является секретарем комиссий, образованных в Министерстве в соответствии с законодательством Российской Федерации о государственной гражданской службе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4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720" w:hanging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Предоставление государственных услуг гражданам и организациям</w:t>
            </w:r>
          </w:p>
        </w:tc>
      </w:tr>
      <w:tr>
        <w:trPr>
          <w:trHeight w:val="56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Осуществление контрольных и надзорных мероприятий 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дел развития спортивных школ и объектов спо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*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6.2017 № 71-к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7.2017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ет в работе по осуществлению контроля за соблюдением организациями, находящимися на территории Камчатского края и осуществляющими спортивную подготовку, федеральных стандартов спортивной подготовки в соответствии с законодательством РФ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</w:t>
              <w:br/>
              <w:t>(2 должности)*</w:t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. Подготовка и принятие решений о распределении бюджетных ассигнований, субсидий, межбюджетных трансфертов, </w:t>
              <w:br/>
              <w:t>а также распределение ограниченного ресурса (квоты, частоты, участки недр и др.)</w:t>
            </w:r>
          </w:p>
        </w:tc>
      </w:tr>
      <w:tr>
        <w:trPr>
          <w:trHeight w:val="160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развития видов спорта и высшего спортивного мастерст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*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6.2017 № 71-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7.2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ет в формировании проекта бюджета на проведение физкультурных и спортивных мероприятий, на командирование членов спортивных сборных команд Камчатского кра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дел развития спортивных школ и объектов спорта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т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6.2017 № 71-к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7.2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ует проект бюджета на проведение оздоровительной кампании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нт</w:t>
              <w:br/>
            </w:r>
            <w:r>
              <w:rPr/>
              <w:t>(2 должности)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ет участие в подготовке проекта бюджета для осуществления полномочий Министерства в пределах компетенции отдела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 Управление государственным имуществом Камчатского кра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118"/>
        <w:gridCol w:w="2410"/>
        <w:gridCol w:w="1417"/>
        <w:gridCol w:w="3686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. Осуществление государственных закупок либо выдачу лицензий и разрешений</w:t>
            </w:r>
          </w:p>
        </w:tc>
      </w:tr>
      <w:tr>
        <w:trPr>
          <w:trHeight w:val="5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дел развития видов спорта и высшего спортивного мастер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*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7 № 71-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7.2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ет в разработке документации для размещения заказов на поставку товаров, выполнение работ, оказание услуг для государственных нужд Министер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*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6.2017 № 71-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7.2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дел развития спортивных школ и объектов с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>. Хранение и распределение материально-технических ресурсов</w:t>
            </w:r>
          </w:p>
        </w:tc>
      </w:tr>
      <w:tr>
        <w:trPr>
          <w:trHeight w:val="27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дел развития видов спорта и высшего спортивного мастер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ферент*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6.2017 № 71-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7.2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осуществляет учет, хранение и списание наградной атрибутики, приобретенной для награждения участников спортивных мероприятий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.06.2017 № 71-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7.2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чание: Всего в Перечне содержится 7 должностей. </w:t>
      </w:r>
    </w:p>
    <w:p>
      <w:pPr>
        <w:pStyle w:val="Normal"/>
        <w:ind w:firstLine="1418"/>
        <w:jc w:val="both"/>
        <w:rPr/>
      </w:pPr>
      <w:r>
        <w:rPr/>
        <w:t>Должность с примечанием / */ содержится одновременно в нескольких разделах Перечня в связи с наличием в должностных обязанностях двух и более коррупционных рисков.</w:t>
        <w:tab/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4:20:00Z</dcterms:created>
  <dc:creator>user</dc:creator>
  <dc:description/>
  <cp:keywords/>
  <dc:language>en-US</dc:language>
  <cp:lastModifiedBy>Власенко Ольга Вячеславовна</cp:lastModifiedBy>
  <cp:lastPrinted>2018-09-17T10:00:00Z</cp:lastPrinted>
  <dcterms:modified xsi:type="dcterms:W3CDTF">2018-09-16T22:04:00Z</dcterms:modified>
  <cp:revision>5</cp:revision>
  <dc:subject/>
  <dc:title>                                              </dc:title>
</cp:coreProperties>
</file>