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СПОРТА КАМЧАТ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6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. Петропавловск-Камчатский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«15» ноября 2017 год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100</wp:posOffset>
                </wp:positionV>
                <wp:extent cx="292608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создании коллегии Министерства спорта Камчатского края по вопросам физической культуры и спор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4.4pt;mso-wrap-distance-left:0pt;mso-wrap-distance-right:9pt;mso-wrap-distance-top:0pt;mso-wrap-distance-bottom:0pt;margin-top: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создании коллегии Министерства спорта Камчатского края по вопросам физической культуры и спор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Министерстве спорта Камчатского края, утвержденным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Камчатского края  от 18.12.2013 № 562-П «Об утверждении положения о Министерстве спорта Камчатского края», в</w:t>
      </w:r>
      <w:r>
        <w:rPr>
          <w:rFonts w:cs="Times New Roman" w:ascii="Times New Roman" w:hAnsi="Times New Roman"/>
          <w:sz w:val="28"/>
          <w:szCs w:val="28"/>
        </w:rPr>
        <w:t xml:space="preserve"> целях обеспечения эффективной реализации полномочий Министерства спорта Камчатского края, координации деятельности муниципальных органов управления  физической культурой и спортом, учреждений, подведомственных Министерству спорта Камчатского кра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разовать  коллегию Министерства спорта Камчатского края по вопросам физической культуры  и спор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ллегии Министерства спорта Камчатского края по вопросам физической культуры  и спорта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Начальнику отдела развития спортивных школ Министерства спорта Камчатского края Дзенис Н.Ю. в 7 – дневный срок с даты вступления в силу настоящего приказа в установленном порядке согласовать и внести на утверждение  состав Коллегии Министерства спорта Камчатского края по вопросам физической культуры и спорт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читать утратившими силу приказ Министерства спорта и молодежной политики Камчатского края от 18.01.2013 № 04 «О создании коллегии Министерства спорта и молодежной политики Камчатского края по вопросам физической культуры и спор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 Контроль за исполнением настоящего приказа оставляюз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Министра </w:t>
        <w:tab/>
        <w:tab/>
        <w:tab/>
        <w:tab/>
        <w:tab/>
        <w:tab/>
        <w:tab/>
        <w:tab/>
        <w:tab/>
        <w:t xml:space="preserve"> А.Б. Иван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78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к прик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нистерства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мчатского края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«15» ноября 2017  № 69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легии Министерства спорта Камчатского края по вопросам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ллегия Министерства спорта Камчатского края по вопросам физической культуры и спорта (далее – Коллегия) создается в соответствии с Положением о Министерстве спорта Камчатского края, утвержденным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Камчатского края  от 18.12.2013 № 562-П «Об утверждении Положения о Министерстве спорта Камчатского кра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Коллегия является постоянно действующим совещательным органом и рассматривает на своих заседаниях основные вопросы, отнесенные к сфере деятельности Министерства спорта Камчатского края (далее – Министерств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Коллегия в своей деятельности руководствуется Конституций Российской Федерации, федеральными конституционными законами, федеральными законам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ми и распоряжениями Президента Российской Федерации, постановлениями и распоряжениями Правительств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Уставом и законами Камчатского края, правовыми актами Губернатора Камчатского края и Правительства Камчатского края, а также настоящим Полож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задачи коллегии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Коллегия создается для выработки согласованных решений, направленных на реализацию функций, возложенных на Министерство, и рассматривает на своих заседаниях следующие вопрос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пределения основных направлений региональной  политики в сфере физической культуры и спорт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ы и результаты реализации программ в области  физической культуры и спор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стратегического планирования и подведения итогов деятельности Министерств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совершенствования нормативной правовой базы в сфере физической культуры и спор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обобщения практики применения законодательства Камчатского края и проведения анализа реализации региональной политики в установленной сфере деятельности Министерств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эффективности использования бюджетных средств и инвестиций, выделяемых на развитие отраслевых направлений в установленной сфере деятельности Министерств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одготовки и проведения всероссийских и международных спортивных соревнований, мероприятий в сфере физической культуры и спорта, проводимых на территории Камчатского кра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научного, информационного и организационного обеспечения в сфере физической культуры и спорта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 кадровой поли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другие вопросы, отнесенные к сфере деятельности Министер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легия вправе рассматривать любой вопрос, относящийся к компетенции Министерства, требующий коллегиального об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ллегия имеет право заслушивать руководство Министерства, руководителей структурных подразделений Министерства, руководителей органов управления физической культурой и спортом в Камчатском крае, руководителей подведомственных Министерству учреждений по вопросам, отнесенным к сфере деятельности Министер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Колле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ерсональный состав Коллегии и порядок участия членов Коллегии в ее заседаниях определяется и утверждается приказом Министе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седателем Коллегии является Министр спорта Камчатского края (далее – Министр), который руководит деятельностью Коллегии и организует ее работу. В случае отсутствия председателя заседание Коллегии проводит заместитель Министра спорта Камчатского края, временно исполняющий обязанности Министра спорта Камчат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и отдела развития видов спорта и высшего спортивного мастерства, отдела развития инфраструктуры и отдела развития спортивных школ Министерства являются членами Коллегии по дол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Секретарь  Коллегии назначается из числа государственных гражданских служащих Министерства. 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 xml:space="preserve">3.4. Представители иных исполнительных органов государственной власти Камчатского края, органов местного самоуправления муниципальных образований, образовательных учреждений, общественных организаций могут входить в состав Коллегии по согласованию с руководителями этих исполнительных органов государственной власти Камчатского края, органов  местного самоуправления муниципальных образований, учреждений и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Члены Коллегии обязаны лично участвовать в ее заседании. Они не вправе делегировать свои полномочия другим лицам, в том числе членам Колле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ллегии участвуют в обсуждении вопросов на заседаниях Коллегии, вносят председателю Коллегии предложения о проведении внеочередного заседания Коллегии по вопросам, требующим оператив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член Коллегии не может участвовать в заседании, он вправе представить свое мнение по обсуждаемым вопросам в письм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деятельности Колле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ной формой деятельности Коллегии является засе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ллегии проводятся в соответствии с планом работы не реже двух раз в 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у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Коллегии</w:t>
      </w:r>
      <w:r>
        <w:rPr>
          <w:rFonts w:cs="Times New Roman" w:ascii="Times New Roman" w:hAnsi="Times New Roman"/>
          <w:sz w:val="28"/>
          <w:szCs w:val="28"/>
        </w:rPr>
        <w:t xml:space="preserve"> утверждает Министр не позднее, чем за 1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х дней до заседания Колле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заседаниях Коллегии рассматриваются вопросы в соответствии с планом работы Коллегии. План работы Коллегии на очередной календарный год утверждается Министром и направляется членам Коллегии и иным заинтересованным лицам. При необходимости Министр может вносить на заседание Коллегии вопросы, не предусмотренные пл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екты повестки дня заседания Коллегии утверждается Министром. В повестку могут быть внесены изменения по предложению членов Колле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дготовку документов и материалов по вопросам заседания Коллегии осуществляют руководители соответствующих структурных подразделений Министерства (далее – исполнители), несущие ответственность за качество их подготовки и своевременность предоставления. Подготовленные и оформленные в установленном порядке материалы по вопросам повестки заседания Коллегии передаются секретарю Коллегии не позднее, чем за 10 календарных дней до заседания Коллегии для последующей систем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  <w:highlight w:val="yellow"/>
        </w:rPr>
        <w:t>Утвержденная повестка дня заседания Коллегии вместе с прилагаемыми к ней материалами по включенным в нее вопросам рассылается секретарем членам Коллегии и приглашенным на ее заседание лицам не позднее 7 календарных дней до дня заседания. Члены Коллегии и приглашенные на ее заседание лица, получившие повестку и приложенные к ней материалы, при необходимости не позднее, чем за три календарных дня до дня заседания представляют секретарю Коллегию свои замечания и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На рассмотрение включенных в повестку заседания Коллегии вопросов приглашаются лица, имеющие непосредственное отношение к этим вопросам. Состав лиц, приглашаемых на заседания Коллегии, определяется ответственным исполнителем, ответственным за подготовку материалов по конкретным вопросам повес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Заседание Коллегии считается правомочным, если в нем участвует не менее половины ее член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На заседание Коллегии могут приглашаться представители органов законодательной и исполнительной власти Камчатского края, органов местного самоуправления муниципальных образований, органов управления физической культурой и спортом, общественных организаций и объединений, руководители и специалисты подведомственных Министерству учреждений, руководители муниципальных образовательных учреждений дополнительного образования детей, осуществляющих деятельность в сфере физической культуры и спорта в Камчатском кра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Решения Коллегии принимаются большинством голосов присутствующих на заседании членов Коллегии и оформляются протоколами. Особое мнение членов Коллегии оформляется в виде справки и прилагается к решению Колле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зногласий при рассмотрении вопросов, при равном количестве голосов окончательное решение принимает председатель Колле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Решение Коллегии дорабатывается ответственными исполнителями, готовившими вопрос, в трехдневный ср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и решение Коллегии подписываются председателем и секретарем Колле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ллегии в семидневный срок после заседания секретарем Коллегии рассылается членам Коллегии, а также иным заинтересованным должностным лицам и государственным орга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ллегии может быть утверждено приказом Министе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Организация выполнения решений Коллегии возлагается на исполнителей, ответственных за реализацию принятых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Секретарь Коллегии организует работу по обеспечению деятельности Коллегии, включая вопросы подготовки документов и материалов, осуществляет технический контроль за выполнением принятых решений и о результатах докладывает Минист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Материалы Коллегии оформляются секретарем Коллегии и по истечению установленного срока сдаются в установленном порядке на хранение в арх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E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F4F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E4F4F"/>
      <w:sz w:val="12"/>
      <w:szCs w:val="1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2:24:00Z</dcterms:created>
  <dc:creator>GlubokayaNV</dc:creator>
  <dc:description/>
  <cp:keywords/>
  <dc:language>en-US</dc:language>
  <cp:lastModifiedBy>Аверьянов Сергей Михайлович</cp:lastModifiedBy>
  <cp:lastPrinted>2017-11-15T17:27:00Z</cp:lastPrinted>
  <dcterms:modified xsi:type="dcterms:W3CDTF">2018-05-22T00:28:00Z</dcterms:modified>
  <cp:revision>5</cp:revision>
  <dc:subject/>
  <dc:title/>
</cp:coreProperties>
</file>