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Итоги работы в сфере физической культуры и спо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8"/>
        </w:rPr>
        <w:t xml:space="preserve">в Камчатском крае за 2017 год  </w:t>
      </w:r>
    </w:p>
    <w:p>
      <w:pPr>
        <w:pStyle w:val="Normal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В Камчатском крае в 2017 году систематически занималось физической культурой и спортом 80 342 тыс. человек, что составило  26,9  % в общей численности населения региона в возрасте от 3 до 79 лет и на 0,9 %  выше, чем год назад.  Адаптивной физической культурой и спортом занималось 795 человек или 10,3 % в общей численности лиц с ограниченными возможностями  </w:t>
      </w:r>
      <w:r>
        <w:rPr>
          <w:rFonts w:eastAsia="Calibri"/>
          <w:color w:val="000000"/>
          <w:szCs w:val="28"/>
        </w:rPr>
        <w:t xml:space="preserve">здоровья и инвалидов (2017 год – 631 чел. или  7,8%). 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 2017 году в</w:t>
      </w:r>
      <w:r>
        <w:rPr>
          <w:szCs w:val="28"/>
        </w:rPr>
        <w:t xml:space="preserve"> Камчатском крае в 29 организациях, осуществляющих спортивную подготовку, занималось </w:t>
      </w:r>
      <w:r>
        <w:rPr>
          <w:rFonts w:eastAsia="Calibri"/>
          <w:szCs w:val="28"/>
        </w:rPr>
        <w:t xml:space="preserve">13 186 </w:t>
      </w:r>
      <w:r>
        <w:rPr>
          <w:szCs w:val="28"/>
        </w:rPr>
        <w:t xml:space="preserve">человек, что  на 170 детей  больше, чем год назад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В 2017 году на базе ФОКа «Радужный» создано структурное подразделение - спортивная школа, в г. Петропавловске-Камчатском открыто новое учреждение  -  краевое государственное автономное учреждение «Спортивная школа по сноуборду»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Выросло количество региональных спортивных федераций, на конец 2017 года Министерством спорта Камчатского края аккредитовано 48  спортивных федераций по видам спорта (2017 год - 40 региональных федераций)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B050"/>
          <w:szCs w:val="28"/>
        </w:rPr>
        <w:tab/>
      </w:r>
      <w:r>
        <w:rPr>
          <w:bCs/>
          <w:szCs w:val="28"/>
        </w:rPr>
        <w:t xml:space="preserve">Количество краевых, межрегиональных, всероссийских спортивных и физкультурных мероприятий, проводимых на территории Камчатского края,  с каждым годом увеличивается, в 2017 году проведено 179 соревнований, что на 22 больше, чем год назад.  </w:t>
      </w:r>
      <w:r>
        <w:rPr>
          <w:szCs w:val="28"/>
        </w:rPr>
        <w:t>В их числе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фестиваль зимних видов спорта, в программу которого входят соревнования по биатлону – на призы чемпиона мира Д. Ярошенко; по лыжным гонкам – «Авачинский марафон» и «Мутновский экстремальный марафон»; по горнолыжному спорту – «Памяти Г.Л. Аграновского»; по ски-альпинизму – Кубок России и международные соревнования; фестиваль по кроссу на снегоход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гиональный этап Всероссийских летних сельских спортивных игр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сероссийские соревнования по самбо среди мужчин памяти                       В.М. Пушниц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крытый краевой турнир памяти А.И. Таранца, в которых приняли участие команды Республики Казахстан, Приморского и Хабаровского крае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крытое первенство Камчатского края по северному многоборью, с участием представителей 8 регионов РФ.</w:t>
      </w:r>
    </w:p>
    <w:p>
      <w:pPr>
        <w:pStyle w:val="Normal"/>
        <w:widowControl w:val="false"/>
        <w:tabs>
          <w:tab w:val="clear" w:pos="708"/>
          <w:tab w:val="center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В отчетном периоде на территории субъекта прошли следующие соревнования, включенные в единый календарный план межрегиональных, всероссийских и международных физкультурных </w:t>
        <w:tab/>
        <w:t>мероприятий и спортивных мероприятий</w:t>
      </w:r>
      <w:r>
        <w:rPr>
          <w:rFonts w:cs="Arial CYR" w:ascii="Arial CYR" w:hAnsi="Arial CYR"/>
        </w:rPr>
        <w:t xml:space="preserve"> </w:t>
      </w:r>
      <w:r>
        <w:rPr>
          <w:szCs w:val="28"/>
        </w:rPr>
        <w:t xml:space="preserve">Министерства спорта Российской Федера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убок России по киокусинка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Этап Кубка России по классическим шахматам «Кубок Камчатки -2017» среди девочек, мальчиков и девушек, юнош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емпионат ДФО по смешанному боевому единоборств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сероссийские соревнования по сноуборд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чемпионат и первенство ДВФО по горнолыжному спорт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сероссийские соревнования по сноуборду «Дальний Восток 20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этап Кубка России по скайраннингу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Также были проведены следующие мероприятия: Всероссийские соревнования «Лыжня России - 2017» (участников – 5863 человека), Всероссийский день бега «Кросс нации» (участников – 2357 человек), Всероссийский день ходьбы (участников – 1050 человек), Всероссийские массовые соревнования по уличному баскетболу «Оранжевый мяч», Всероссийский день самбо, Спартакиада молодежи Камчатского края, краевой финал юных хоккеистов на призы клуба «Золотая шайба», общероссийский проект «Мини-футбол в школу», общероссийский проект «Серебряный мяч» - «Волейбол в школу», соревнования по баскетболу КЭС-БАСКЕТ, Президентские состязания и Президентские спортивные игры среди учащихся общеобразовательных школ, краевой финал Всероссийских соревнований по футболу «Кожаный мяч», краевая физкультурно-спортивная акция «Камчатка в движении» и «День физкультурника», Спартакиада среди детских оздоровительных лагерей «Пять малых Олимпийских колец»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д стартом традиционной гонки на собачьих упряжках «Берингия» отстоялись -  открытый чемпионат Камчатского края «Гонка-пролог «Берингия» и «Детская гонка – Дюлин «Берингия», которые включены в официальный план мероприятий Министерства спорта Камчатского кр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егулярно в Камчатском крае проводятся чемпионаты и первенства региона для спортсменов-инвалидов по горнолыжному спорту, а также чемпионаты и первенства по спорту слепых, спорту глухих, спорту лиц с интеллектуальными нарушениями и спорту лиц с поражением опорно-двигательного аппарата по плаванию. На протяжении трех лет проходят краевые спортивные игры «Преодоление» среди людей с ограниченными возможностями.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 xml:space="preserve">Вот уже 3 года на территории Российской Федерации во исполнение Указа Президента России внедряется комплекс  ГТО. </w:t>
      </w:r>
      <w:r>
        <w:rPr>
          <w:rFonts w:eastAsia="Calibri"/>
          <w:bCs/>
          <w:szCs w:val="28"/>
        </w:rPr>
        <w:t>В процессе реализации комплекса ГТО в нашем регионе вовлечены все муниципальные районы и городские округа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</w:rPr>
        <w:t xml:space="preserve">В Камчатском крае создано </w:t>
      </w:r>
      <w:r>
        <w:rPr>
          <w:rFonts w:eastAsia="Calibri"/>
          <w:szCs w:val="28"/>
        </w:rPr>
        <w:t>15 муниципальных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Центров тестирования: в Вилючинске - два Центра тестирования, во всех остальных муниципальных районах и городских округах Камчатского края по одному, также создан </w:t>
      </w:r>
      <w:r>
        <w:rPr>
          <w:rFonts w:eastAsia="Calibri"/>
          <w:szCs w:val="28"/>
        </w:rPr>
        <w:t>1 региональный Центр тестирования на базе краевого центра спортивной</w:t>
      </w:r>
      <w:r>
        <w:rPr>
          <w:rFonts w:eastAsia="Calibri"/>
          <w:bCs/>
          <w:szCs w:val="28"/>
        </w:rPr>
        <w:t xml:space="preserve"> подготовки (КГАУ ЦСП). 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bCs/>
          <w:szCs w:val="28"/>
        </w:rPr>
        <w:t>В Камчатском крае в 2017 году зарегистрировано на официальном сайте ГТО  9672 человека, из них знаки отличия получили 1309 человека</w:t>
      </w:r>
      <w:r>
        <w:rPr>
          <w:rFonts w:eastAsia="Calibri"/>
          <w:bCs/>
          <w:szCs w:val="28"/>
        </w:rPr>
        <w:t xml:space="preserve">. </w:t>
      </w:r>
    </w:p>
    <w:p>
      <w:pPr>
        <w:pStyle w:val="Podzag"/>
        <w:spacing w:before="0" w:after="0"/>
        <w:ind w:firstLine="708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7 году более 1,5 тыс. спортсменов приняли участие в официальных межрегиональных, всероссийских и международных соревнованиях  и достойно представляли наш регион, завоевав  170 наград различного достоинства на чемпионатах и первенствах России, официальных международных соревнова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Лучшие результаты 2017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алиновский Игорь на первенстве мира среди юниоров завоевал: 2 золотые и 1 серебряную медали; на первенстве Европы завоевал золотую и серебряную медали, а также 2 золотые и 1 серебряную медаль на первенстве мира по летнему биатл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Яковишина Елена – трижды чемпионка мира по горнолыжному спорту среди слабослышащих спортсменов 2017 года, а также дважды серебряный призер этого чемпион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Баштан Тарас стал победителем первенства Европы по кикбоксингу, Чередниченко Татьяна завоевала серебряную медал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саева Амина, Филиева Эльвина, Лобкова Дарья завоевали бронзовую медаль на первенстве мира по тхэквондо в пхумсэ-тройк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Яковишина Елена заняла 1 место в дисциплине супер-гигант на XXVIII Всемирной зимней универсиаде в 2017 го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XIII Европейском юношеском Олимпийском зимнем фестивале  (ЕЮОЗФ) Абдулкаюмова Рината завоевала золотую медаль в дисциплине слалом-гигант, Донских Даниил завоевал бронзовую медаль в сноуборд-кроссе, Шерина Наталья в командной гонке совместно еще с 3 представителями России заняли 3 место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По итогам 2017 пятнадцати  камчатским спортсменам присвоено спортивное звание «Мастер спорта России» и одному спортивное звание «Мастер спорта России международного класса», </w:t>
      </w:r>
      <w:r>
        <w:rPr>
          <w:szCs w:val="28"/>
        </w:rPr>
        <w:t xml:space="preserve"> 63 камчатских спортсмена вошли в состав спортивных сборных команд Российской Федерации:</w:t>
      </w:r>
    </w:p>
    <w:p>
      <w:pPr>
        <w:pStyle w:val="Podza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летние олимпийские виды спорта – 7 человек;</w:t>
      </w:r>
    </w:p>
    <w:p>
      <w:pPr>
        <w:pStyle w:val="Podza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зимние олимпийские виды спорта – 18 человек;</w:t>
      </w:r>
    </w:p>
    <w:p>
      <w:pPr>
        <w:pStyle w:val="Podza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адаптивные виды спорта – 19 человек.</w:t>
      </w:r>
    </w:p>
    <w:p>
      <w:pPr>
        <w:pStyle w:val="Podza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еолимпийские виды спорта – 19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спортсменам и их тренерам, добившимся высоких спортивных результатов в соответствии с  Законом Камчатского края «О мерах социальной поддержки спортсменов, их тренеров, а также спортсменов-ведущих» выплачены единовременные и ежемесячные денежные выплаты, общая сумма выплат  составила  7,266   млн. руб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>В 2017 году присуждены две государственные премии Камчатского края «Лучший спортсмен года» - Плешкова Юлия (горнолыжный спорт) и «Лучший тренер года» - Копылов Кирилл Викторович – тренер-преподаватель Краевого государственного автономного учреждения «Специализированная школа олимпийского резерва «Морозная».</w:t>
      </w:r>
    </w:p>
    <w:p>
      <w:pPr>
        <w:pStyle w:val="Podza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спортивного сезона 2017 года на традиционном торжественном приёме Губернатора Камчатского края, посвящённого подведению спортивных итогов «Звёзды Камчатского спорта» вручены ведомственные награды Министерства спорта Российской Федерации, удостоверения и знаки «Мастер спорта России», «Спортивный судья Всероссийской категории», также состоялось награждение по итогам Конкурса «Лучший тренер и спортсмен года в Камчатском крае».  </w:t>
      </w:r>
    </w:p>
    <w:p>
      <w:pPr>
        <w:pStyle w:val="Podza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2017 году победителями в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оминациях стал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Cs w:val="28"/>
        </w:rPr>
      </w:pPr>
      <w:r>
        <w:rPr>
          <w:szCs w:val="28"/>
        </w:rPr>
        <w:t>1) «</w:t>
      </w:r>
      <w:r>
        <w:rPr>
          <w:rFonts w:eastAsia="Calibri"/>
        </w:rPr>
        <w:t>Лучшая спортсменка Камчатского края в 2017 году»</w:t>
      </w:r>
      <w:r>
        <w:rPr>
          <w:szCs w:val="28"/>
        </w:rPr>
        <w:t xml:space="preserve">: </w:t>
      </w:r>
      <w:r>
        <w:rPr>
          <w:bCs/>
        </w:rPr>
        <w:t>Плешкова Юлия – Мастер спорта России по горнолыжному спорту, чемпионка России в командной гонке, трёхкратный бронзовый призер Чемпионата России по   горнолыжному спорту, двукратный победитель первенства России</w:t>
      </w:r>
      <w:r>
        <w:rPr>
          <w:bCs/>
          <w:szCs w:val="28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Cs w:val="28"/>
        </w:rPr>
        <w:t xml:space="preserve">2) </w:t>
      </w:r>
      <w:r>
        <w:rPr>
          <w:rFonts w:eastAsia="Calibri"/>
          <w:iCs/>
        </w:rPr>
        <w:t>«Лучший спортсмен Камчатского края в 2017 году»</w:t>
      </w:r>
      <w:r>
        <w:rPr>
          <w:iCs/>
          <w:szCs w:val="28"/>
        </w:rPr>
        <w:t xml:space="preserve">: </w:t>
      </w:r>
      <w:r>
        <w:rPr>
          <w:bCs/>
        </w:rPr>
        <w:t>Малиновский Игорь</w:t>
      </w:r>
      <w:r>
        <w:rPr/>
        <w:t xml:space="preserve"> – </w:t>
      </w:r>
      <w:r>
        <w:rPr>
          <w:bCs/>
        </w:rPr>
        <w:t xml:space="preserve">Мастер спорта России по биатлону, </w:t>
      </w:r>
      <w:r>
        <w:rPr/>
        <w:t>трехкратный победитель первенства мира, победитель первенства Европы, двукратный победитель и серебряный призер первенства мира по летнему биатлону</w:t>
      </w:r>
      <w:r>
        <w:rPr>
          <w:szCs w:val="28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3) </w:t>
      </w:r>
      <w:r>
        <w:rPr>
          <w:rFonts w:eastAsia="Calibri"/>
          <w:iCs/>
        </w:rPr>
        <w:t>«Лучший тренер Камчатского края в 2017 году»</w:t>
      </w:r>
      <w:r>
        <w:rPr>
          <w:szCs w:val="28"/>
        </w:rPr>
        <w:t xml:space="preserve">: </w:t>
      </w:r>
      <w:r>
        <w:rPr>
          <w:bCs/>
        </w:rPr>
        <w:t>Якуба Александр Ильич</w:t>
      </w:r>
      <w:r>
        <w:rPr>
          <w:b/>
        </w:rPr>
        <w:t xml:space="preserve"> – </w:t>
      </w:r>
      <w:r>
        <w:rPr>
          <w:bCs/>
        </w:rPr>
        <w:t xml:space="preserve">тренер-преподаватель </w:t>
      </w:r>
      <w:r>
        <w:rPr>
          <w:szCs w:val="28"/>
        </w:rPr>
        <w:t>Краевого государственного автономного учреждения «Специализированная школа детско-юношеская спортивная школа олимпийского резерва «Эдельвейс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4) </w:t>
      </w:r>
      <w:r>
        <w:rPr>
          <w:iCs/>
          <w:szCs w:val="28"/>
        </w:rPr>
        <w:t xml:space="preserve">«Лучшая спортсменка Камчатского края в адаптивном спорте» в 2017 году: </w:t>
      </w:r>
      <w:r>
        <w:rPr>
          <w:bCs/>
          <w:szCs w:val="28"/>
        </w:rPr>
        <w:t>Яков</w:t>
      </w:r>
      <w:r>
        <w:rPr>
          <w:bCs/>
          <w:iCs/>
          <w:szCs w:val="28"/>
        </w:rPr>
        <w:t>и</w:t>
      </w:r>
      <w:r>
        <w:rPr>
          <w:bCs/>
          <w:szCs w:val="28"/>
        </w:rPr>
        <w:t>шина Елена</w:t>
      </w:r>
      <w:r>
        <w:rPr>
          <w:szCs w:val="28"/>
        </w:rPr>
        <w:t xml:space="preserve"> - трижды чемпионка мира и дважды серебряный призер чемпионата мира по спорту глухих в горнолыжных дисциплин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5) «</w:t>
      </w:r>
      <w:r>
        <w:rPr>
          <w:iCs/>
          <w:szCs w:val="28"/>
        </w:rPr>
        <w:t xml:space="preserve">Лучший спортсмен Камчатского края в адаптивном спорте» в 2017 году: </w:t>
      </w:r>
      <w:r>
        <w:rPr>
          <w:bCs/>
          <w:szCs w:val="28"/>
        </w:rPr>
        <w:t>Бугаенко Алексей</w:t>
      </w:r>
      <w:r>
        <w:rPr>
          <w:szCs w:val="28"/>
        </w:rPr>
        <w:t xml:space="preserve"> - </w:t>
      </w:r>
      <w:r>
        <w:rPr>
          <w:bCs/>
          <w:szCs w:val="28"/>
        </w:rPr>
        <w:t>Мастер спорта России по</w:t>
      </w:r>
      <w:r>
        <w:rPr>
          <w:szCs w:val="28"/>
        </w:rPr>
        <w:t xml:space="preserve"> плаванию – спорт лиц с поражением опорно-двигательного аппарата, трехкратный чемпион России по плаванию – спорт лиц с поражением опорно-двигательного аппарата, трехкратный призер чемпионата России, четырехкратный победитель первенства Ро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6) </w:t>
      </w:r>
      <w:r>
        <w:rPr>
          <w:iCs/>
          <w:szCs w:val="28"/>
        </w:rPr>
        <w:t xml:space="preserve">«Лучший тренер Камчатского края в адаптивном спорте» в 2017 году: </w:t>
      </w:r>
      <w:r>
        <w:rPr>
          <w:bCs/>
          <w:iCs/>
          <w:szCs w:val="28"/>
        </w:rPr>
        <w:t xml:space="preserve">Диденко Сергей Зарьянович - </w:t>
      </w:r>
      <w:r>
        <w:rPr>
          <w:iCs/>
          <w:szCs w:val="28"/>
        </w:rPr>
        <w:t>тренер-преподаватель краевого государственного учреждения «Детско-юношеской спортивно-адаптивной школы по паралимпийским видам спорта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Министерством учрежден конкурс в группе номинаций на звание «Лучшая спортивная Федерация на территории Камчатского края». Определены федерации-победители в шести номинациях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iCs/>
          <w:szCs w:val="28"/>
        </w:rPr>
      </w:pPr>
      <w:r>
        <w:rPr>
          <w:rFonts w:eastAsia="Calibri"/>
          <w:szCs w:val="28"/>
        </w:rPr>
        <w:t xml:space="preserve">лучшая федерация по игровым видам спорта - </w:t>
      </w:r>
      <w:r>
        <w:rPr>
          <w:rFonts w:eastAsia="Calibri"/>
          <w:bCs/>
          <w:iCs/>
          <w:szCs w:val="28"/>
        </w:rPr>
        <w:t>Региональная общественная организация «Федерация шахмат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iCs/>
          <w:szCs w:val="28"/>
        </w:rPr>
      </w:pPr>
      <w:r>
        <w:rPr>
          <w:rFonts w:eastAsia="Calibri"/>
          <w:iCs/>
          <w:szCs w:val="28"/>
        </w:rPr>
        <w:t xml:space="preserve">лучшая Федерация </w:t>
      </w:r>
      <w:r>
        <w:rPr>
          <w:rFonts w:eastAsia="Calibri"/>
          <w:szCs w:val="28"/>
        </w:rPr>
        <w:t xml:space="preserve">по командным игровым видам спорта - </w:t>
      </w:r>
      <w:r>
        <w:rPr>
          <w:rFonts w:eastAsia="Calibri"/>
        </w:rPr>
        <w:t>Общественная организация «Федерация баскетбола Камчатского края»</w:t>
      </w:r>
      <w:r>
        <w:rPr>
          <w:rFonts w:eastAsia="Calibri"/>
          <w:bCs/>
          <w:iCs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iCs/>
          <w:szCs w:val="28"/>
        </w:rPr>
      </w:pPr>
      <w:r>
        <w:rPr>
          <w:rFonts w:eastAsia="Calibri"/>
          <w:szCs w:val="28"/>
        </w:rPr>
        <w:t xml:space="preserve">лучшая федерация по «спортивным единоборствам» - </w:t>
      </w:r>
      <w:r>
        <w:rPr>
          <w:rFonts w:eastAsia="Calibri"/>
        </w:rPr>
        <w:t>Общественная организация «Камчатская краевая Федерация кикбоксинга»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iCs/>
          <w:szCs w:val="28"/>
        </w:rPr>
      </w:pPr>
      <w:r>
        <w:rPr>
          <w:rFonts w:eastAsia="Calibri"/>
          <w:szCs w:val="28"/>
        </w:rPr>
        <w:t xml:space="preserve">лучшая федерация по сложно-координационные виды спорта - </w:t>
      </w:r>
      <w:r>
        <w:rPr>
          <w:rFonts w:eastAsia="Calibri"/>
        </w:rPr>
        <w:t>Региональная общественная физкультурно-спортивная организация «Федерация черлидинга Камчатская края»</w:t>
      </w:r>
      <w:r>
        <w:rPr>
          <w:rFonts w:eastAsia="Calibri"/>
          <w:bCs/>
          <w:iCs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iCs/>
          <w:szCs w:val="28"/>
        </w:rPr>
        <w:t>лучшая федерация п</w:t>
      </w:r>
      <w:r>
        <w:rPr>
          <w:rFonts w:eastAsia="Calibri"/>
          <w:szCs w:val="28"/>
        </w:rPr>
        <w:t>о циклическим, скоростно-силовым видам спорта и многоборьям -</w:t>
      </w:r>
      <w:r>
        <w:rPr>
          <w:rFonts w:eastAsia="Calibri"/>
          <w:bCs/>
          <w:iCs/>
          <w:szCs w:val="28"/>
        </w:rPr>
        <w:t xml:space="preserve"> </w:t>
      </w:r>
      <w:r>
        <w:rPr>
          <w:rFonts w:eastAsia="Calibri"/>
        </w:rPr>
        <w:t>Региональное отделение Общероссийской общественной организации «Федерация сноуборда России» в Камчатском крае</w:t>
      </w:r>
      <w:r>
        <w:rPr>
          <w:rFonts w:eastAsia="Calibri"/>
          <w:bCs/>
          <w:iCs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szCs w:val="28"/>
        </w:rPr>
        <w:t xml:space="preserve">лучшая федерация по </w:t>
      </w:r>
      <w:r>
        <w:rPr>
          <w:rFonts w:eastAsia="Calibri"/>
          <w:szCs w:val="28"/>
        </w:rPr>
        <w:t xml:space="preserve">видам спорта, участвующих в спортивных соревнованиях с использованием животных, по стрелковым видам спорта, а также видам спорта, осуществляемым в природной среде - </w:t>
      </w:r>
      <w:r>
        <w:rPr>
          <w:rFonts w:eastAsia="Calibri"/>
          <w:bCs/>
          <w:iCs/>
        </w:rPr>
        <w:t>Общественная организация "Камчатская федерация альпинизма и скалолазания"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szCs w:val="28"/>
        </w:rPr>
        <w:t>л</w:t>
      </w:r>
      <w:r>
        <w:rPr>
          <w:rFonts w:eastAsia="Calibri"/>
          <w:szCs w:val="28"/>
        </w:rPr>
        <w:t>учшая федерация 2017 года по адаптивному спорту</w:t>
      </w:r>
      <w:r>
        <w:rPr>
          <w:szCs w:val="28"/>
        </w:rPr>
        <w:t xml:space="preserve"> - </w:t>
      </w:r>
      <w:r>
        <w:rPr>
          <w:rFonts w:eastAsia="Calibri"/>
          <w:bCs/>
          <w:iCs/>
        </w:rPr>
        <w:t>Общественная организация «</w:t>
      </w:r>
      <w:r>
        <w:rPr>
          <w:rFonts w:eastAsia="Calibri"/>
          <w:bCs/>
        </w:rPr>
        <w:t>Федерации спорта лиц с поражением опорно-двигательного аппарата Камчатского края»</w:t>
      </w:r>
      <w:r>
        <w:rPr>
          <w:rFonts w:eastAsia="Calibri"/>
          <w:bCs/>
          <w:i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Cs w:val="28"/>
        </w:rPr>
        <w:t xml:space="preserve">В 2017 году Министерством второй раз вручалась награда «Легенда камчатского спорта», которой отмечаются лица, внесшие существенный вклад в развитие камчатского спорта (ветеранов спорта, тренеров, спортсменов, представителей общественности). В отчетном году статуэтка «Легенда камчатского спорта» и диплом вручены </w:t>
      </w:r>
      <w:r>
        <w:rPr>
          <w:szCs w:val="28"/>
        </w:rPr>
        <w:t xml:space="preserve">Валентине Михайловне Галамиевой, которая является почётным мастером спорта СССР, неоднократной чемпионкой РСФСР и СССР, </w:t>
      </w:r>
      <w:r>
        <w:rPr/>
        <w:t xml:space="preserve">участницей </w:t>
      </w:r>
      <w:r>
        <w:rPr>
          <w:lang w:val="en-US"/>
        </w:rPr>
        <w:t>VII</w:t>
      </w:r>
      <w:r>
        <w:rPr/>
        <w:t xml:space="preserve"> Олимпийских зимних игр 1956 года в                           г. Кортина-дˈАмпеццо. За более чем 30 летний стаж работы на Камчатке Валентиной Михайловной подготовлено 4 мастера спорта международного класса, более 10 мастеров спорта СССР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В 2017 году в Камчатском крае функционировало 683 спортивных сооружения с единовременной пропускной способностью </w:t>
      </w:r>
      <w:r>
        <w:rPr>
          <w:sz w:val="26"/>
          <w:szCs w:val="26"/>
        </w:rPr>
        <w:t xml:space="preserve">26 110 </w:t>
      </w:r>
      <w:r>
        <w:rPr>
          <w:szCs w:val="28"/>
        </w:rPr>
        <w:t>человек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 счет средств краевого бюджета реализованы следующие инвестиционные мероприятия:</w:t>
      </w:r>
    </w:p>
    <w:p>
      <w:pPr>
        <w:pStyle w:val="Normal"/>
        <w:shd w:fill="FFFFFF" w:val="clear"/>
        <w:ind w:right="11" w:firstLine="284"/>
        <w:jc w:val="both"/>
        <w:rPr>
          <w:szCs w:val="28"/>
        </w:rPr>
      </w:pPr>
      <w:r>
        <w:rPr>
          <w:szCs w:val="28"/>
        </w:rPr>
        <w:t>1) завершено строительство:</w:t>
      </w:r>
    </w:p>
    <w:p>
      <w:pPr>
        <w:pStyle w:val="Normal"/>
        <w:shd w:fill="FFFFFF" w:val="clear"/>
        <w:ind w:right="11" w:firstLine="284"/>
        <w:jc w:val="both"/>
        <w:rPr>
          <w:szCs w:val="28"/>
        </w:rPr>
      </w:pPr>
      <w:r>
        <w:rPr>
          <w:szCs w:val="28"/>
        </w:rPr>
        <w:t>- физкультурно-оздоровительного комплекса с плавательным бассейном и спортивными залами  в  с. Мильково;</w:t>
      </w:r>
    </w:p>
    <w:p>
      <w:pPr>
        <w:pStyle w:val="Normal"/>
        <w:shd w:fill="FFFFFF" w:val="clear"/>
        <w:ind w:right="11" w:firstLine="284"/>
        <w:jc w:val="both"/>
        <w:rPr>
          <w:szCs w:val="28"/>
        </w:rPr>
      </w:pPr>
      <w:r>
        <w:rPr>
          <w:szCs w:val="28"/>
        </w:rPr>
        <w:t xml:space="preserve">- полузакрытого малокалиберного тира на биатлонном комплексе в Петропавловске-Камчатском;    </w:t>
      </w:r>
    </w:p>
    <w:p>
      <w:pPr>
        <w:pStyle w:val="Normal"/>
        <w:shd w:fill="FFFFFF" w:val="clear"/>
        <w:ind w:right="11" w:firstLine="284"/>
        <w:jc w:val="both"/>
        <w:rPr>
          <w:szCs w:val="28"/>
        </w:rPr>
      </w:pPr>
      <w:r>
        <w:rPr>
          <w:szCs w:val="28"/>
        </w:rPr>
        <w:t xml:space="preserve">- футбольных  полей в г. Елизово на территории, примыкающей к ФОКу «Радужный» и в г. Петропавловске-Камчатском в районе озера Култучного; </w:t>
      </w:r>
    </w:p>
    <w:p>
      <w:pPr>
        <w:pStyle w:val="Normal"/>
        <w:shd w:fill="FFFFFF" w:val="clear"/>
        <w:ind w:right="11" w:firstLine="284"/>
        <w:jc w:val="both"/>
        <w:rPr>
          <w:szCs w:val="28"/>
        </w:rPr>
      </w:pPr>
      <w:r>
        <w:rPr>
          <w:szCs w:val="28"/>
        </w:rPr>
        <w:t xml:space="preserve">2) завершена реконструкция спортивной площадки для занятий ледовыми видами спорта в г. Елизово; </w:t>
      </w:r>
    </w:p>
    <w:p>
      <w:pPr>
        <w:pStyle w:val="1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ены положительные заключения государственной экспертизы на  строительство: </w:t>
      </w:r>
    </w:p>
    <w:p>
      <w:pPr>
        <w:pStyle w:val="1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диона «Спартак» в Петропавловске-Камчатском;  </w:t>
      </w:r>
    </w:p>
    <w:p>
      <w:pPr>
        <w:pStyle w:val="1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ой буксировочной дороги на горнолыжной базе «Эдельвейс»;</w:t>
      </w:r>
    </w:p>
    <w:p>
      <w:pPr>
        <w:pStyle w:val="1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ой очереди системы снегообразования на горе «Морозная»; </w:t>
      </w:r>
    </w:p>
    <w:p>
      <w:pPr>
        <w:pStyle w:val="1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работана проектная документация на строительство: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изкультурно-оздоровительного комплекса с плавательным бассейном в               г.Петропавловске-Камчатском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ионального спортивно-тренировочного центра по зимним видам спорта у подножия  вулкана Авачинский;</w:t>
      </w:r>
    </w:p>
    <w:p>
      <w:pPr>
        <w:pStyle w:val="11"/>
        <w:shd w:fill="auto" w:val="clear"/>
        <w:spacing w:lineRule="auto" w:line="240" w:before="0" w:after="0"/>
        <w:ind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школьного стадиона в районе лыжной базы «Лесная»,                                   г. Петропавловска-Камчатского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Times New Roman"/>
      <w:sz w:val="26"/>
      <w:szCs w:val="26"/>
    </w:rPr>
  </w:style>
  <w:style w:type="paragraph" w:styleId="Podzag">
    <w:name w:val="podzag"/>
    <w:qFormat/>
    <w:pPr>
      <w:widowControl/>
      <w:autoSpaceDE w:val="false"/>
      <w:bidi w:val="0"/>
      <w:spacing w:before="113" w:after="57"/>
      <w:ind w:firstLine="454"/>
    </w:pPr>
    <w:rPr>
      <w:rFonts w:ascii="Antiqua;Times New Roman" w:hAnsi="Antiqua;Times New Roman" w:eastAsia="Times New Roman" w:cs="Antiqua;Times New Roman"/>
      <w:b/>
      <w:bCs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59:00Z</dcterms:created>
  <dc:creator>User</dc:creator>
  <dc:description/>
  <cp:keywords/>
  <dc:language>en-US</dc:language>
  <cp:lastModifiedBy>user</cp:lastModifiedBy>
  <cp:lastPrinted>2018-02-09T16:28:00Z</cp:lastPrinted>
  <dcterms:modified xsi:type="dcterms:W3CDTF">2018-05-06T08:00:00Z</dcterms:modified>
  <cp:revision>37</cp:revision>
  <dc:subject/>
  <dc:title>Уважаемая Наталья Михайловна</dc:title>
</cp:coreProperties>
</file>