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государственную программу Кам</w:t>
              <w:softHyphen/>
              <w:t>чатского края «Физическая куль</w:t>
              <w:softHyphen/>
              <w:t>тура, спорт, молодежная политика, отдых и оздоровление детей в Камчатском крае», утвержденную постановлением Правительства Камчатского края от 29.11.2013 № 552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before="0" w:after="0"/>
        <w:ind w:hanging="0"/>
        <w:rPr/>
      </w:pPr>
      <w:r>
        <w:rPr>
          <w:sz w:val="28"/>
          <w:szCs w:val="28"/>
        </w:rPr>
        <w:tab/>
        <w:t>ПРАВИТЕЛЬСТВО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государственную программу Камчатского края «Физическая куль</w:t>
        <w:softHyphen/>
        <w:t>тура, спорт, молодежная политика, отдых и оздоровление детей в Камчат</w:t>
        <w:softHyphen/>
        <w:t>ском крае», утвержденную постановлением Правительства Камчатского края от 29.11.2013 № 552-П, изменения согласно приложению к настоящему постановлению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</w:t>
      </w:r>
      <w:r>
        <w:rPr>
          <w:rFonts w:cs="Times New Roman" w:ascii="Times New Roman" w:hAnsi="Times New Roman"/>
          <w:sz w:val="28"/>
        </w:rPr>
        <w:t xml:space="preserve"> вступает в силу через 10 дней после дня его официального опубликования и распространяется на правоотношения, возникшие с 01.05.2018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 Камчатского края                                                              В.И. Илюхин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623"/>
        <w:gridCol w:w="3052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 Камчатского края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Аппарата Губернатора и Правительства Камчатского кра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Н. Карпенко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экономического развит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  <w:softHyphen/>
              <w:t xml:space="preserve">говли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нистра социального развития и труд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И. Э. Койрович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 образования                                  и молодежной полит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А. Ю. Короткова 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Митина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.о.  Министра спор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лубокая</w:t>
            </w:r>
          </w:p>
        </w:tc>
      </w:tr>
      <w:tr>
        <w:trPr>
          <w:trHeight w:val="149" w:hRule="atLeast"/>
        </w:trPr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я Губернатора и Правительств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.Н. Гудин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</w:t>
      </w:r>
    </w:p>
    <w:p>
      <w:pPr>
        <w:pStyle w:val="Normal"/>
        <w:rPr/>
      </w:pPr>
      <w:r>
        <w:rPr>
          <w:sz w:val="20"/>
          <w:szCs w:val="20"/>
        </w:rPr>
        <w:t xml:space="preserve">Министерство спорта Камчатского к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енко Ольга Вячеславо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 .42-41-1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к постановлению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ительства Камчатского края </w:t>
            </w:r>
          </w:p>
          <w:p>
            <w:pPr>
              <w:pStyle w:val="Normal"/>
              <w:autoSpaceDE w:val="false"/>
              <w:rPr/>
            </w:pPr>
            <w:r>
              <w:rPr/>
              <w:t>от ___________ № _______</w:t>
            </w:r>
          </w:p>
        </w:tc>
      </w:tr>
    </w:tbl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программу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, спорт, молодежная политика, отдых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е детей в Камчатском крае», утвержденную 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от 29.11.2013 № 55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TextBody"/>
        <w:spacing w:lineRule="exact" w:line="302"/>
        <w:ind w:left="6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2"/>
        <w:ind w:left="640" w:hanging="0"/>
        <w:jc w:val="left"/>
        <w:rPr/>
      </w:pPr>
      <w:r>
        <w:rPr>
          <w:sz w:val="28"/>
          <w:szCs w:val="28"/>
        </w:rPr>
        <w:t xml:space="preserve">1. В паспорте Программы: </w:t>
      </w:r>
    </w:p>
    <w:p>
      <w:pPr>
        <w:pStyle w:val="TextBody"/>
        <w:spacing w:lineRule="exact" w:line="302"/>
        <w:ind w:firstLine="640"/>
        <w:jc w:val="both"/>
        <w:rPr/>
      </w:pPr>
      <w:r>
        <w:rPr>
          <w:sz w:val="28"/>
          <w:szCs w:val="28"/>
        </w:rPr>
        <w:t>1) раздел «Целевые показатели (индикаторы) Программы» дополнить пунктом 5¹ следующего содержания:</w:t>
      </w:r>
    </w:p>
    <w:p>
      <w:pPr>
        <w:pStyle w:val="TextBody"/>
        <w:spacing w:lineRule="exact" w:line="302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«5¹) доля средств краевого бюджета, выделяемых негосударственным организациям, в том числе социально ориентированным некоммерческим организациям (далее – СОНКО),  на предоставление  услуг населению Камчатского края в сфере физической культуры и спорта, в общем объеме  бюджетных  средств, выделенных на предоставление  услуг в сфере физической культуры и спорта;»;</w:t>
      </w:r>
    </w:p>
    <w:p>
      <w:pPr>
        <w:pStyle w:val="TextBody"/>
        <w:spacing w:lineRule="exact" w:line="302"/>
        <w:ind w:firstLine="640"/>
        <w:jc w:val="both"/>
        <w:rPr/>
      </w:pPr>
      <w:r>
        <w:rPr>
          <w:sz w:val="28"/>
          <w:szCs w:val="28"/>
        </w:rPr>
        <w:t>2) раздел «</w:t>
      </w:r>
      <w:r>
        <w:rPr/>
        <w:t>Объемы бюджетных ассигнований Программы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  <w:softHyphen/>
              <w:t>сиг</w:t>
              <w:softHyphen/>
              <w:t>нований Программы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</w:t>
              <w:softHyphen/>
              <w:t>став</w:t>
              <w:softHyphen/>
              <w:t>ляет 12 095 348,13755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-          305 018,246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 363,58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0 536,062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 202,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37 81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49 527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0, 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 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11 575 293,5609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1 593 895,653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1 520 923,2696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1 695 984,0189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1 996 533,871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год – 1 913 601,32487 тыс. рублей;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419 328,59494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год – 1 435 024,3119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-  211 586,33065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 623,5154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 547,5470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" w:firstLine="13"/>
              <w:rPr/>
            </w:pPr>
            <w:r>
              <w:rPr>
                <w:sz w:val="28"/>
                <w:szCs w:val="28"/>
              </w:rPr>
              <w:t>год – 25 679,183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45 485, 6752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 083,47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 083,47000 тыс. рублей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0 083,47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х источников (по согласованию) - 3 450,0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575,00000 тыс. рублей;</w:t>
            </w:r>
          </w:p>
          <w:p>
            <w:pPr>
              <w:pStyle w:val="Normal"/>
              <w:ind w:left="20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 00000 тыс. рублей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раздел «Ожидаемые результаты реализации Программы» дополнить пункта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>и  3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«2</w:t>
      </w:r>
      <w:r>
        <w:rPr>
          <w:sz w:val="28"/>
          <w:szCs w:val="28"/>
          <w:vertAlign w:val="superscript"/>
        </w:rPr>
        <w:t>1</w:t>
      </w:r>
      <w:r>
        <w:rPr>
          <w:sz w:val="21"/>
          <w:szCs w:val="21"/>
        </w:rPr>
        <w:t xml:space="preserve">) </w:t>
      </w:r>
      <w:r>
        <w:rPr>
          <w:sz w:val="28"/>
          <w:szCs w:val="28"/>
        </w:rPr>
        <w:t>увеличение доли  учащихся и студентов, систематически занимающихся физической культурой и спортом, в общей численности учащихся и студентов;</w:t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величение доли населения, занимающегося физической культурой и спортом по месту работы, в общей численности населения, Камчатского края занятого в экономике;</w:t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²) увеличение доли средств краевого бюджета, выделяемых негосударственным организациям, в том числе СОНКО,  на предоставление  услуг населению Камчатского края в сфере физической культуры и спорта, в общем объеме  бюджетных  средств, выделенных на предоставление  услуг в сфере физической культуры и спор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1 «Развитие массовой физической культуры и спорта в Камчатском крае»:</w:t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) раздел «Целевые показатели (индикаторы) Подпрограммы 1» дополнить пунктом 5¹ следующего содержания:</w:t>
      </w:r>
    </w:p>
    <w:p>
      <w:pPr>
        <w:pStyle w:val="TextBody"/>
        <w:spacing w:lineRule="exact" w:line="302"/>
        <w:ind w:firstLine="640"/>
        <w:jc w:val="both"/>
        <w:rPr/>
      </w:pPr>
      <w:r>
        <w:rPr>
          <w:sz w:val="28"/>
          <w:szCs w:val="28"/>
        </w:rPr>
        <w:tab/>
        <w:t>«5¹) доля средств краевого бюджета, выделяемых негосударственным организациям, в том числе социально ориентированным некоммерческим организациям (далее – СОНКО), на предоставление услуг населению Камчатского края в сфере физической культуры и спорта, в общем объеме бюджетных средств, выделенных на предоставление услуг в сфере физической культуры и спорта.»;</w:t>
      </w:r>
    </w:p>
    <w:p>
      <w:pPr>
        <w:pStyle w:val="TextBody"/>
        <w:spacing w:lineRule="exact" w:line="302"/>
        <w:ind w:firstLine="640"/>
        <w:jc w:val="both"/>
        <w:rPr/>
      </w:pPr>
      <w:r>
        <w:rPr>
          <w:sz w:val="28"/>
          <w:szCs w:val="28"/>
        </w:rPr>
        <w:tab/>
        <w:t xml:space="preserve">2) раздел </w:t>
      </w:r>
      <w:r>
        <w:rPr/>
        <w:t>«Объемы бюджетных ассигнований Программы»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121" w:hRule="atLeast"/>
        </w:trPr>
        <w:tc>
          <w:tcPr>
            <w:tcW w:w="4111" w:type="dxa"/>
            <w:tcBorders/>
          </w:tcPr>
          <w:p>
            <w:pPr>
              <w:pStyle w:val="Style31"/>
              <w:tabs>
                <w:tab w:val="clear" w:pos="708"/>
                <w:tab w:val="left" w:pos="-108" w:leader="none"/>
                <w:tab w:val="left" w:pos="3470" w:leader="none"/>
              </w:tabs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Style31"/>
              <w:tabs>
                <w:tab w:val="clear" w:pos="708"/>
                <w:tab w:val="left" w:pos="-250" w:leader="none"/>
                <w:tab w:val="left" w:pos="-108" w:leader="none"/>
                <w:tab w:val="left" w:pos="3470" w:leader="none"/>
              </w:tabs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</w:t>
              <w:softHyphen/>
              <w:t xml:space="preserve">ваний Подпрограммы 1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 xml:space="preserve">граммы 1 составляет 180 333,02609 тыс. руб.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(по согласованию) – 733,6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 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 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6 год – 733,6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0, 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 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177 977,78809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4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4 год – 29 569,14439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5 год – 37 719,00602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6 год – 55 143,78768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 год – 24 323,65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 222,2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0, 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 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х бюджетов (по согласованию) – 1 621,63800 тыс. рублей из них по годам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4 год – 628,169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5 год – 357,9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6 год – 635,569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 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 00000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раздел «Ожидаемые результаты реализации Подпрограммы 1» дополнить пункта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 и 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величение доли учащихся и студентов, систематически занимающихся физической культурой и спортом, в общей численности учащихся и студентов;</w:t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jc w:val="both"/>
        <w:rPr/>
      </w:pPr>
      <w:r>
        <w:rPr>
          <w:sz w:val="28"/>
          <w:szCs w:val="28"/>
        </w:rPr>
        <w:tab/>
        <w:t>4) увеличение доли населения, занимающегося физической культурой и спортом по месту работы, в общей численности населения, Камчатского края занятого в экономике;</w:t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увеличение доли средств краевого бюджета, выделяемых негосударственным организациям, в том числе СОНКО, на предоставление услуг населению Камчатского края в сфере физической культуры и спорта, в общем объеме бюджетных средств, выделенных на предоставление услуг в сфере физической культуры и спорта.»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Раздел «Объемы бюджетных ассигнований Подпрограммы 2» паспорта подпрограммы 2 «Развитие спорта высших достижений и системы подготовки спортивного резерва» изложить в следующей ре</w:t>
      </w:r>
      <w:r>
        <w:rPr/>
        <w:t>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Style31"/>
              <w:tabs>
                <w:tab w:val="clear" w:pos="708"/>
                <w:tab w:val="left" w:pos="-108" w:leader="none"/>
              </w:tabs>
              <w:ind w:left="0" w:right="175" w:hanging="0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Style31"/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ссигнований Подпрограммы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 xml:space="preserve">граммы 2 составляет 5 788 092,97412 тыс. рублей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116 853,44600 тыс. рублей, из них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15 892,48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7 115,062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6 508,5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37 81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49 527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 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 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5 670 421,84212 тыс. рублей, из них по годам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695 090,2163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693 420,5404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824 584,4002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43 137,0850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930 762,37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789 323,43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4 103,800000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х бюджетов (по со</w:t>
              <w:softHyphen/>
              <w:t xml:space="preserve">гласованию) – 817,68600 тыс. рублей, из них по годам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6,939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165,74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5,00000 тыс. рубле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 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 00000 тыс. рублей»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дел «Объемы бюджетных ассигнований Подпрограммы 3» паспорта подпрограммы 3 «Обеспечение реализации 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288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ассигнований Подпрограммы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за счет средств краевого бюджета составляет 315 890,35106 тыс. рублей, из них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845,4697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0 287,3648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 493,9000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8"/>
                <w:szCs w:val="28"/>
              </w:rPr>
              <w:t>год – 44 108,6864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1 602,310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0 276,310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 276,31000 тыс. рублей.».</w:t>
            </w:r>
          </w:p>
        </w:tc>
      </w:tr>
    </w:tbl>
    <w:p>
      <w:pPr>
        <w:pStyle w:val="TextBody"/>
        <w:tabs>
          <w:tab w:val="clear" w:pos="708"/>
          <w:tab w:val="left" w:pos="956" w:leader="none"/>
        </w:tabs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дел «Объемы бюджетных ассигнований Подпрограммы 4» паспорта подпрограммы 4 «Развитие инфраструктуры для занятий физической культурой и спортом»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299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сигнований Подпрограммы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>граммы 4 составляет 2 272 911,90137 тыс. руб., в том числе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(по согласованию) –     125 000,00000 тыс. рублей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0 00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5 00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 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 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бюджета – 2 131 321,00772 тыс. рублей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83 669,4964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8 066,91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53 438,646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15 617,5324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9 915,7821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225 371, 35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235,241 29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 590,89365 тыс. руб.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9 409,587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 894,71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 286,5922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 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 00000 тыс. рублей».</w:t>
            </w:r>
          </w:p>
        </w:tc>
      </w:tr>
    </w:tbl>
    <w:p>
      <w:pPr>
        <w:pStyle w:val="TextBody"/>
        <w:tabs>
          <w:tab w:val="clear" w:pos="708"/>
          <w:tab w:val="left" w:pos="9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здел «Объемы бюджетных ассигнований Подпрограммы 5» паспорта подпрограммы 5 «Молодежь Камчатки» изло</w:t>
      </w:r>
      <w:r>
        <w:rPr/>
        <w:t>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сигнований Подпрограммы 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>граммы 5 за счет средств краевого бюджета составляет – 605 181,60005 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4 год – 36 189,82653 тыс. рублей;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5 год – 46 428,40991 тыс. рублей;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6 год – 42 645,12000 тыс. рублей;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7 год – 2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0,71900 тыс. рублей;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8 год – 176 882,65773 тыс. рубле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9 год – 37 203,96294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 180,90394 тыс. рублей.».</w:t>
            </w:r>
          </w:p>
        </w:tc>
      </w:tr>
    </w:tbl>
    <w:p>
      <w:pPr>
        <w:pStyle w:val="TextBody"/>
        <w:tabs>
          <w:tab w:val="clear" w:pos="708"/>
          <w:tab w:val="left" w:pos="918" w:leader="none"/>
        </w:tabs>
        <w:ind w:firstLine="567"/>
        <w:jc w:val="both"/>
        <w:rPr/>
      </w:pPr>
      <w:r>
        <w:rPr>
          <w:sz w:val="28"/>
          <w:szCs w:val="28"/>
        </w:rPr>
        <w:t>7. Раздел «Объемы бюджетных ассигнований Подпрограммы 6» паспорта подпрограммы 6 «Организация отдыха, оздоровления и занятости детей и молодежи в Камчатском крае» изло</w:t>
      </w:r>
      <w:r>
        <w:rPr/>
        <w:t>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сигнований Подпрограммы 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>граммы 6 составляет 2 932 938,28486 тыс. рублей, в том числе за счет средств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(по согласова</w:t>
              <w:softHyphen/>
              <w:t>нию) –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62 431,20000 тыс. руб., из них по го</w:t>
              <w:softHyphen/>
              <w:t>да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4 год – 52 471,100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6 год – 9 960,1000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 0000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 0000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раевого бюджета – 2 674 500,97186 тыс. руб., из них по года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4 год – 394 531,5000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5 год – 395 001,03843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6 год – 375 678,16435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7 год – 441 698,71409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3 216,00499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27 153,542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27 153,54200 тыс. рублей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192 556,11300 тыс. рублей, из них по года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4 год – 19 058,8200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5 год – 20 023,9000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6 год – 20 023,9000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7 год – 43 199,083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 083,470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 083,470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 083,47000 тыс. рублей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небюджетных источников (по согласова</w:t>
              <w:softHyphen/>
              <w:t>нию) – 3 450,00000 тыс. руб., из них по года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9 год – 575,00000 тыс. рублей;</w:t>
            </w:r>
          </w:p>
          <w:p>
            <w:pPr>
              <w:pStyle w:val="Normal"/>
              <w:ind w:left="-108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 00000 тыс. рублей».</w:t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дел «Подпрограмма</w:t>
      </w:r>
      <w:bookmarkStart w:id="0" w:name="sub_10001"/>
      <w:r>
        <w:rPr>
          <w:rFonts w:cs="Times New Roman" w:ascii="Times New Roman" w:hAnsi="Times New Roman"/>
          <w:sz w:val="28"/>
          <w:szCs w:val="28"/>
        </w:rPr>
        <w:t xml:space="preserve"> 1 «Развитие массовой физической культуры и спорта в Камчатском кра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 таблицы приложения 1 к Программе дополнить пунктом 1.6 раздела следующего содержания: </w:t>
      </w:r>
    </w:p>
    <w:p>
      <w:pPr>
        <w:pStyle w:val="ConsPlusNormal1"/>
        <w:ind w:hanging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567"/>
        <w:gridCol w:w="567"/>
        <w:gridCol w:w="567"/>
        <w:gridCol w:w="567"/>
        <w:gridCol w:w="709"/>
        <w:gridCol w:w="709"/>
        <w:gridCol w:w="70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оля средств краевого бюджета, выделяемых негосударственным организациям, в том числе социально ориентированным некоммерческим организациям (далее – СОНКО), на предоставление услуг населению Камчатского края в сфере физической культуры и спорта, в общем объеме бюджетных средств, выделенных на предоставление услуг в сфере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пункте 1.1 раздела «Подпрограмма 1 «Развитие массовой физической культуры и спорта в Камчатском крае»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 xml:space="preserve">приложения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рограмме в графе 8 сло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казатель 1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 xml:space="preserve">приложения 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» заменить словам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казатели 1.1,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 xml:space="preserve">приложения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к Программе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 к Программе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567"/>
        <w:gridCol w:w="1701"/>
        <w:gridCol w:w="1559"/>
        <w:gridCol w:w="1701"/>
        <w:gridCol w:w="1559"/>
        <w:gridCol w:w="1560"/>
        <w:gridCol w:w="1559"/>
        <w:gridCol w:w="1559"/>
        <w:gridCol w:w="1560"/>
      </w:tblGrid>
      <w:tr>
        <w:trPr>
          <w:trHeight w:val="450" w:hRule="atLeast"/>
        </w:trPr>
        <w:tc>
          <w:tcPr>
            <w:tcW w:w="1601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риложение 3 к Программе</w:t>
            </w:r>
          </w:p>
        </w:tc>
      </w:tr>
      <w:tr>
        <w:trPr>
          <w:trHeight w:val="45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реализации Государственной программы Камчатского края «Физическая культура, спорт, молодежная политика, отдых и оздоровление детей в Камчатском крае»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государственной программы / подпрограммы /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Объем средств на реализацию программы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Камчатского края "Физическая культура, спорт, молодежная политика, отдых и оздоровление детей в Камчатском кра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5 348,13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2 457,75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4 160,87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 440,4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0 407,06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3 787,19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 987,06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5 107,78194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018,2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63,5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15,0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 8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75 293,56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3 895,65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 923,26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5 984,01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536,38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3 601,3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9 328,59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5 024,31194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586,33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623,51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7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79,1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85,67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3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3,4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3,47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оме того, планируемые объемы обязательств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 "Развитие массовой физической культуры и спорта в Камчатском кра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333,02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97,31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76,9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512,95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3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2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977,78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9,14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719,0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43,78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3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2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1,6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1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6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вовлечению населения в занятия физической культурой и массовым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57,06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5,94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1,1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57,06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5,94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1,1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ое воспитание и обеспечение организации и проведения физкультурных мероприятий и массовых спортив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052,1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38,1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92,89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47,38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23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8,5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38,1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92,89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13,78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23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ершенствование материально-технической базы для занятий физической культурой и массовым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23,8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3,1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5,56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1,6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1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6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2 "Развитие спорта высших достижений и системы подготовки спортивного резер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 788 092,97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509,63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701,34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 217,9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947,08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289,7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 323,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 103,8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853,4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92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5,0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70 421,84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 090,21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420,54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 584,4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 137,08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 762,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 323,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 103,80000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,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9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7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спортивной подготовки   спортсменов высокого класса и спортивного резер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894,25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42,92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06,85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2,54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756,7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6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26,4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894,25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42,92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06,85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2,54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756,7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6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26,4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 учреждений  сферы физической культ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6 528,93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 433,98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 097,69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 457,90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 065,34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562,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34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 877,4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853,4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5,0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9 452,3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 397,28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 903,68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 949,40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 255,34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 034,6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34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2 877,4000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1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репление кадрового потенциала в сфере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69,7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2,7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29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7,4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75,2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4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5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7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казание адресной финансовой поддержки спортивным организациям Камчатского края, осуществляющим подготовку спортивного резерва для сборных команд Российской Федерации по базовы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3 "Обеспечение реализации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890,35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45,46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87,36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9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08,68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02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76,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76,31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890,35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45,46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87,36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9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08,68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02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76,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76,310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5,99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5,99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Министерства спорта и молодежной политики в Камчат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890,35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45,46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87,36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9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08,68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02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76,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76,31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890,35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45,46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87,36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9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08,68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02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76,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76,31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5,99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5,99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  4  "Развитие  инфраструктуры для занятий физической культурой и спорт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2 911,9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 079,08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 066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333,36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904,12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15,78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371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241,29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1 321,00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 669,49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066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438,64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617,53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15,78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371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241,29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2 327,8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273,49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6 1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754,22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27,95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04,1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993,12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98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4,4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89,57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11,58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371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41,290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6 590,89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9,58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4,7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59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, строительство, реконструкция объектов спортивной инфраструктуры муниципальной собственности и приобретение малобюджетных физкультурно-спортивных объектов в шаговой доступности в муниципальных образованиях, имеющие региональное софинансировани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50,07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62,40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54,7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32,9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959,18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52,8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6,36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90,89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9,58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4,7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59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ектирование, строительство, реконструкция и модернизация  спортивных объектов для занятий физической культурой и массовым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 474,17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64,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086,59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522,06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371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241,29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 474,17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64,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086,59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522,06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371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241,29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109,6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9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1,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10,4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 364,54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54,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585,45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11,58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371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241,290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ектирование, строительство, реконструкция и модернизация  спортивных объектов для подготовки спортивного резерва и спортсменов высокого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7 087,64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516,6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802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790,64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84,56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593,7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2 087,64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 516,6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802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790,64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84,56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593,7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 259,06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120,6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06,22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80,44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93,7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28,58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4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4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4,12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и монтаж временных некапитальных спортивных сооружений,  капитальный ремонт, обследование, снос и демонтаж  спортивных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5 "Молодежь Камчат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 181,6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89,82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28,40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45,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650,7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882,65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03,96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0,90394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 181,6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89,82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28,40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45,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650,7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882,65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03,96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0,90394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72,2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89,82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65,40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45,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92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088,2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25,2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821,05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53,5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82,65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3,96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80,90394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влечение молодёжи в социальную практику и её информирование о потенциальных возможностях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61,23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4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5,99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4,95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2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3,23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4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5,99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4,95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интеллектуального, творческого развития молодежи, реализации ее научно-технического и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767,92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25,0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67,45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45,98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12,4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5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3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25,1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95,57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25,0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67,45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45,98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7,1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72,34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5,34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1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института молодо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чреждений сферы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674,18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77,32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11,95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64,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90,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596,85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22,86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0,80394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553,46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77,32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11,95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64,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120,71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90,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596,85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22,86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0,80394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улучшению инфраструктуры сферы государственно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088,2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825,2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088,2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825,2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6 "Организация отдыха, оздоровления детей и молодежи в Камчатском кра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2 938,28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 636,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599,93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 237,16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 472,79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874,47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 812,0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 305,478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43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7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4 500,97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53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 001,03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 678,16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 698,71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216,00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 153,5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 222,008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 345,15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65,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463,25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26,64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6,02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14,0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900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369,7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43,5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8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0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 537,67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43,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00,77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02,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585,96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399,9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868,6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937,108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18,00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18,00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530,4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05,88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322,52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556,1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8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99,0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3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3,4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3,47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ординация и организация проведения оздоровительной кампании в Камчат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качества услуг, предоставляемых организациями отдыха детей и их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 414,13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356,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877,59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184,44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046,03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106,77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 386,9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 455,378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7 245,4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72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935,36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332,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290,25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009,2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018,5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087,008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 612,60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725,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918,3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828,44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56,6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14,0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900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556,1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8,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99,0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3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3,4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3,47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тдыха и оздоровления отдельных категорий детей и подростков, нуждающихся в психолого-педагогическом и ином специальном сопровождении, в том числе детей и подростков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846,56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94,9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013,28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51,52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07,33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853,5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912,9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912,965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43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7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 839,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23,2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0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65,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97,9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697,9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697,965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386,95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70,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65,41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95,7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5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15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89,21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0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4,59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22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зданию условий для обеспечения безопасного пребывания детей и подростков в учреждениях отдыха и оздоровления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,57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57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,57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57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хование детей и подростков во время их пребывания в организациях отдыха и оздоровления, а также во время их проезда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00,7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,3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3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0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0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35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0,7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3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3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35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улучшению инфраструктуры и материально-технической базы загородных оздоровительных лагерей, созданию новых зон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213,04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4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886,75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50,76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322,52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4,62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87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18,00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718,00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530,4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805,88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322,52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о-методическое, кадровое и информационное обеспечение оздоровительной кампании детей в Камчат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9,72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,52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1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4,42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,52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1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трудовой деятельности несовершеннолетних в каникулярное время, включающих вариативные формы организации занятости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8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8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8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8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ме того, планируемые объемы обязатель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твердить приложение 8 к Программе в следующей редакции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2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bookmarkStart w:id="1" w:name="sub_7000"/>
      <w:r>
        <w:rPr>
          <w:rStyle w:val="Style26"/>
          <w:b w:val="false"/>
          <w:bCs/>
          <w:color w:val="000000"/>
          <w:sz w:val="28"/>
          <w:szCs w:val="28"/>
        </w:rPr>
        <w:t>Приложение 8</w:t>
        <w:br/>
        <w:t xml:space="preserve">к </w:t>
      </w:r>
      <w:hyperlink w:anchor="sub_100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ограмме</w:t>
        </w:r>
      </w:hyperlink>
    </w:p>
    <w:p>
      <w:pPr>
        <w:pStyle w:val="Heading1"/>
        <w:rPr/>
      </w:pP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 xml:space="preserve">предоставления субсидий социально ориентированным некоммерческим организациям в Камчатском крае </w:t>
      </w:r>
      <w:bookmarkStart w:id="2" w:name="sub_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деятельность, связанную с предоставлением услуг населению в сфере физической культуры и спорт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 и регламентирует предоставление субсидий из краевого бюджета социально ориентированным некоммерческим организациям в Камчатском крае, уставная деятельность которых связана с предоставлением услуг населению в сфере физической культуры 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СОНКО).</w:t>
      </w:r>
    </w:p>
    <w:p>
      <w:pPr>
        <w:pStyle w:val="Normal"/>
        <w:ind w:firstLine="708"/>
        <w:jc w:val="both"/>
        <w:rPr/>
      </w:pPr>
      <w:bookmarkStart w:id="3" w:name="sub_32"/>
      <w:bookmarkEnd w:id="2"/>
      <w:bookmarkEnd w:id="3"/>
      <w:r>
        <w:rPr>
          <w:sz w:val="28"/>
          <w:szCs w:val="28"/>
        </w:rPr>
        <w:t>2. Субсидии предоставляются на безвозмездной и безвозвратной основе, носят целевой характер и не могут быть израсходованы на цели, не предусмотренные настоящим Порядком.</w:t>
      </w:r>
    </w:p>
    <w:p>
      <w:pPr>
        <w:pStyle w:val="Normal"/>
        <w:ind w:firstLine="708"/>
        <w:jc w:val="both"/>
        <w:rPr/>
      </w:pPr>
      <w:bookmarkStart w:id="4" w:name="sub_32"/>
      <w:bookmarkStart w:id="5" w:name="sub_33"/>
      <w:bookmarkEnd w:id="4"/>
      <w:bookmarkEnd w:id="5"/>
      <w:r>
        <w:rPr>
          <w:sz w:val="28"/>
          <w:szCs w:val="28"/>
        </w:rPr>
        <w:t>3. Субсидии предоставляются СОНКО в целях возмещения части следующих затра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33"/>
      <w:bookmarkStart w:id="7" w:name="sub_331"/>
      <w:bookmarkEnd w:id="6"/>
      <w:bookmarkEnd w:id="7"/>
      <w:r>
        <w:rPr>
          <w:sz w:val="28"/>
          <w:szCs w:val="28"/>
        </w:rPr>
        <w:t>1) расходов, связанных с проведением мероприятий, направленных на пропаганду физической культуры, спорта и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ходов, связанных с участием в организации официальных спортивных мероприятий и спортив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, связанных с проведением официальных спортивных мероприятий и спортив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расходов, связанных с развитием национальных видов спорта.   </w:t>
      </w:r>
    </w:p>
    <w:p>
      <w:pPr>
        <w:pStyle w:val="Normal"/>
        <w:ind w:firstLine="708"/>
        <w:rPr/>
      </w:pPr>
      <w:bookmarkStart w:id="8" w:name="sub_331"/>
      <w:bookmarkStart w:id="9" w:name="sub_34"/>
      <w:bookmarkEnd w:id="8"/>
      <w:bookmarkEnd w:id="9"/>
      <w:r>
        <w:rPr>
          <w:sz w:val="28"/>
          <w:szCs w:val="28"/>
        </w:rPr>
        <w:t>4. Субсидии предоставляются СОНКО, зарегистрированным в установленном федеральным законодательством порядке и осуществляющим свою деятельность на территории Камчатского края.</w:t>
      </w:r>
    </w:p>
    <w:p>
      <w:pPr>
        <w:pStyle w:val="Normal"/>
        <w:ind w:firstLine="708"/>
        <w:rPr/>
      </w:pPr>
      <w:bookmarkStart w:id="10" w:name="sub_34"/>
      <w:bookmarkEnd w:id="10"/>
      <w:r>
        <w:rPr>
          <w:sz w:val="28"/>
          <w:szCs w:val="28"/>
        </w:rPr>
        <w:t>5. Субсидии не предоставляются в случае, если СОНКО находится в стадии ликвидации или в отношении нее проводится процедура банкрот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Перечень СОНКО, которым предоставляются субсидии: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) региональные спортивные федерации, получившие государственную аккредитацию в Министерстве спорта Камчатского края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Камчатское региональное отделение общественно-государственного физкультурно-спортивного объединения «Юность России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3) Анонимная  некоммерческая федерация «Камчатка спортивная». </w:t>
      </w:r>
    </w:p>
    <w:p>
      <w:pPr>
        <w:pStyle w:val="Normal"/>
        <w:ind w:firstLine="708"/>
        <w:rPr/>
      </w:pPr>
      <w:r>
        <w:rPr>
          <w:sz w:val="28"/>
          <w:szCs w:val="28"/>
        </w:rPr>
        <w:t>7. Субсидия предоставляется СОНКО при соблюдении следующих услов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использование субсидии по целевому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лючение соглашения о предоставлении субсидии с </w:t>
        <w:tab/>
        <w:t xml:space="preserve">Министерством спорта Камчатского края. Обязательными условиями предоставления субсидии, включаемыми в соглашение о предоставлении субсидии, являются согласие СОНКО на осуществление Министерством спорта Камчатского края и органами государственного финансового контроля проверок соблюдения СОНКО условий, целей и порядка ее предоставления и запрет приобретения СОНКО за счет полученных средств иностранной валюты (за исключением операций, осуществляемых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язательство СОНКО по долевому финансированию отдельных мероприятий в рамках уставной деятельности СОНКО, связанной с предоставлением социальных услуг в </w:t>
      </w:r>
      <w:bookmarkStart w:id="11" w:name="sub_36"/>
      <w:r>
        <w:rPr>
          <w:sz w:val="28"/>
          <w:szCs w:val="28"/>
        </w:rPr>
        <w:t xml:space="preserve">сфере физической культуры и спорт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.  В целях получения субсидии СОНКО представляет в Министерство спорта Камчатского края следующие документы:</w:t>
      </w:r>
    </w:p>
    <w:p>
      <w:pPr>
        <w:pStyle w:val="Normal"/>
        <w:ind w:firstLine="708"/>
        <w:jc w:val="both"/>
        <w:rPr/>
      </w:pPr>
      <w:bookmarkStart w:id="12" w:name="sub_361"/>
      <w:bookmarkEnd w:id="11"/>
      <w:bookmarkEnd w:id="12"/>
      <w:r>
        <w:rPr>
          <w:sz w:val="28"/>
          <w:szCs w:val="28"/>
        </w:rPr>
        <w:t xml:space="preserve">1) заявку по форме согласно </w:t>
      </w:r>
      <w:r>
        <w:fldChar w:fldCharType="begin"/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instrText xml:space="preserve"> HYPERLINK "../../F:%5C%D0%9C%D0%98%D0%9D%D0%A1%D0%9F%D0%9E%D0%A0%D0%A2%202018%5C%D0%93%D0%9F%5C89%20%D0%BF%20%20%D0%A1%D0%9E%D0%9D%D0%9A%D0%9E%2018%20%D1%84%D0%B5%D0%B2%D1%80%D0%B0%D0%BB%D1%8F%202.rtf" \l "sub_3002"</w:instrText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  <w:u w:val="none"/>
        </w:rPr>
        <w:t>приложению</w:t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361"/>
      <w:bookmarkStart w:id="14" w:name="sub_362"/>
      <w:bookmarkEnd w:id="13"/>
      <w:bookmarkEnd w:id="14"/>
      <w:r>
        <w:rPr>
          <w:sz w:val="28"/>
          <w:szCs w:val="28"/>
        </w:rPr>
        <w:t>2) копии учредительных документов с одновременным предоставлением оригиналов для сверки и заверения.</w:t>
      </w:r>
    </w:p>
    <w:p>
      <w:pPr>
        <w:pStyle w:val="Normal"/>
        <w:ind w:firstLine="708"/>
        <w:jc w:val="both"/>
        <w:rPr/>
      </w:pPr>
      <w:bookmarkStart w:id="15" w:name="sub_362"/>
      <w:bookmarkStart w:id="16" w:name="sub_37"/>
      <w:bookmarkEnd w:id="15"/>
      <w:bookmarkEnd w:id="16"/>
      <w:r>
        <w:rPr>
          <w:sz w:val="28"/>
          <w:szCs w:val="28"/>
        </w:rPr>
        <w:t>9. Размер субсидии определяется по фактическим затратам СОНКО согласно представленной заявке, но не свыше 500 тысяч рублей в год.</w:t>
      </w:r>
    </w:p>
    <w:p>
      <w:pPr>
        <w:pStyle w:val="Heading1"/>
        <w:ind w:firstLine="708"/>
        <w:jc w:val="both"/>
        <w:rPr/>
      </w:pPr>
      <w:bookmarkStart w:id="17" w:name="sub_37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. Субсидии предоставляются в пределах бюджетных ассигнований, предусмотренных на эти цели Министерству спорта  Камчатского края в рамках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  <w:u w:val="none"/>
          </w:rPr>
          <w:t>подпрограммы 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Развитие массовой физической культуры и спорта в Камчатском крае» государственной программы Камчатского края  «Физическая культура, спорт, молодежная политика, отдых и оздоровление детей в Камчатском крае», утвержденной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 Камчатского края от 29.11.2013 № 552-П.</w:t>
      </w:r>
    </w:p>
    <w:p>
      <w:pPr>
        <w:pStyle w:val="Normal"/>
        <w:ind w:firstLine="708"/>
        <w:jc w:val="both"/>
        <w:rPr/>
      </w:pPr>
      <w:bookmarkStart w:id="18" w:name="sub_39"/>
      <w:bookmarkEnd w:id="18"/>
      <w:r>
        <w:rPr>
          <w:sz w:val="28"/>
          <w:szCs w:val="28"/>
        </w:rPr>
        <w:t>11. Порядок перечисления субсидии, условия и сроки исполнения обязательств определяются соглашением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39"/>
      <w:bookmarkStart w:id="20" w:name="sub_310"/>
      <w:bookmarkEnd w:id="19"/>
      <w:r>
        <w:rPr>
          <w:sz w:val="28"/>
          <w:szCs w:val="28"/>
        </w:rPr>
        <w:t>12. Министерство спорта   Камчатского края и органы государственного финансового контроля осуществляют обязательную проверку соблюдения условий, целей и порядка предоставления субсидий СОНКО.</w:t>
      </w:r>
      <w:bookmarkStart w:id="21" w:name="sub_311"/>
      <w:bookmarkEnd w:id="2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СОНКО обязаны представлять в Министерство спорта  Камчатского края отчеты об использовании субсидий в порядке и сроки, установленные соглашением о предоставлении субсидии.</w:t>
      </w:r>
    </w:p>
    <w:p>
      <w:pPr>
        <w:pStyle w:val="Normal"/>
        <w:ind w:firstLine="708"/>
        <w:jc w:val="both"/>
        <w:rPr/>
      </w:pPr>
      <w:bookmarkStart w:id="22" w:name="sub_312"/>
      <w:bookmarkEnd w:id="21"/>
      <w:bookmarkEnd w:id="22"/>
      <w:r>
        <w:rPr>
          <w:sz w:val="28"/>
          <w:szCs w:val="28"/>
        </w:rPr>
        <w:t>14. В случае нарушения СОНКО условий предоставления субсидии, установленных настоящим Порядком, либо использования субсидии не по целевому назначению СОНКО возвращает полученную субсидию на лицевой счет  Министерства спорта  Камчатского края в течение 30 календарных дней со дня получения уведомления Министерства спорта Камчатского края.</w:t>
      </w:r>
    </w:p>
    <w:p>
      <w:pPr>
        <w:pStyle w:val="Normal"/>
        <w:ind w:firstLine="708"/>
        <w:jc w:val="both"/>
        <w:rPr/>
      </w:pPr>
      <w:bookmarkStart w:id="23" w:name="sub_312"/>
      <w:bookmarkEnd w:id="23"/>
      <w:r>
        <w:rPr>
          <w:sz w:val="28"/>
          <w:szCs w:val="28"/>
        </w:rPr>
        <w:t>15.  В случаях, предусмотренных соглашением о предоставлении субсидии, остаток субсидии, не использованный в отчетном финансовом году, подлежит возврату СОНКО на лицевой счет Министерства спорта  Камчатского края в течение 30 календарных дней со дня получения уведомления Министерства спорта  Камчатского кра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ведомление о возврате субсидии в случаях, предусмотренных </w:t>
      </w:r>
      <w:r>
        <w:fldChar w:fldCharType="begin"/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instrText xml:space="preserve"> HYPERLINK "../../F:%5C%D0%9C%D0%98%D0%9D%D0%A1%D0%9F%D0%9E%D0%A0%D0%A2%202018%5C%D0%93%D0%9F%5C89%20%D0%BF%20%20%D0%A1%D0%9E%D0%9D%D0%9A%D0%9E%2018%20%D1%84%D0%B5%D0%B2%D1%80%D0%B0%D0%BB%D1%8F%202.rtf" \l "sub_312"</w:instrText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  <w:u w:val="none"/>
        </w:rPr>
        <w:t>частями 1</w:t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 и </w:t>
      </w:r>
      <w:r>
        <w:fldChar w:fldCharType="begin"/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instrText xml:space="preserve"> HYPERLINK "../../F:%5C%D0%9C%D0%98%D0%9D%D0%A1%D0%9F%D0%9E%D0%A0%D0%A2%202018%5C%D0%93%D0%9F%5C89%20%D0%BF%20%20%D0%A1%D0%9E%D0%9D%D0%9A%D0%9E%2018%20%D1%84%D0%B5%D0%B2%D1%80%D0%B0%D0%BB%D1%8F%202.rtf" \l "sub_13"</w:instrText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  <w:u w:val="none"/>
        </w:rPr>
        <w:t>1</w:t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5 настоящего Порядка, направляется Министерство спорта  Камчатского края СОНКО в течение 5 календарных дней со дня выявления соответствующих обстоятельств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sub_3001"/>
            <w:bookmarkStart w:id="25" w:name="sub_3001"/>
            <w:bookmarkEnd w:id="25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tyle2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>
                <w:rStyle w:val="Style26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2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оставления субсидий социально ориентированным некоммерческим организациям в Камчатском крае на деятельность, связанную  с предоставлением  услуг населению в сфере физической культуры и спорта </w:t>
            </w:r>
          </w:p>
        </w:tc>
      </w:tr>
    </w:tbl>
    <w:p>
      <w:pPr>
        <w:pStyle w:val="Heading1"/>
        <w:spacing w:before="0" w:after="0"/>
        <w:rPr>
          <w:rStyle w:val="Style2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24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color w:val="2D2D2D"/>
                <w:spacing w:val="2"/>
                <w:shd w:fill="FFFFFF" w:val="clear"/>
              </w:rPr>
            </w:pPr>
            <w:bookmarkStart w:id="26" w:name="sub_3011"/>
            <w:bookmarkEnd w:id="26"/>
            <w:r>
              <w:rPr>
                <w:color w:val="2D2D2D"/>
                <w:spacing w:val="2"/>
                <w:shd w:fill="FFFFFF" w:val="clear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  <w:spacing w:val="2"/>
                <w:shd w:fill="FFFFFF" w:val="clear"/>
              </w:rPr>
              <w:t>Исходящий номер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24" w:type="dxa"/>
            <w:tcBorders/>
          </w:tcPr>
          <w:p>
            <w:pPr>
              <w:pStyle w:val="Style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нистерство спорта 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</w:tc>
      </w:tr>
    </w:tbl>
    <w:p>
      <w:pPr>
        <w:pStyle w:val="Normal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  <w:br/>
        <w:t xml:space="preserve">на предоставление субсидии из краевого бюджета в целях возмещ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ти затрат, связанных с предоставлением  услуг населению в сфер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зической культуры и спорта 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изации)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1276"/>
        <w:gridCol w:w="567"/>
        <w:gridCol w:w="2976"/>
        <w:gridCol w:w="99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 (Ф.И.О., должность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фактический адрес, телефоны, факс, e-mail):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(членов) организации: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7" w:name="sub_30025"/>
      <w:bookmarkEnd w:id="27"/>
      <w:r>
        <w:rPr/>
        <w:t>5. Перечень затра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7"/>
        <w:gridCol w:w="1517"/>
        <w:gridCol w:w="2127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затра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СО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4" w:space="0" w:color="000000"/>
            </w:tcBorders>
          </w:tcPr>
          <w:p>
            <w:pPr>
              <w:pStyle w:val="Style3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28" w:name="sub_30026"/>
      <w:bookmarkEnd w:id="28"/>
      <w:r>
        <w:rPr>
          <w:sz w:val="28"/>
          <w:szCs w:val="28"/>
        </w:rPr>
        <w:t>6. Приложения к заявке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6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sub_30026"/>
      <w:bookmarkStart w:id="30" w:name="sub_30026"/>
      <w:bookmarkEnd w:id="30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0"/>
        <w:gridCol w:w="762"/>
        <w:gridCol w:w="420"/>
        <w:gridCol w:w="918"/>
        <w:gridCol w:w="420"/>
        <w:gridCol w:w="510"/>
        <w:gridCol w:w="284"/>
        <w:gridCol w:w="1618"/>
        <w:gridCol w:w="1182"/>
      </w:tblGrid>
      <w:tr>
        <w:trPr/>
        <w:tc>
          <w:tcPr>
            <w:tcW w:w="4962" w:type="dxa"/>
            <w:gridSpan w:val="3"/>
            <w:tcBorders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оциально ориентированной некоммерческой организации</w:t>
            </w:r>
          </w:p>
        </w:tc>
        <w:tc>
          <w:tcPr>
            <w:tcW w:w="42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должности)</w:t>
            </w:r>
          </w:p>
        </w:tc>
        <w:tc>
          <w:tcPr>
            <w:tcW w:w="42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подпись)</w:t>
            </w:r>
          </w:p>
        </w:tc>
        <w:tc>
          <w:tcPr>
            <w:tcW w:w="42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ConsPlusNormal1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государственную программу Кам</w:t>
        <w:softHyphen/>
        <w:t>чатского края «Физическая куль</w:t>
        <w:softHyphen/>
        <w:t>тура, спорт, молодежная политика, отдых и оздоровление детей в Камчатском крае», утвержденную постановлением Правительства Камчатского края от 29.11.2013 № 552-П»</w:t>
      </w:r>
    </w:p>
    <w:p>
      <w:pPr>
        <w:pStyle w:val="ConsPlusNormal1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3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роект разработан в соответствии с постановлением Правительства Камчатского края от 07.06.2013 № 235-П «Об утверждении порядка принятия решений о разработке государственных программ Камчатского края, их формирования и реализации». В представленном проекте объем бюджетных ассигнований, предусмотренный на реализацию мероприятий Государственной программы в 2017 – 2020 годах, приведен в соответствие с Законом Камчатского края от 24.11.2017 № 160 «О краевом бюджете на 2018 год и на плановый период 2019 и 2020 годов», изменениями в Закон Камчатского края от 09.04.2018 № 207 и бюджетной росписью по состоянию на 01.05.2018.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м проектом  предлагается утвердить Порядок предоставления субсидий социально ориентированным некоммерческим организациям в Камчатском крае на деятельность, связанную  с предоставлением  услуг населению в сфере физической культуры и спорта  в соответствии со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78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  <w:u w:val="none"/>
          </w:rPr>
          <w:t>пунктом 1 статьи 31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2.01.1996 № «О некоммерческих организациях»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ая программа дополнена целевым показателем «Доля средств краевого бюджета, выделяемых негосударственным организациям, в том числе социально ориентированным некоммерческим организациям (далее – СОНКО),  на предоставление  услуг населению Камчатского края в сфере физической культуры и спорта, в общем объеме  бюджетных  средств, выделенных на предоставление  услуг в сфере физической культуры и спорта», в связи с этим внесены соответствующие изменения в разделы паспорта,  программы и подпрограммы 1, приложения 1 и 2 к Программе.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В приложение 8 к Программе приказом Министерства спорта Камч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го края, после принятия настоящего постановления будут внесены изменения в части дополнения основного мероприятия 1.1. «Мероприятия по вовлечению населения в занятия физической культурой и массовым спортом» подпрограмм 1 Программы пунктом 1.1.2 следующего содержания: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оциально-ориентированным некоммерческим организациям  в Камчатском крае на деятельность, связанную  с предоставлением услуг населению в сфере физической культуры и спорта».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22.05.2018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Интернет в срок до 29.05.2018.</w:t>
      </w:r>
    </w:p>
    <w:p>
      <w:pPr>
        <w:pStyle w:val="Normal"/>
        <w:spacing w:lineRule="auto" w:line="336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» настоящий проект постановления в оценке регулирующего воздействия не нуждаетс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1134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663" w:hanging="6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63" w:hanging="600"/>
      </w:pPr>
      <w:rPr/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2D2D2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D2D2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5"/>
      <w:szCs w:val="25"/>
      <w:shd w:fill="FFFFFF" w:val="clear"/>
      <w:lang w:val="en-US" w:eastAsia="en-US"/>
    </w:rPr>
  </w:style>
  <w:style w:type="character" w:styleId="3">
    <w:name w:val="Основной текст (3)_"/>
    <w:qFormat/>
    <w:rPr>
      <w:sz w:val="30"/>
      <w:szCs w:val="30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  <w:lang w:val="en-US" w:eastAsia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5"/>
      <w:szCs w:val="25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1">
    <w:name w:val="Заголовок 21"/>
    <w:basedOn w:val="Normal"/>
    <w:qFormat/>
    <w:pPr>
      <w:outlineLvl w:val="2"/>
    </w:pPr>
    <w:rPr>
      <w:b/>
      <w:bCs/>
      <w:sz w:val="18"/>
      <w:szCs w:val="18"/>
    </w:rPr>
  </w:style>
  <w:style w:type="paragraph" w:styleId="11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6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 w:eastAsia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y-MM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8">
    <w:name w:val="Информация о версии"/>
    <w:basedOn w:val="Style34"/>
    <w:next w:val="Normal"/>
    <w:qFormat/>
    <w:pPr>
      <w:widowControl w:val="false"/>
      <w:shd w:fill="F0F0F0" w:val="clear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9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Xl124">
    <w:name w:val="xl124"/>
    <w:basedOn w:val="Normal"/>
    <w:qFormat/>
    <w:pP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shd w:fill="92D05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hd w:fill="92D050" w:val="clear"/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before="280" w:after="280"/>
    </w:pPr>
    <w:rPr/>
  </w:style>
  <w:style w:type="paragraph" w:styleId="Xl128">
    <w:name w:val="xl128"/>
    <w:basedOn w:val="Normal"/>
    <w:qFormat/>
    <w:pPr>
      <w:shd w:fill="92D050" w:val="clear"/>
      <w:spacing w:before="280" w:after="280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before="280" w:after="280"/>
    </w:pPr>
    <w:rPr/>
  </w:style>
  <w:style w:type="paragraph" w:styleId="Xl130">
    <w:name w:val="xl130"/>
    <w:basedOn w:val="Normal"/>
    <w:qFormat/>
    <w:pPr>
      <w:shd w:fill="92D050" w:val="clear"/>
      <w:spacing w:before="280" w:after="280"/>
      <w:jc w:val="right"/>
      <w:textAlignment w:val="center"/>
    </w:pPr>
    <w:rPr/>
  </w:style>
  <w:style w:type="paragraph" w:styleId="Xl131">
    <w:name w:val="xl131"/>
    <w:basedOn w:val="Normal"/>
    <w:qFormat/>
    <w:pPr>
      <w:shd w:fill="92D050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12604&amp;sub=781" TargetMode="External"/><Relationship Id="rId4" Type="http://schemas.openxmlformats.org/officeDocument/2006/relationships/hyperlink" Target="http://internet.garant.ru/document?id=12033556&amp;sub=0" TargetMode="External"/><Relationship Id="rId5" Type="http://schemas.openxmlformats.org/officeDocument/2006/relationships/hyperlink" Target="http://internet.garant.ru/document?id=25807385&amp;sub=10500" TargetMode="External"/><Relationship Id="rId6" Type="http://schemas.openxmlformats.org/officeDocument/2006/relationships/hyperlink" Target="http://internet.garant.ru/document?id=25807385&amp;sub=0" TargetMode="External"/><Relationship Id="rId7" Type="http://schemas.openxmlformats.org/officeDocument/2006/relationships/hyperlink" Target="http://internet.garant.ru/document?id=12012604&amp;sub=781" TargetMode="External"/><Relationship Id="rId8" Type="http://schemas.openxmlformats.org/officeDocument/2006/relationships/hyperlink" Target="http://internet.garant.ru/document?id=10005879&amp;sub=31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6:00Z</dcterms:created>
  <dc:creator>Крухмалева Елена Валентиновна</dc:creator>
  <dc:description/>
  <cp:keywords/>
  <dc:language>en-US</dc:language>
  <cp:lastModifiedBy>Власенко Ольга Вячеславовна</cp:lastModifiedBy>
  <cp:lastPrinted>2018-05-22T09:34:00Z</cp:lastPrinted>
  <dcterms:modified xsi:type="dcterms:W3CDTF">2018-05-22T01:36:00Z</dcterms:modified>
  <cp:revision>3</cp:revision>
  <dc:subject/>
  <dc:title/>
</cp:coreProperties>
</file>