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</w:t>
              <w:softHyphen/>
              <w:t>ление Правительства Камчатского края от 29.11.2013 № 552-П «О государственной программе Кам</w:t>
              <w:softHyphen/>
              <w:t>чатского края «Физическая куль</w:t>
              <w:softHyphen/>
              <w:t>тура, спорт, молодежная политика, отдых и оздоровление детей в Камчатском крае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hanging="0"/>
        <w:rPr/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, утвержденную постановлением Правительства Камчатского края от 29.11.2013 № 552-П, изменения согласно приложению к настоящему постановлению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Камчатского края                                                                 В.И. Илюхин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23"/>
        <w:gridCol w:w="3052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це-губернатор Камчатского края - руководитель Аппарата Губернатора и Правительства Камчатского кра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Карпенко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  <w:softHyphen/>
              <w:t xml:space="preserve">говли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а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И. Э. Койрович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                                 и 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А. Ю. Короткова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ина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.о.  Министра спор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убокая</w:t>
            </w:r>
          </w:p>
        </w:tc>
      </w:tr>
      <w:tr>
        <w:trPr>
          <w:trHeight w:val="149" w:hRule="atLeast"/>
        </w:trPr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я Губернатора и 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нистерство спорта Камчат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ролёва Оксана Юр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42-41-05</w:t>
      </w:r>
    </w:p>
    <w:p>
      <w:pPr>
        <w:pStyle w:val="Normal"/>
        <w:ind w:left="539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2" w:firstLine="272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528" w:firstLine="136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left="5392" w:firstLine="272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Физическая культура, спорт, молодежная политика, отдых и оздоровление детей в Камчатском крае», утвержденную постановлением Правительства Камчатского края от 29.11.2013 № 552-П (далее - Программа)</w:t>
      </w:r>
    </w:p>
    <w:p>
      <w:pPr>
        <w:pStyle w:val="TextBody"/>
        <w:spacing w:lineRule="exact" w:line="302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/>
        <w:ind w:left="640" w:hanging="0"/>
        <w:jc w:val="left"/>
        <w:rPr/>
      </w:pPr>
      <w:r>
        <w:rPr>
          <w:sz w:val="28"/>
          <w:szCs w:val="28"/>
        </w:rPr>
        <w:t xml:space="preserve">1. В паспорте Программы: 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>1) раздел «Целевые показатели (индикаторы) Программы» дополнить абзацем следующего содержания: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«29)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»;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>2) раздел «Объемы бюджетных ассигнований Программы» изложить в сле</w:t>
      </w:r>
      <w:r>
        <w:rPr/>
        <w:t>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  <w:softHyphen/>
              <w:t>сиг</w:t>
              <w:softHyphen/>
              <w:t>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</w:t>
              <w:softHyphen/>
              <w:t>став</w:t>
              <w:softHyphen/>
              <w:t>ляет 11 292 800,90620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284 701,5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0 536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20 789,70000 тыс. рублей;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10 793 063,0295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79 153,93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448 4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55 689,334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1 994 903,4655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год – 1 726 312,96100 тыс. рублей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 191 377,144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год – 1 197 202,92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местных бюджетов (по согласо</w:t>
              <w:softHyphen/>
              <w:t>ванию) – 211 586,33065 тыс. рублей, из них по го</w:t>
              <w:softHyphen/>
              <w:t xml:space="preserve">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 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" w:firstLine="34"/>
              <w:jc w:val="both"/>
              <w:rPr/>
            </w:pPr>
            <w:r>
              <w:rPr>
                <w:sz w:val="28"/>
                <w:szCs w:val="28"/>
              </w:rPr>
              <w:t>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 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 3 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Style31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00 тыс. рублей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аспорте подпрограммы 1 «Развитие массовой физической культуры и спорта в Камчатском крае»:</w:t>
      </w:r>
    </w:p>
    <w:p>
      <w:pPr>
        <w:pStyle w:val="TextBody"/>
        <w:tabs>
          <w:tab w:val="clear" w:pos="708"/>
          <w:tab w:val="left" w:pos="956" w:leader="none"/>
        </w:tabs>
        <w:ind w:righ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  <w:tab/>
        <w:t>раздел «Объемы бюджетных ассигнований Подпрограммы 1» изложить в следующей редакции:</w:t>
      </w:r>
    </w:p>
    <w:p>
      <w:pPr>
        <w:pStyle w:val="Normal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21" w:hRule="atLeast"/>
        </w:trPr>
        <w:tc>
          <w:tcPr>
            <w:tcW w:w="3686" w:type="dxa"/>
            <w:tcBorders/>
          </w:tcPr>
          <w:p>
            <w:pPr>
              <w:pStyle w:val="Style30"/>
              <w:tabs>
                <w:tab w:val="clear" w:pos="708"/>
                <w:tab w:val="left" w:pos="-108" w:leader="none"/>
              </w:tabs>
              <w:ind w:left="0" w:right="31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Style30"/>
              <w:tabs>
                <w:tab w:val="clear" w:pos="708"/>
                <w:tab w:val="left" w:pos="-250" w:leader="none"/>
                <w:tab w:val="left" w:pos="-108" w:leader="none"/>
              </w:tabs>
              <w:ind w:left="0" w:right="317" w:firstLine="34"/>
              <w:rPr/>
            </w:pPr>
            <w:r>
              <w:rPr>
                <w:sz w:val="28"/>
                <w:szCs w:val="28"/>
              </w:rPr>
              <w:t>ассигно</w:t>
              <w:softHyphen/>
              <w:t>ваний Подпрограммы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1 составляет 189 410,82609 тыс. руб.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733,60000 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187 055,58809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9 569,1443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 300,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1 621,63800 тыс. рублей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00 тыс. рублей; 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паспорте подпрограммы 2 «Развитие спорта высших достижений и системы подготовки спортивного резерва»:</w:t>
      </w:r>
    </w:p>
    <w:p>
      <w:pPr>
        <w:pStyle w:val="TextBody"/>
        <w:tabs>
          <w:tab w:val="clear" w:pos="708"/>
          <w:tab w:val="left" w:pos="956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956" w:leader="none"/>
        </w:tabs>
        <w:ind w:right="40" w:firstLine="567"/>
        <w:jc w:val="both"/>
        <w:rPr/>
      </w:pPr>
      <w:r>
        <w:rPr>
          <w:sz w:val="28"/>
          <w:szCs w:val="28"/>
        </w:rPr>
        <w:t xml:space="preserve">2) в пункт 2 раздела «Целевые показатели (индикаторы) Подпрограммы 2» добавить: </w:t>
      </w:r>
    </w:p>
    <w:p>
      <w:pPr>
        <w:pStyle w:val="TextBody"/>
        <w:tabs>
          <w:tab w:val="clear" w:pos="708"/>
          <w:tab w:val="left" w:pos="567" w:leader="none"/>
          <w:tab w:val="left" w:pos="956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пункт 8)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»;</w:t>
      </w:r>
    </w:p>
    <w:p>
      <w:pPr>
        <w:pStyle w:val="TextBody"/>
        <w:tabs>
          <w:tab w:val="clear" w:pos="708"/>
          <w:tab w:val="left" w:pos="567" w:leader="none"/>
          <w:tab w:val="left" w:pos="956" w:leader="none"/>
        </w:tabs>
        <w:ind w:right="40" w:firstLine="567"/>
        <w:jc w:val="both"/>
        <w:rPr/>
      </w:pPr>
      <w:r>
        <w:rPr>
          <w:sz w:val="28"/>
          <w:szCs w:val="28"/>
        </w:rPr>
        <w:t>3) в часть 9 раздела «Ожидаемые результаты реализации Подпрограммы 2» добавить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одпункт 8)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»;</w:t>
      </w:r>
    </w:p>
    <w:p>
      <w:pPr>
        <w:pStyle w:val="TextBody"/>
        <w:tabs>
          <w:tab w:val="clear" w:pos="708"/>
          <w:tab w:val="left" w:pos="567" w:leader="none"/>
          <w:tab w:val="left" w:pos="918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раздел «Объемы бюджетных ассигнований Подпрограммы 2» изложить в следующей ре</w:t>
      </w:r>
      <w:r>
        <w:rPr/>
        <w:t>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Style30"/>
              <w:tabs>
                <w:tab w:val="clear" w:pos="708"/>
                <w:tab w:val="left" w:pos="-108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Style30"/>
              <w:tabs>
                <w:tab w:val="clear" w:pos="708"/>
                <w:tab w:val="left" w:pos="-108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2 составляет 5 713 341,94412 тыс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  <w:softHyphen/>
              <w:t xml:space="preserve">рального бюджета (по согласованию) –       88 115,74600 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15 892,48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7 115,06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 508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 – 20 789,7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5 624 408,51212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695 090,2163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43 137,0850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884 749,04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89 323,43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4 103,8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х бюджетов (по со</w:t>
              <w:softHyphen/>
              <w:t xml:space="preserve">гласованию) – 817,68600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2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;</w:t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ind w:firstLine="567"/>
        <w:jc w:val="both"/>
        <w:rPr/>
      </w:pPr>
      <w:r>
        <w:rPr>
          <w:sz w:val="28"/>
          <w:szCs w:val="28"/>
        </w:rPr>
        <w:t>4. В паспорте подпрограммы 3 «Обеспечение реализации Программы»:</w:t>
      </w:r>
    </w:p>
    <w:p>
      <w:pPr>
        <w:pStyle w:val="TextBody"/>
        <w:tabs>
          <w:tab w:val="clear" w:pos="708"/>
          <w:tab w:val="left" w:pos="956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  <w:tab/>
        <w:t>раздел «Объемы бюджетных ассигнований Подпрограммы 3» изложить в следующей редакции: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208"/>
      </w:tblGrid>
      <w:tr>
        <w:trPr>
          <w:trHeight w:val="288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</w:t>
              <w:softHyphen/>
              <w:t xml:space="preserve">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3 за счет средств краевого бюджета составляет 314 564,35106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845,469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287,364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 493,9000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44 108,686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0 276,3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276,31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 276,31000 тыс. рублей»;</w:t>
            </w:r>
          </w:p>
        </w:tc>
      </w:tr>
    </w:tbl>
    <w:p>
      <w:pPr>
        <w:pStyle w:val="TextBody"/>
        <w:tabs>
          <w:tab w:val="clear" w:pos="708"/>
          <w:tab w:val="left" w:pos="956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4 «Развитие инфраструктуры для занятий физической культурой и спортом»:</w:t>
      </w:r>
    </w:p>
    <w:p>
      <w:pPr>
        <w:pStyle w:val="TextBody"/>
        <w:tabs>
          <w:tab w:val="clear" w:pos="708"/>
          <w:tab w:val="left" w:pos="956" w:leader="none"/>
        </w:tabs>
        <w:ind w:left="20" w:right="40" w:firstLine="567"/>
        <w:jc w:val="both"/>
        <w:rPr/>
      </w:pPr>
      <w:r>
        <w:rPr>
          <w:sz w:val="28"/>
          <w:szCs w:val="28"/>
        </w:rPr>
        <w:t xml:space="preserve">1) раздел «Объемы бюджетных ассигнований Подпрограммы 4» изложить </w:t>
      </w:r>
      <w:r>
        <w:rPr/>
        <w:t>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4 составляет 1 649 297,20362 тыс. руб., в том числе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133 421,00000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3 42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1 499 285,3099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68 927,776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5 566,9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13 143,962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13 984,6108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7 662,05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 590,89365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.</w:t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паспорте подпрограммы 5 «Молодежь Камчатки»:</w:t>
      </w:r>
    </w:p>
    <w:p>
      <w:pPr>
        <w:pStyle w:val="TextBody"/>
        <w:tabs>
          <w:tab w:val="clear" w:pos="708"/>
          <w:tab w:val="left" w:pos="956" w:leader="none"/>
        </w:tabs>
        <w:ind w:left="20" w:right="40" w:firstLine="547"/>
        <w:jc w:val="both"/>
        <w:rPr/>
      </w:pPr>
      <w:r>
        <w:rPr>
          <w:sz w:val="28"/>
          <w:szCs w:val="28"/>
        </w:rPr>
        <w:t>1) раздел «Объемы бюджетных ассигнований Подпрограммы 5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5 за счет средств краевого бюджета составляет – 535 353,05144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4 год – 36 189,82653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7 год – 2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719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8 год – 82 961,96100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9 год – 49 215,804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 261,21100 тыс. рублей».</w:t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ind w:firstLine="567"/>
        <w:jc w:val="both"/>
        <w:rPr/>
      </w:pPr>
      <w:r>
        <w:rPr>
          <w:sz w:val="28"/>
          <w:szCs w:val="28"/>
        </w:rPr>
        <w:t>7. В паспорте подпрограммы 6 «Организация отдыха, оздоровления и занятости детей и молодежи в Камчатском крае»:</w:t>
      </w:r>
    </w:p>
    <w:p>
      <w:pPr>
        <w:pStyle w:val="TextBody"/>
        <w:tabs>
          <w:tab w:val="clear" w:pos="708"/>
          <w:tab w:val="left" w:pos="956" w:leader="none"/>
        </w:tabs>
        <w:ind w:left="20" w:right="40" w:firstLine="547"/>
        <w:jc w:val="both"/>
        <w:rPr/>
      </w:pPr>
      <w:r>
        <w:rPr>
          <w:sz w:val="28"/>
          <w:szCs w:val="28"/>
        </w:rPr>
        <w:t>1) раздел «Объемы бюджетных ассигнований Подпрограммы 6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6 составляет 2 890 833,52987 тыс. рублей, в том числе за счет средств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(по согласова</w:t>
              <w:softHyphen/>
              <w:t>нию) –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2 431,20000 тыс. руб., из них по го</w:t>
              <w:softHyphen/>
              <w:t>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52 471,1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9 960,1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2 632 396,21687 тыс. руб.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394 531,5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441 698,71409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 363,6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2 561,6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2 561,6000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92 556,11300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19 058,82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20 023,9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20 023,9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43 199,083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083,4700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(по согласова</w:t>
              <w:softHyphen/>
              <w:t>нию) – 3 450,00000 тыс. руб.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 2 части 2 раздела «Обобщенная характеристика основных мероприятий, реализуемых органами местного самоуправления муниципальных образований в Камчатском крае добавить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подпункт г) основное мероприятие 2.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по базовым видам спорта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в пункте 3 части 2 раздела 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, реализуемых органами местного самоуправления муниципальных образований в Камчатском крае слова «Строительство, реконструкция объектов спортивной инфраструктуры муниципальной собственности, имеющих региона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» заменить на «Капитальный ремонт, строительство, реконструкция объектов спортивной инфраструктуры муниципальной собственности и приобретение малобюджетных физкультурно-спортивных объектов в шаговой доступности в муниципальных образованиях,  имеющих региональное софинансирование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В таблице приложения 1 к Программе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одпрограмма 2 «Развитие спорта высших достижений и системы подготовки спортивного резерв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графе 8 пункта 2.2 значение показателя  «1,1»  заменить 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графе 9 пункта 2.2 значение показателя  «1,2»  заменить 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4,5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графе 10 пункта 2.2 значение показателя  «1,3»  заменить  на «2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Подпрограмма 2 «Развитие спорта высших достижений и системы подготовки спортивного резерв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добавить пункт 2.8 «Доля организаций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графе 3 пункта 2.8 раздела «Подпрограмма 2 «Развитие спорта высших достижений и системы подготовки спортивного резерва» добавить значение «%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графах 4, 5, 6,7 пункта 2.8 раздела «Подпрограмма 2 «Развитие спорта высших достижений и системы подготовки спортивного резерва» установить знак «-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 графе 8 пункта 2.8 раздела «Подпрограмма 2 «Развитие спорта высших достижений и системы подготовки спортивного резерва» добавить циф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9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 графе 9 пункта 2.8 раздела «Подпрограмма 2 «Развитие спорта высших достижений и системы подготовки спортивного резерва» добавить циф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9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графе 10 пункта 2.8 раздела «Подпрограмма 2 «Развитие спорта высших достижений и системы подготовки спортивного резерва» добавить цифр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00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В таблице приложения 2 к Программе к разделу Подпрограмма 2 «Развитие спорта высших достижений и системы подготовки спортивного резерва» добавить пункт 2.4</w:t>
      </w:r>
    </w:p>
    <w:tbl>
      <w:tblPr>
        <w:tblW w:w="1144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2"/>
        <w:gridCol w:w="850"/>
        <w:gridCol w:w="851"/>
        <w:gridCol w:w="2126"/>
        <w:gridCol w:w="1808"/>
        <w:gridCol w:w="1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«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по базовым видам спор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ство спорта   Кам</w:t>
              <w:softHyphen/>
              <w:t>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 в организациях, осуществляющих спортивную подготов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спортивных результатов, и снижение количества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 в организациях, осуществляющих спортивную подготов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  <w:rFonts w:eastAsia="Calibri"/>
                  <w:lang w:eastAsia="en-US"/>
                </w:rPr>
                <w:t>Показатели 2.2</w:t>
              </w:r>
            </w:hyperlink>
            <w:r>
              <w:rPr>
                <w:rFonts w:eastAsia="Calibri"/>
                <w:lang w:eastAsia="en-US"/>
              </w:rPr>
              <w:t>, 2.8 таблицы приложения 1 к Программе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1. Приложение 3 к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В приложении  4  к Программе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часть 1 дополнить пунктом 3)  изложив в следующей редакции «приобретение искусственных покрытий для плоскостных спортивных сооружений муниципаль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 часть 2 дополнить пунктов 3)  изложив в следующей редакции «по мероприятию, указанному в пункте 1 части 1 настоящего Порядка, – численность населения муниципального образования в Камчатском крае менее 15 тыс. человек»;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) абзац 1 части </w:t>
      </w:r>
      <w:r>
        <w:rPr>
          <w:sz w:val="28"/>
          <w:szCs w:val="28"/>
        </w:rPr>
        <w:t xml:space="preserve"> 8 настоящего Порядка изложить в следующей редакции: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рассмотрения документов по пунктам 1, 2 части 1 настоящего Порядка Министерство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полнить настоящий Порядок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в в следующей редакции: « По результатам рассмотрения документов по пункту 3 части 1 настоящего Порядка Министерство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принятия положительного решения по пункту 3 части 1 настоящего Порядка  Министерство направляет заявку с приложением пакета документов в Министерство финансов Камчатского края для  последующего внесения изменений в закон Камчатского края  о краевом бюджете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30 дней, со дня  вступления в законную силу Закона  Камчатского края о краевом бюджете на очередной финансовый год и на плановый период между Министерством и органами местного самоуправления муниципального образования в Камчатском крае заключается соглашение о предоставлении субсидии, в рамках утвержденных лимитов»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риложение 5 к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color w:val="000000"/>
          <w:szCs w:val="28"/>
        </w:rPr>
        <w:t>«</w:t>
      </w:r>
      <w:r>
        <w:rPr>
          <w:b/>
          <w:bCs/>
          <w:sz w:val="28"/>
          <w:szCs w:val="28"/>
        </w:rPr>
        <w:t>Порядок</w:t>
        <w:br/>
        <w:t>предоставления субсидий на реализацию отдельных мероприятий Подпрограммы 2 "Развитие спорта высших достижений и системы подготовки спортивного резер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оставление субсидий местным бюджетам по основному мероприятию 2.3 "Укрепление кадрового потенциала в сфере физической культуры и спорта".</w:t>
      </w:r>
    </w:p>
    <w:p>
      <w:pPr>
        <w:pStyle w:val="Normal"/>
        <w:ind w:firstLine="708"/>
        <w:jc w:val="both"/>
        <w:rPr/>
      </w:pPr>
      <w:bookmarkStart w:id="0" w:name="sub_5010"/>
      <w:bookmarkEnd w:id="0"/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3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и регулирует предоставление субсидий местным бюджетам из краевого бюджета в целях софинансирования основного мероприятия 2.3 "Укрепление кадрового потенциала в сфере физической культуры и спорта" (далее в настоящем Порядке - мероприятие).</w:t>
      </w:r>
    </w:p>
    <w:p>
      <w:pPr>
        <w:pStyle w:val="Normal"/>
        <w:ind w:firstLine="708"/>
        <w:jc w:val="both"/>
        <w:rPr/>
      </w:pPr>
      <w:bookmarkStart w:id="1" w:name="sub_5010"/>
      <w:bookmarkStart w:id="2" w:name="sub_5020"/>
      <w:bookmarkEnd w:id="1"/>
      <w:bookmarkEnd w:id="2"/>
      <w:r>
        <w:rPr>
          <w:sz w:val="28"/>
          <w:szCs w:val="28"/>
        </w:rPr>
        <w:t>2. Критерием отбора муниципальных образований в Камчатском крае для предоставления субсидий является наличие в муниципальном образовании в Камчатском крае работников муниципальных образовательных организаций дополнительного образования детей и работников муниципальных организаций физической культуры и спорта, проводящих физкультурно-оздоровительную и спортивную работу с населением.</w:t>
      </w:r>
    </w:p>
    <w:p>
      <w:pPr>
        <w:pStyle w:val="Normal"/>
        <w:ind w:firstLine="708"/>
        <w:jc w:val="both"/>
        <w:rPr/>
      </w:pPr>
      <w:bookmarkStart w:id="3" w:name="sub_5020"/>
      <w:bookmarkStart w:id="4" w:name="sub_5030"/>
      <w:bookmarkEnd w:id="3"/>
      <w:bookmarkEnd w:id="4"/>
      <w:r>
        <w:rPr>
          <w:sz w:val="28"/>
          <w:szCs w:val="28"/>
        </w:rPr>
        <w:t>3. Предоставление субсидий местным бюджетам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ind w:firstLine="708"/>
        <w:jc w:val="both"/>
        <w:rPr/>
      </w:pPr>
      <w:bookmarkStart w:id="5" w:name="sub_5030"/>
      <w:bookmarkStart w:id="6" w:name="sub_50301"/>
      <w:bookmarkEnd w:id="5"/>
      <w:bookmarkEnd w:id="6"/>
      <w:r>
        <w:rPr>
          <w:sz w:val="28"/>
          <w:szCs w:val="28"/>
        </w:rPr>
        <w:t>1) наличие утвержденных органами местного самоуправления муниципальных образований в Камчатском крае расходных обязательств муниципальных образований в Камчатском крае по финансированию мероприятия;</w:t>
      </w:r>
    </w:p>
    <w:p>
      <w:pPr>
        <w:pStyle w:val="Normal"/>
        <w:ind w:firstLine="708"/>
        <w:jc w:val="both"/>
        <w:rPr/>
      </w:pPr>
      <w:bookmarkStart w:id="7" w:name="sub_50301"/>
      <w:bookmarkStart w:id="8" w:name="sub_50302"/>
      <w:bookmarkEnd w:id="7"/>
      <w:bookmarkEnd w:id="8"/>
      <w:r>
        <w:rPr>
          <w:sz w:val="28"/>
          <w:szCs w:val="28"/>
        </w:rPr>
        <w:t>2) наличие средств местных бюджетов на финансирование мероприятия в размере:</w:t>
      </w:r>
    </w:p>
    <w:p>
      <w:pPr>
        <w:pStyle w:val="Normal"/>
        <w:ind w:firstLine="708"/>
        <w:jc w:val="both"/>
        <w:rPr/>
      </w:pPr>
      <w:bookmarkStart w:id="9" w:name="sub_50302"/>
      <w:bookmarkStart w:id="10" w:name="sub_50321"/>
      <w:bookmarkEnd w:id="9"/>
      <w:bookmarkEnd w:id="10"/>
      <w:r>
        <w:rPr>
          <w:sz w:val="28"/>
          <w:szCs w:val="28"/>
        </w:rPr>
        <w:t>а) для муниципальных образований в Камчатском крае, среднегодовая численность населения которых более 20 тыс. человек, - не менее 20% размера средств, необходимых на реализацию мероприятия;</w:t>
      </w:r>
    </w:p>
    <w:p>
      <w:pPr>
        <w:pStyle w:val="Normal"/>
        <w:ind w:firstLine="708"/>
        <w:jc w:val="both"/>
        <w:rPr/>
      </w:pPr>
      <w:bookmarkStart w:id="11" w:name="sub_50321"/>
      <w:bookmarkStart w:id="12" w:name="sub_50322"/>
      <w:bookmarkEnd w:id="11"/>
      <w:bookmarkEnd w:id="12"/>
      <w:r>
        <w:rPr>
          <w:sz w:val="28"/>
          <w:szCs w:val="28"/>
        </w:rPr>
        <w:t>б) для муниципальных образований в Камчатском крае, среднегодовая численность населения которых менее 20 тыс. человек, - не менее 5% размера средств, необходимых на реализацию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50322"/>
      <w:bookmarkStart w:id="14" w:name="sub_50303"/>
      <w:bookmarkEnd w:id="13"/>
      <w:bookmarkEnd w:id="14"/>
      <w:r>
        <w:rPr>
          <w:sz w:val="28"/>
          <w:szCs w:val="28"/>
        </w:rPr>
        <w:t>3) использование средств субсидий по целевому назначению;</w:t>
      </w:r>
    </w:p>
    <w:p>
      <w:pPr>
        <w:pStyle w:val="Normal"/>
        <w:ind w:firstLine="708"/>
        <w:jc w:val="both"/>
        <w:rPr/>
      </w:pPr>
      <w:bookmarkStart w:id="15" w:name="sub_50303"/>
      <w:bookmarkEnd w:id="15"/>
      <w:r>
        <w:rPr>
          <w:sz w:val="28"/>
          <w:szCs w:val="28"/>
        </w:rPr>
        <w:t>4) заключение соглашений о предоставлении субсидий между Министерством спорт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50305"/>
      <w:bookmarkEnd w:id="16"/>
      <w:r>
        <w:rPr>
          <w:sz w:val="28"/>
          <w:szCs w:val="28"/>
        </w:rPr>
        <w:t>5) представление в Министерство отчетов об использовании субсидий по форме и в порядке, утвержденным Министерством;</w:t>
      </w:r>
    </w:p>
    <w:p>
      <w:pPr>
        <w:pStyle w:val="Normal"/>
        <w:ind w:firstLine="708"/>
        <w:jc w:val="both"/>
        <w:rPr/>
      </w:pPr>
      <w:bookmarkStart w:id="17" w:name="sub_50305"/>
      <w:bookmarkStart w:id="18" w:name="sub_50306"/>
      <w:bookmarkEnd w:id="17"/>
      <w:bookmarkEnd w:id="18"/>
      <w:r>
        <w:rPr>
          <w:sz w:val="28"/>
          <w:szCs w:val="28"/>
        </w:rPr>
        <w:t xml:space="preserve">6) соблюдени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.</w:t>
      </w:r>
    </w:p>
    <w:p>
      <w:pPr>
        <w:pStyle w:val="Normal"/>
        <w:jc w:val="both"/>
        <w:rPr/>
      </w:pPr>
      <w:bookmarkStart w:id="19" w:name="sub_50306"/>
      <w:bookmarkStart w:id="20" w:name="sub_5040"/>
      <w:bookmarkEnd w:id="19"/>
      <w:bookmarkEnd w:id="20"/>
      <w:r>
        <w:rPr>
          <w:sz w:val="28"/>
          <w:szCs w:val="28"/>
        </w:rPr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5040"/>
      <w:bookmarkStart w:id="22" w:name="sub_5040"/>
      <w:bookmarkEnd w:id="22"/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90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яемой бюджету j-го муниципального образования в Камчатском кра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23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муниципальных образований в Камчатском крае для предоставления субсидии и условиям предоставления субсидии, установленным </w:t>
      </w:r>
      <w:hyperlink w:anchor="sub_502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503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/>
      </w:pPr>
      <w:bookmarkStart w:id="23" w:name="sub_5050"/>
      <w:bookmarkEnd w:id="23"/>
      <w:r>
        <w:rPr>
          <w:sz w:val="28"/>
          <w:szCs w:val="28"/>
        </w:rPr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5050"/>
      <w:bookmarkStart w:id="25" w:name="sub_5060"/>
      <w:bookmarkEnd w:id="24"/>
      <w:bookmarkEnd w:id="25"/>
      <w:r>
        <w:rPr>
          <w:sz w:val="28"/>
          <w:szCs w:val="28"/>
        </w:rPr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5060"/>
      <w:bookmarkStart w:id="27" w:name="sub_5070"/>
      <w:bookmarkEnd w:id="26"/>
      <w:bookmarkEnd w:id="27"/>
      <w:r>
        <w:rPr>
          <w:sz w:val="28"/>
          <w:szCs w:val="28"/>
        </w:rPr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Normal"/>
        <w:ind w:firstLine="708"/>
        <w:jc w:val="both"/>
        <w:rPr/>
      </w:pPr>
      <w:bookmarkStart w:id="28" w:name="sub_5070"/>
      <w:bookmarkStart w:id="29" w:name="sub_5080"/>
      <w:bookmarkEnd w:id="28"/>
      <w:bookmarkEnd w:id="29"/>
      <w:r>
        <w:rPr>
          <w:sz w:val="28"/>
          <w:szCs w:val="28"/>
        </w:rPr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Normal"/>
        <w:jc w:val="both"/>
        <w:rPr/>
      </w:pPr>
      <w:bookmarkStart w:id="30" w:name="sub_5080"/>
      <w:bookmarkEnd w:id="30"/>
      <w:r>
        <w:rPr>
          <w:sz w:val="28"/>
          <w:szCs w:val="28"/>
        </w:rPr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5090"/>
      <w:bookmarkEnd w:id="31"/>
      <w:r>
        <w:rPr>
          <w:sz w:val="28"/>
          <w:szCs w:val="28"/>
        </w:rPr>
        <w:t>9. Основаниями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bookmarkStart w:id="32" w:name="sub_5090"/>
      <w:bookmarkStart w:id="33" w:name="sub_50901"/>
      <w:bookmarkEnd w:id="32"/>
      <w:bookmarkEnd w:id="33"/>
      <w:r>
        <w:rPr>
          <w:sz w:val="28"/>
          <w:szCs w:val="28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50901"/>
      <w:bookmarkStart w:id="35" w:name="sub_50902"/>
      <w:bookmarkEnd w:id="34"/>
      <w:bookmarkEnd w:id="35"/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ind w:firstLine="708"/>
        <w:jc w:val="both"/>
        <w:rPr/>
      </w:pPr>
      <w:bookmarkStart w:id="36" w:name="sub_50902"/>
      <w:bookmarkStart w:id="37" w:name="sub_50903"/>
      <w:bookmarkEnd w:id="36"/>
      <w:bookmarkEnd w:id="37"/>
      <w:r>
        <w:rPr>
          <w:sz w:val="28"/>
          <w:szCs w:val="28"/>
        </w:rPr>
        <w:t xml:space="preserve">3) несоответствие муниципального образования в Камчатском крае критерию отбора муниципальных образований в Камчатском крае для предоставления субсидии и (или) условиям предоставления субсидии, установленным </w:t>
      </w:r>
      <w:hyperlink w:anchor="sub_502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я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503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38" w:name="sub_50903"/>
      <w:bookmarkStart w:id="39" w:name="sub_50100"/>
      <w:bookmarkEnd w:id="38"/>
      <w:bookmarkEnd w:id="39"/>
      <w:r>
        <w:rPr>
          <w:sz w:val="28"/>
          <w:szCs w:val="28"/>
        </w:rPr>
        <w:t>10. Оценка результативности предоставления субсидий осуществляется Министерством исходя из достижения показателя 2.7 "Доля специалистов в сфере физической культуры и спорта, успешно повысивших квалификацию или прошедших профессиональную переподготовку в рамках реализации Подпрограммы 2, в общей численности штатных работников сферы физической культуры и спорта</w:t>
      </w:r>
      <w:r>
        <w:rPr>
          <w:b/>
          <w:sz w:val="28"/>
          <w:szCs w:val="28"/>
        </w:rPr>
        <w:t xml:space="preserve">" </w:t>
      </w:r>
      <w:hyperlink w:anchor="sub_102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программы 2</w:t>
        </w:r>
      </w:hyperlink>
      <w:r>
        <w:rPr>
          <w:sz w:val="28"/>
          <w:szCs w:val="28"/>
        </w:rPr>
        <w:t xml:space="preserve">, установленног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ем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грамме.</w:t>
      </w:r>
    </w:p>
    <w:p>
      <w:pPr>
        <w:pStyle w:val="Normal"/>
        <w:jc w:val="both"/>
        <w:rPr/>
      </w:pPr>
      <w:bookmarkStart w:id="40" w:name="sub_50100"/>
      <w:bookmarkEnd w:id="40"/>
      <w:r>
        <w:rPr>
          <w:sz w:val="28"/>
          <w:szCs w:val="28"/>
        </w:rPr>
        <w:t xml:space="preserve">В случае если в отчетном финансовом году не достигнуто значение указанного показателя </w:t>
      </w:r>
      <w:hyperlink w:anchor="sub_102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программы 2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мер субсидии, предусмотренный местному бюджету на текущий финансовый год, подлежит сокращению из расчета 1% размера субсидии на каждый процентный пункт недостижения показателя результативности.</w:t>
      </w:r>
    </w:p>
    <w:p>
      <w:pPr>
        <w:pStyle w:val="Normal"/>
        <w:ind w:firstLine="708"/>
        <w:jc w:val="both"/>
        <w:rPr/>
      </w:pPr>
      <w:bookmarkStart w:id="41" w:name="sub_50110"/>
      <w:bookmarkEnd w:id="41"/>
      <w:r>
        <w:rPr>
          <w:sz w:val="28"/>
          <w:szCs w:val="28"/>
        </w:rPr>
        <w:t xml:space="preserve">11. Контроль за исполнением условий, установленных </w:t>
      </w:r>
      <w:hyperlink w:anchor="sub_503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существляется Министерством.</w:t>
      </w:r>
    </w:p>
    <w:p>
      <w:pPr>
        <w:pStyle w:val="Normal"/>
        <w:ind w:firstLine="708"/>
        <w:jc w:val="both"/>
        <w:rPr/>
      </w:pPr>
      <w:bookmarkStart w:id="42" w:name="sub_50110"/>
      <w:bookmarkStart w:id="43" w:name="sub_50120"/>
      <w:bookmarkEnd w:id="42"/>
      <w:bookmarkEnd w:id="43"/>
      <w:r>
        <w:rPr>
          <w:sz w:val="28"/>
          <w:szCs w:val="28"/>
        </w:rPr>
        <w:t xml:space="preserve">12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sub_503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предоставление субсидий может быть приостановлено (сокращено)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5 статьи 136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bookmarkStart w:id="44" w:name="sub_50120"/>
      <w:bookmarkStart w:id="45" w:name="sub_50130"/>
      <w:bookmarkEnd w:id="44"/>
      <w:bookmarkEnd w:id="45"/>
      <w:r>
        <w:rPr>
          <w:sz w:val="28"/>
          <w:szCs w:val="28"/>
        </w:rPr>
        <w:t>13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ind w:firstLine="708"/>
        <w:jc w:val="both"/>
        <w:rPr/>
      </w:pPr>
      <w:bookmarkStart w:id="46" w:name="sub_50130"/>
      <w:bookmarkStart w:id="47" w:name="sub_50140"/>
      <w:bookmarkEnd w:id="46"/>
      <w:bookmarkEnd w:id="47"/>
      <w:r>
        <w:rPr>
          <w:sz w:val="28"/>
          <w:szCs w:val="28"/>
        </w:rPr>
        <w:t>14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а.</w:t>
      </w:r>
    </w:p>
    <w:p>
      <w:pPr>
        <w:pStyle w:val="Normal"/>
        <w:ind w:firstLine="708"/>
        <w:jc w:val="both"/>
        <w:rPr/>
      </w:pPr>
      <w:bookmarkStart w:id="48" w:name="sub_50140"/>
      <w:bookmarkEnd w:id="48"/>
      <w:r>
        <w:rPr>
          <w:sz w:val="28"/>
          <w:szCs w:val="28"/>
        </w:rPr>
        <w:t>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едоставление субсидий краевым и муниципальным организациям в Камчатском крае по основному мероприятию 2.4. «</w:t>
      </w:r>
      <w:r>
        <w:rPr>
          <w:rFonts w:eastAsia="Calibri"/>
          <w:b/>
          <w:bCs/>
          <w:sz w:val="28"/>
          <w:szCs w:val="28"/>
          <w:lang w:eastAsia="en-US"/>
        </w:rPr>
        <w:t>Оказание адресной финансовой поддержки спортивным организациям, осуществляющих подготовку спортивного резерва для сборных команд Российской Федерации по базовым видам спор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цели и условия предоставления субсидии из краевого бюджета по основному мероприятию 2.4 "</w:t>
      </w:r>
      <w:r>
        <w:rPr>
          <w:rFonts w:eastAsia="Calibri"/>
          <w:sz w:val="28"/>
          <w:szCs w:val="28"/>
          <w:lang w:eastAsia="en-US"/>
        </w:rPr>
        <w:t>Оказание адресной финансовой поддержки спортивным организациям, осуществляющих подготовку спортивного резерва для сборных команд Российской Федерации по базовым видам спорта</w:t>
      </w:r>
      <w:r>
        <w:rPr>
          <w:sz w:val="28"/>
          <w:szCs w:val="28"/>
        </w:rPr>
        <w:t>" (далее в настоящем Порядке - мероприятие).</w:t>
      </w:r>
    </w:p>
    <w:p>
      <w:pPr>
        <w:pStyle w:val="Style29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2. Субсидия предоставляется спортивным организациям в целях, связанных:</w:t>
      </w:r>
    </w:p>
    <w:p>
      <w:pPr>
        <w:pStyle w:val="Style29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а) с финансовым обеспечением организаций, осуществляющих спортивную подготовку,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 (далее - базовые виды спорта);</w:t>
      </w:r>
    </w:p>
    <w:p>
      <w:pPr>
        <w:pStyle w:val="Style29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 с повышением квалификации и переподготовкой специалистов в сфере физической культуры и спорта;</w:t>
      </w:r>
    </w:p>
    <w:p>
      <w:pPr>
        <w:pStyle w:val="Style29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в) с приобретением автомобилей, не являющихся легковыми, массой более 3500 кг и с числом посадочных мест (без учета водительского места) более 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 с осуществлением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, и образовательных организациях, реализующих федеральные стандарты спортивной подгот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Критерием отбора спортивных организаций для получения субсидии является осуществление ими подготовки   спортивного резерва для сборных команд Российской Федерации по базовым видам спо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4. Субсидия предоставляется краевым и муниципальным организациям в Камчатском крае, осуществляющим подготовку спортивного резерва для сборных команд Российской Федерации по базовым видам спор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 Краевые и муниципальные </w:t>
      </w:r>
      <w:r>
        <w:rPr>
          <w:bCs/>
          <w:sz w:val="28"/>
          <w:szCs w:val="28"/>
        </w:rPr>
        <w:t xml:space="preserve">организации в Камчатском крае, которым будет предоставлена субсидия </w:t>
      </w:r>
      <w:r>
        <w:rPr>
          <w:sz w:val="28"/>
          <w:szCs w:val="28"/>
        </w:rPr>
        <w:t>и размер выделяемой организации субсидии определяется рабочей группой   по распределению субсидии, предоставляемой Камчатскому краю из федерального бюджета, утвержденной приказом Министерства спорта Камчатского кр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ым учреждениям субсидия предоставляется через органы местного самоуправления муниципальных образований в Камчатском крае в соответствии со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3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оставление субсидии местным бюджетам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утвержденных органами местного самоуправления муниципальных образований в Камчатском крае расходных обязательств муниципальных образований в Камчатском крае по финансированию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е организаций, осуществляющих спортивную подготовку, на реализацию программ по спортивной подготовке в соответствии с федеральными стандартами спортивной подготовки по базовым олимпийским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средств местных бюджетов на софинансирование в размере не менее 5 % от выделяемо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пользование средств субсидий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ключение соглашений о предоставлении субсидий между Министерством спорт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дставление в Министерство отчетов об использовании субсидий по форме и в порядке, утвержденным Министер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облюдение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</w:t>
      </w:r>
      <w:r>
        <w:rPr>
          <w:b/>
          <w:sz w:val="28"/>
          <w:szCs w:val="28"/>
        </w:rPr>
        <w:t xml:space="preserve">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ценка результативности предоставления субсидий осуществляется Министерством исходя из достижения показателей 2.1 "Доля спортсменов, зачисленных в составы спортивных сборных команд Российской Федерации, в общем количестве спортсменов, занимающихся на этапах совершенствования спортивного мастерства и высшего спортивного мастерства» и 2.8 «Доля организаций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» в рамках реализации </w:t>
      </w:r>
      <w:hyperlink w:anchor="sub_102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программы 2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новленног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ем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условий, установленных </w:t>
      </w:r>
      <w:hyperlink w:anchor="sub_503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существляется Министер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sub_503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предоставление субсидий может быть приостановлено (сокращено) в соответствии с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ью 5 статьи 136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14. В приложении  6 к Программе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в пункте 7 части 1 слова «строительство универсальных крытых и открытых объектов спорта на базе муниципальных общеобразовательных организаций в Камчатском крае» заменить словами «Капитальный ремонт, строительство, реконструкция объектов спортивной инфраструктуры муниципальной собственности и приобретение малобюджетных физкультурно-спортивных объектов в шаговой доступности в муниципальных образованиях,  имеющих региональное софинансирование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пункте 3 части 2 слова «утвержденной приказом Федеральной службы государственной статистики от 08.12.2014 № 687 </w:t>
      </w:r>
      <w:r>
        <w:rPr>
          <w:sz w:val="28"/>
          <w:szCs w:val="28"/>
        </w:rPr>
        <w:t>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 заменить словами «</w:t>
      </w:r>
      <w:r>
        <w:rPr>
          <w:bCs/>
          <w:sz w:val="28"/>
          <w:szCs w:val="28"/>
        </w:rPr>
        <w:t xml:space="preserve">утвержденной приказом Федеральной службы государственной статистики от 17.11.2017 № 766  </w:t>
      </w:r>
      <w:r>
        <w:rPr>
          <w:sz w:val="28"/>
          <w:szCs w:val="28"/>
        </w:rPr>
        <w:t>«Об утверждении статистического инструментария для организации Министерством спорта Российской федерации  федерального статистического наблюдения в сфере физической культуры и спорта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 пункте 7 части 2 слова «более 80 тыс. человек» заменить словами «менее 80 тыс. человек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) в подпункте б пункта 4 раздела 3 слова «утвержденной приказом Федеральной службы государственной статистики от 08.12.2014 № 687 </w:t>
      </w:r>
      <w:r>
        <w:rPr>
          <w:sz w:val="28"/>
          <w:szCs w:val="28"/>
        </w:rPr>
        <w:t>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 заменить словами «</w:t>
      </w:r>
      <w:r>
        <w:rPr>
          <w:bCs/>
          <w:sz w:val="28"/>
          <w:szCs w:val="28"/>
        </w:rPr>
        <w:t xml:space="preserve">утвержденной приказом Федеральной службы государственной статистики от 17.11.2017 № 766  </w:t>
      </w:r>
      <w:r>
        <w:rPr>
          <w:sz w:val="28"/>
          <w:szCs w:val="28"/>
        </w:rPr>
        <w:t>«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абзацы 2, 3 части  8 изложить в следующей редакции «</w:t>
      </w:r>
      <w:r>
        <w:rPr>
          <w:bCs/>
          <w:sz w:val="28"/>
          <w:szCs w:val="28"/>
        </w:rPr>
        <w:t>В случае принятия положительного решения Министерство направляет заявку с приложением пакета документов в Министерство финансов Камчатского края для  последующего внесения изменений в закон Камчатского края о краевом бюджете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30 дней, со дня  вступления в законную силу Закона  Камчатского края о краевом бюджете на очередной финансовый год и на плановый период между Министерством и органами местного самоуправления муниципального образования в Камчатском крае заключается соглашение о предоставлении субсидии, в рамках утвержденных лимитов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5"/>
      <w:szCs w:val="25"/>
      <w:shd w:fill="FFFFFF" w:val="clear"/>
      <w:lang w:val="en-US" w:eastAsia="en-US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12604&amp;sub=139" TargetMode="External"/><Relationship Id="rId4" Type="http://schemas.openxmlformats.org/officeDocument/2006/relationships/hyperlink" Target="http://internet.garant.ru/document?id=12012604&amp;sub=20001" TargetMode="External"/><Relationship Id="rId5" Type="http://schemas.openxmlformats.org/officeDocument/2006/relationships/hyperlink" Target="http://internet.garant.ru/document?id=10800200&amp;sub=1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http://internet.garant.ru/document?id=12012604&amp;sub=1365" TargetMode="External"/><Relationship Id="rId12" Type="http://schemas.openxmlformats.org/officeDocument/2006/relationships/hyperlink" Target="http://internet.garant.ru/document?id=12012604&amp;sub=139" TargetMode="External"/><Relationship Id="rId13" Type="http://schemas.openxmlformats.org/officeDocument/2006/relationships/hyperlink" Target="http://internet.garant.ru/document?id=12012604&amp;sub=20001" TargetMode="External"/><Relationship Id="rId14" Type="http://schemas.openxmlformats.org/officeDocument/2006/relationships/hyperlink" Target="http://internet.garant.ru/document?id=10800200&amp;sub=1" TargetMode="External"/><Relationship Id="rId15" Type="http://schemas.openxmlformats.org/officeDocument/2006/relationships/hyperlink" Target="http://internet.garant.ru/document?id=12012604&amp;sub=13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05:00Z</dcterms:created>
  <dc:creator>Крухмалева Елена Валентиновна</dc:creator>
  <dc:description/>
  <cp:keywords/>
  <dc:language>en-US</dc:language>
  <cp:lastModifiedBy>Климова Алла Владимировна</cp:lastModifiedBy>
  <cp:lastPrinted>2018-03-02T15:27:00Z</cp:lastPrinted>
  <dcterms:modified xsi:type="dcterms:W3CDTF">2018-03-27T23:07:00Z</dcterms:modified>
  <cp:revision>3</cp:revision>
  <dc:subject/>
  <dc:title/>
</cp:coreProperties>
</file>