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ПОРТА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sz w:val="28"/>
          <w:szCs w:val="28"/>
          <w:u w:val="single"/>
        </w:rPr>
        <w:t>5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. Петропавловск-Камчатский</w:t>
        <w:tab/>
        <w:tab/>
        <w:t xml:space="preserve">                                              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июля</w:t>
      </w:r>
      <w:r>
        <w:rPr/>
        <w:t xml:space="preserve"> 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 признании утратившим силу приказа Министерства спорта и молодежной политики Камчатского края от 24.06.2016 № 471 «О ведомственных наградах Министерства спорта и молодежной политики Камчат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 xml:space="preserve"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, постановлением Правительства Камчатского края от 26.05.2017 № 217-П «О внесении изменений в постановление Правительства Камчатского края от 18.12.2012 № 562-П «Об утверждении Положения о Министерстве спорта и молодежной политики Камчатского кра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Признать утратившими силу с 01.07.2017 приказ Министерства спорта и молодёжной политики Камчатского края от 24.06.2016 № 471 «О ведомственных наградах Министерства спорта и молодежной политики Камчатского края»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ИО Министра           </w:t>
        <w:tab/>
        <w:t xml:space="preserve">                                                                   Л.Н. Череми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1:00Z</dcterms:created>
  <dc:creator>User</dc:creator>
  <dc:description/>
  <cp:keywords/>
  <dc:language>en-US</dc:language>
  <cp:lastModifiedBy>Юлия Александровна Макерова</cp:lastModifiedBy>
  <cp:lastPrinted>2014-12-23T11:14:00Z</cp:lastPrinted>
  <dcterms:modified xsi:type="dcterms:W3CDTF">2017-08-03T01:51:00Z</dcterms:modified>
  <cp:revision>4</cp:revision>
  <dc:subject/>
  <dc:title>         </dc:title>
</cp:coreProperties>
</file>