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</w:t>
        <w:tab/>
        <w:t xml:space="preserve">                             «____»____2017 год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бщественном совете при Министерстве спорт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,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при Министерстве спорта Камчатского края согласно прило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и молодёжной политики Камчатского края от 20.03.2014 № 195 «Об утверждении Положения об общественном совете при Министерстве спорта и молодёжной политики Камчатского края» считать утратившим силу с 01.07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ИО Министра </w:t>
        <w:tab/>
        <w:tab/>
        <w:tab/>
        <w:tab/>
        <w:tab/>
        <w:tab/>
        <w:tab/>
        <w:t xml:space="preserve">                 Л.Н. Череми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</w:t>
      </w:r>
      <w:r>
        <w:rPr/>
        <w:t xml:space="preserve">Приложение  </w:t>
      </w:r>
    </w:p>
    <w:p>
      <w:pPr>
        <w:pStyle w:val="Normal"/>
        <w:ind w:left="5580" w:hanging="0"/>
        <w:rPr/>
      </w:pPr>
      <w:r>
        <w:rPr/>
        <w:t xml:space="preserve">к приказу Министерства спорта  Камчатского края </w:t>
      </w:r>
    </w:p>
    <w:p>
      <w:pPr>
        <w:pStyle w:val="Normal"/>
        <w:ind w:left="5580" w:hanging="0"/>
        <w:rPr/>
      </w:pPr>
      <w:r>
        <w:rPr/>
        <w:t xml:space="preserve">от «__»______ 2017 № _______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 общественном совете при Министерстве спорт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 и порядок деятельности общественного совета при Министерстве спорта Камчатского края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овет является постоянно действующим совещательным органом при Министерстве спорта Камчатского края (далее - Министерство) и создается в целях обеспечения согласования общественно значимых интересов граждан Российской Федерации и находящихся на территории Камчатского края иностранных граждан и лиц без гражданства (далее - граждане), институтами гражданского общества и государственным органом при осуществлении им функций по выработке и (или) реализации региональной политики, по нормативному правовому регулированию в установленной правовыми актами Камчатского края сфере деятельности (далее - установленная сфера деятельности), а также повышения гласности и открытости деятельности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Камчатского края и иными нормативными правовыми актами Камчатского кра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формируется на основе гласности и добровольного участия в деятельности Совета в порядке, предусмотренном постановлением Правительства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уществляется на основе равенства, свободного обсуждения всех вопросов и коллективного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Члены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17"/>
      <w:bookmarkEnd w:id="0"/>
      <w:r>
        <w:rPr>
          <w:sz w:val="28"/>
          <w:szCs w:val="28"/>
        </w:rPr>
        <w:t>2. Задачи и функци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витие взаимодействия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общественной оценки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езависимой оценки качества работы</w:t>
      </w:r>
      <w:r>
        <w:rPr/>
        <w:t xml:space="preserve"> </w:t>
      </w:r>
      <w:r>
        <w:rPr>
          <w:sz w:val="28"/>
          <w:szCs w:val="28"/>
        </w:rPr>
        <w:t>организаций, оказывающих социальные услуги в сфере физической культуры и спорта, подведомственных Министер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ие в общественном обсуждении проектов нормативных правовых актов Камчатского края, разработчиком которых является Министер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дготовка предложений по совершенствованию законодательства Камчатского края, а также выработка иных мер по регулированию процессов в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влечение граждан, представителей заинтересованных общественных, научных и других организаций, независимых от Министерства экспертов (не вошедших в состав Совета) к обсуждению вопросов, входящих в компетенцию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вет для выполнения своих основных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правлять по согласованию с Министром Министерства  своих членов для участия в заседаниях коллегии, других совещательных органах, созданных при Министерстве, а также в иных мероприятиях, проводимых Министерством, и выражать мнение Совета по рассматрив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глашать должностных лиц Министерства, иных государственных органов, органов местного самоуправления муниципальных образований в Камчатском крае, представителей общественных, научных и других организаций, иных лиц на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при необходимости к работе специалистов для решения вопросов, входящих в компетенцию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прашивать и получать от Министерства материалы и информацию, необходимые для работы Совета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34"/>
      <w:bookmarkEnd w:id="1"/>
      <w:r>
        <w:rPr>
          <w:sz w:val="28"/>
          <w:szCs w:val="28"/>
        </w:rPr>
        <w:t>3. Порядок деятельност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деятельности Совета являются заседания и принятие соответствующих решений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седания Совета проводятся по мере их необходимости, но не реже одного раза в квартал согласно утвержденному плану на соответствующий календарный год. План работы Совета принимается на первом заседании Совета и утверждается председателем Совета по согласованию с Министром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считается правомочным, если на нем присутствует не менее половины от списочного состава Совета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Совета проводит его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открытым голосованием простым большинством голосов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, принятые на его заседаниях в форме заключений, предложений, рекомендаций и обращений, носят рекомендательный характер и отражаются в протоколах заседаний, которые подписывают председательствовавшим на заседании Совета и секретаре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Министр Министерства информирует Совет о результатах рассмотрения соответствующего обращения Совета в течение 30 календарных дней со дня его регистрации. В исключительных случаях Министр Министерства либо уполномоченное им должностное лицо Министерства вправе продлить срок рассмотрения указанного обращения не более чем на 30 календарных дней, уведомив об этом 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, а также соблюдения пра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В период между заседаниями Совет проводит обсуждение вопросов, запланированных и (или) предлагаемых к вынесению на заседания Совета, рассмотрение проектов нормативных правовых актов Камчатского края и иных документов, разрабатываемых Министерством и размещенных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Организационно-техническое обеспечение деятельности Совета осуществляет Министер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48"/>
      <w:bookmarkEnd w:id="2"/>
      <w:r>
        <w:rPr>
          <w:sz w:val="28"/>
          <w:szCs w:val="28"/>
        </w:rPr>
        <w:t>4. Права и обязанности членов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осят предложения по формированию плана работы, повестке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агают кандидатуры специалистов, обладающих специальными знаниями, по вопросам, предлагаемым к рассмотрению Сове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подготовке материалов к заседаниям Совета, в организации контроля исполнения решений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казывают особое мнение по вопросам, рассматриваемым на заседании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 в рамках деятельност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не вправе использовать свой статус в целях, не связанных с исполнением полномочий Совета, в интересах политических партий, других общественных объединений, религиозных объединений и иных организаций, а также в личных интере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, а в его отсутствие заместитель председ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Совет и организует его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план работы, повестку заседания и список лиц, приглашенных на заседание Совета (по согласованию с Министром Министер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заседания Совета, подписывает протоколы заседаний и другие документы, исходящие от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членов Совета о документах и материалах, поступивших в 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носит предложения Министру Министерства по вопросу внесения изменений в состав Совета и в положение о Сов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заимодействует с руководством Министерства по вопросам реализации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ежегодно выступает с отчетом о деятельности Совета на коллегии Министе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по обеспечению деятельности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членов Совета и приглашенных о дате, времени, месте проведения очередного заседания и его повес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протоколы заседаний Совета и представляет их председателю Совета на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заимодействует со структурными подразделениями Министерства по вопросам организационно-технического и информационного сопровождения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ает на официальном сайте информацию о повестке дня заседания Совета, а также о решениях, принятых Советом, за исключением информации, являющейся в соответствии с нормативными правовыми актами Российской Федерации конфиденциа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подготовке ежегодного отчета о деятельности Совета и размещает его на официальном сайте до 1 феврал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аправляет в течение 7 рабочих дней после заседания Совета копии протоколов заседаний Министру Министерства, а также в совет Общественной палаты Камчатского края - по решению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4E4AC7C13A21BB2AA4A25696CD7128D817797B27BCBF2FA1DD8C19O7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24:00Z</dcterms:created>
  <dc:creator>DzenisNY</dc:creator>
  <dc:description/>
  <dc:language>en-US</dc:language>
  <cp:lastModifiedBy>Юлия Александровна Макерова</cp:lastModifiedBy>
  <cp:lastPrinted>2015-04-27T09:17:00Z</cp:lastPrinted>
  <dcterms:modified xsi:type="dcterms:W3CDTF">2017-08-06T23:24:00Z</dcterms:modified>
  <cp:revision>2</cp:revision>
  <dc:subject/>
  <dc:title/>
</cp:coreProperties>
</file>