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5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8.12.2012 № 562-П «Об утверждении Положения о Министерстве спорта и молодежной политике Камчатского края»</w:t>
            </w:r>
          </w:p>
          <w:p>
            <w:pPr>
              <w:pStyle w:val="Style25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bCs/>
        </w:rPr>
        <w:t xml:space="preserve">В соответствии с постановлением Губернатора Камчатского края </w:t>
        <w:br/>
        <w:t>от 17.03.2016 № 22 «Об утверждении структуры исполнительных органов государственной власти Камчатского края»,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8.12.2012 № 562-П «Об утверждении Положения о Министер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 и молодежной политике Камчат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и молодежной политике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лова «и молодежной политике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и молодежной политике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Министерство спорта Камчатского края является исполнительным органом государственной власти Камчатского края, осуществляющим функции по выработке и реализации региональной политики, по нормативному правовому регулированию, по контролю, по предоставлению государственных услуг, иные правоприменительные функции в сфере физической культуры и спорта и осуществляющим полномочия Российской Федерации в сфере физической культуры и спорта, переданные органам государственной власти субъектов Российской Федерации.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 1.2. изложить в следующей редакции: </w:t>
      </w:r>
    </w:p>
    <w:p>
      <w:pPr>
        <w:pStyle w:val="Normal"/>
        <w:ind w:firstLine="708"/>
        <w:jc w:val="both"/>
        <w:rPr>
          <w:kern w:val="0"/>
        </w:rPr>
      </w:pPr>
      <w:r>
        <w:rPr/>
        <w:t xml:space="preserve">«1.2. </w:t>
      </w:r>
      <w:r>
        <w:rPr>
          <w:kern w:val="0"/>
        </w:rPr>
        <w:t xml:space="preserve">Министерство создано в соответствии с </w:t>
      </w:r>
      <w:hyperlink r:id="rId3">
        <w:r>
          <w:rPr>
            <w:rStyle w:val="InternetLink"/>
            <w:kern w:val="0"/>
          </w:rPr>
          <w:t>постановлением</w:t>
        </w:r>
      </w:hyperlink>
      <w:r>
        <w:rPr>
          <w:kern w:val="0"/>
        </w:rPr>
        <w:t xml:space="preserve"> Губернатора Камчатского края от 12.04.2017 N 33 "Об изменении структуры  исполнительных органов государственной власти Камчатского края" в результате переименования Министерства спорта и молодежной политики Камчатского края в Министерство спорта Камчат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.6. слова «и молодежной политик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2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.1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«и молодежной политики», «государственные программы Камчатского края в сфере молодежной политики,»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4-6 слова «и молодежной политик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7-5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2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, 8 слова «и молодежной политик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3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4,5 части 3.3. исключить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 xml:space="preserve">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Кар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нистр спорта и молодежной политики 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.Б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ласенко Ольга Вячеславовн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(415-2) 42-41-16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/>
        <w:t xml:space="preserve">«О внесении изменений в приложение к постановлению Правительства </w:t>
      </w:r>
    </w:p>
    <w:p>
      <w:pPr>
        <w:pStyle w:val="Normal"/>
        <w:jc w:val="center"/>
        <w:rPr/>
      </w:pPr>
      <w:r>
        <w:rPr/>
        <w:t xml:space="preserve">Камчатского края от 18.12.2012 № 562-П «Об утверждении Положения о </w:t>
      </w:r>
    </w:p>
    <w:p>
      <w:pPr>
        <w:pStyle w:val="Normal"/>
        <w:jc w:val="center"/>
        <w:rPr/>
      </w:pPr>
      <w:r>
        <w:rPr/>
        <w:t>Министерстве спорта и молодежной политики Камчат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ектом постановления Правительства Камчатского края вносятся изменения в постановление Правительства Камчатского края от 18.12.2012                 № 562-П «Об утверждении Положения о Министерстве спорта и молодежной политики Камчатского края» в связи с переименованием Министерства спорта и молодежной политики Камчатского края в Министерство спорта Камчатского кая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ект постановления размещен 17 апреля 2017 года на официальном</w:t>
      </w:r>
      <w:r>
        <w:rPr>
          <w:color w:val="000000"/>
        </w:rPr>
        <w:t xml:space="preserve">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</w:t>
      </w:r>
      <w:r>
        <w:rPr/>
        <w:t>25 апреля 2017 года</w:t>
      </w:r>
      <w:r>
        <w:rPr>
          <w:color w:val="000000"/>
        </w:rPr>
        <w:t>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6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9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02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0:00Z</dcterms:created>
  <dc:creator>user</dc:creator>
  <dc:description/>
  <cp:keywords/>
  <dc:language>en-US</dc:language>
  <cp:lastModifiedBy>Власенко Ольга Вячеславовна</cp:lastModifiedBy>
  <cp:lastPrinted>2017-03-28T11:34:00Z</cp:lastPrinted>
  <dcterms:modified xsi:type="dcterms:W3CDTF">2017-04-17T00:30:00Z</dcterms:modified>
  <cp:revision>2</cp:revision>
  <dc:subject/>
  <dc:title/>
</cp:coreProperties>
</file>