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68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МОЛОДЕЖНОЙ ПОЛИТИКИ 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 Р И К А З  №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г. Петропавловск – Камчатский</w:t>
      </w:r>
      <w:r>
        <w:rPr>
          <w:sz w:val="27"/>
          <w:szCs w:val="27"/>
        </w:rPr>
        <w:tab/>
        <w:tab/>
        <w:t xml:space="preserve">                      </w:t>
        <w:tab/>
      </w:r>
      <w:r>
        <w:rPr>
          <w:sz w:val="27"/>
          <w:szCs w:val="27"/>
          <w:lang w:val="en-US"/>
        </w:rPr>
        <w:t xml:space="preserve">              ______</w:t>
      </w:r>
      <w:r>
        <w:rPr>
          <w:sz w:val="27"/>
          <w:szCs w:val="27"/>
        </w:rPr>
        <w:t>2017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132"/>
        <w:gridCol w:w="278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в 2017 году приказа Министерства спорта и молодежной политики Камчатского края от 22.02.2013 </w:t>
              <w:br/>
              <w:t xml:space="preserve">№ 137 «Об утверждении положений о порядке отдельных дополнительных выплат государственным гражданским служащим Министерства спорта и молодежной политики Камчатского края»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Губернатора Камчатского края  от 19.01.2017 № 8 «О реализации в 2017 году</w:t>
      </w:r>
      <w:r>
        <w:rPr>
          <w:sz w:val="24"/>
          <w:szCs w:val="24"/>
        </w:rPr>
        <w:t xml:space="preserve"> </w:t>
      </w:r>
      <w:r>
        <w:rPr>
          <w:bCs/>
        </w:rPr>
        <w:t xml:space="preserve">постановления Губернатора Камчатского края от 05.08.2008 № 320 </w:t>
      </w:r>
      <w:r>
        <w:rPr/>
        <w:t xml:space="preserve">«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 </w:t>
      </w:r>
    </w:p>
    <w:p>
      <w:pPr>
        <w:pStyle w:val="Normal"/>
        <w:autoSpaceDE w:val="false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Приостановить на период с 1 февраля 2017 года по 31 декабря 2017 года действие приложения № 1 к приказу Министерства спорта и молодежной политики Камчатского края от 22.02.2013 № 137 «Об утверждении положений о порядке отдельных дополнительных выплат государственным гражданским служащим Министерства спорта и молодежной политики Камчатского края». </w:t>
      </w:r>
    </w:p>
    <w:p>
      <w:pPr>
        <w:pStyle w:val="Normal"/>
        <w:tabs>
          <w:tab w:val="clear" w:pos="708"/>
          <w:tab w:val="left" w:pos="993" w:leader="none"/>
        </w:tabs>
        <w:ind w:left="-108" w:hanging="0"/>
        <w:jc w:val="both"/>
        <w:rPr/>
      </w:pPr>
      <w:r>
        <w:rPr/>
        <w:tab/>
        <w:t xml:space="preserve">2. Установить, что при реализации приложения № 3 к приказу Министерства спорта и молодежной политики Камчатского края от 22.02.2013 </w:t>
        <w:br/>
        <w:t>№ 137 «Об утверждении положений о порядке отдельных дополнительных выплат государственным гражданским служащим Министерства спорта и молодежной политики Камчатского края» (далее – приложение № 3) в 2017 году размер ежемесячной надбавки к должностному окладу за особые условия краевой гражданской службы Камчатского края государственным гражданским служащим Камчатского края, указанным в части 1 приложения № 3, может быть уменьшен приказом Министерства спорта и молодежной политики Камчатского края, но не ниже установленного частью 2 постановления Губернатора Камчатского края от 29.11.2013 № 137 «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» минимального размера по соответствующе группе и категории должностей краевой гражданской служб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108" w:hanging="0"/>
        <w:jc w:val="both"/>
        <w:rPr/>
      </w:pPr>
      <w:r>
        <w:rPr/>
        <w:t xml:space="preserve">            </w:t>
      </w:r>
      <w:r>
        <w:rPr/>
        <w:t>3. Власенко О.В., референту отдела развития инфраструктуры ознакомить гражданских служащих с настоящим приказом под роспи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108" w:hanging="0"/>
        <w:jc w:val="both"/>
        <w:rPr/>
      </w:pPr>
      <w:r>
        <w:rPr/>
        <w:t xml:space="preserve">           </w:t>
      </w:r>
      <w:r>
        <w:rPr/>
        <w:t xml:space="preserve">4. Настоящий  приказ  вступает  в  силу  через  10 дней после дня его </w:t>
      </w:r>
    </w:p>
    <w:p>
      <w:pPr>
        <w:pStyle w:val="Normal"/>
        <w:autoSpaceDE w:val="false"/>
        <w:ind w:left="-108" w:hanging="0"/>
        <w:jc w:val="both"/>
        <w:rPr/>
      </w:pPr>
      <w:r>
        <w:rPr/>
        <w:t>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инистра                                                                                  Л.Н. Череми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Myparagraphnoindent1">
    <w:name w:val="myparagraphnoindent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0">
    <w:name w:val="Не вступил в силу"/>
    <w:qFormat/>
    <w:rPr>
      <w:color w:val="008080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23:00Z</dcterms:created>
  <dc:creator>Ktl</dc:creator>
  <dc:description/>
  <cp:keywords/>
  <dc:language>en-US</dc:language>
  <cp:lastModifiedBy>Власенко Ольга Вячеславовна</cp:lastModifiedBy>
  <cp:lastPrinted>2015-04-06T16:33:00Z</cp:lastPrinted>
  <dcterms:modified xsi:type="dcterms:W3CDTF">2017-02-02T04:23:00Z</dcterms:modified>
  <cp:revision>2</cp:revision>
  <dc:subject/>
  <dc:title> </dc:title>
</cp:coreProperties>
</file>