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61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42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я к постановлению Правительства Камчатского края от 13.06.2013 № 242-П  «Об утверждении Примерных положений о системе оплаты труда работников государственных учреждений, подведомственных Министерству спорта и молодежной политики Камчатского края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1 к постановлению Правительства Камчатского края от 13.06.2013 № 242-П  «Об утверждении Примерных положений о системе оплаты труда работников государственных учреждений, подведомственных Министерству спорта и молодежной политики Камчатского края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 разделе 2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графу 2 строки 12 таблицы пункта 1 части 2.1. дополнить словами «;специалист по закупкам, конкурсный управляющий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графу 2 строки 7 таблицы пункта 2 части 2.1. дополнить словами «;инструктор-методист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графу 2 строки 8 таблицы пункта 2 части 2.1. дополнить словами «;старший инструктор-методист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часть 2.4. дополнить пунктом г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;г) перечень должностей иных работников учреждений непосредственно участвующих в обеспечении тренировочного процесса, которым устанавливается коэффициент специфики работы, в размере 15 процентов, утверждается руководителями учреждений.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в части 2.12. исключить слова «(за исключением педагогических работников и работников физической культуры и спорт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пункт 2 части 2.12. дополнить словами «(за исключением педагогических работников и работников физической культуры и спорта, занимающих должности: инструктор-методист по адаптивной физической культуре; тренер-преподаватель по адаптивной физической культуре; старший инструктор-методист по адаптивной физической культуре; старший тренер-преподаватель по адаптивной физической культуре; тренер; старший тренер; тренер-консультант; инструктор-методист; старший инструктор-методист; тренер спортивной сборной команды субъекта Российской Федерации (по виду спорта, спортивной дисциплине);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деле 6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часть 6.2. дополнить 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 в связи с юбилейными датами со дня рождения (50 лет и далее каждые 5 лет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6.1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 6.12. Молодым специалистам, окончившим образовательные организации среднего профессионального или высшего образования впервые и приступившим к педагогической, тренерской деятельности, работе, а также в должностях инструктора-методиста по адаптивной физической культуре, инструктора-методиста, инструктора-методиста физкультурно-спортивных организаций, инструктора по адаптивной физической культуре, инструктора по спорту в учреждениях, устанавливаются надбавки к основным окладам (основным должностным окладам) в размере 50 процентов в течение трех лет с момента получения ими диплома государственного образца о среднем профессиональном образовании или высшем образовании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ункт 6 раздела 7.2. части 7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) в примечании к приложению 1 к Примерному </w:t>
      </w:r>
      <w:r>
        <w:rPr>
          <w:rFonts w:eastAsia="Calibri"/>
          <w:sz w:val="28"/>
          <w:szCs w:val="28"/>
          <w:lang w:eastAsia="en-US"/>
        </w:rPr>
        <w:t>положению о системе оплаты труда работников государственных учреждений, осуществляющих деятельность в сфере физической культуры и спорта, подведомственных Министерству спорта и молодежной политики Камчат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а) из </w:t>
      </w:r>
      <w:r>
        <w:rPr>
          <w:sz w:val="28"/>
          <w:szCs w:val="28"/>
        </w:rPr>
        <w:t>первого абзаца пункта 1 исключить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нструктор-методист физкультурно-спортивных организаций, старший инструктор-методист физкультурно-спортивных организаций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ервый абзац пункта 1 дополнить словами «тренер-консультант; инструктор-методист; старший инструктор-методист; тренер спортивной сборной команды субъекта Российской Федерации (по виду спорта, спортивной дисциплине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абзац 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 установлении коэффициента стажа педагогической работы учитывается стаж педагогической работы и работы в должностях работников физической культуры и спорта, а именно: инструктора-методиста по адаптивной физической культуре; тренера-преподавателя по адаптивной физической культуре; старшего инструктора-методиста по адаптивной физической культуре; старшего тренера-преподавателя по адаптивной физической культуре; тренера; старшего тренера; тренера-консультанта; инструктора-методиста; старшего инструктора-методиста; тренера спортивной сборной команды субъекта Российской Федерации (по виду спорта, спортивной дисциплине).»;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дополнить пунктом 3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Коэффициент квалификации за наличие 1 спортивного разряда и спортивного разряда кандидат в мастера спорта устанавливается на 2 года со дня присвоения (подтверждения) спортивного разряд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 в приложении 3 к Примерному </w:t>
      </w:r>
      <w:r>
        <w:rPr>
          <w:rFonts w:eastAsia="Calibri"/>
          <w:sz w:val="28"/>
          <w:szCs w:val="28"/>
          <w:lang w:eastAsia="en-US"/>
        </w:rPr>
        <w:t>положению о системе оплаты труда работников государственных учреждений, осуществляющих деятельность в сфере физической культуры и спорта, подведомственных Министерству спорта и молодежной политики Камчат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строку 1.3. таблицы «</w:t>
      </w:r>
      <w:r>
        <w:rPr>
          <w:bCs/>
          <w:sz w:val="28"/>
          <w:szCs w:val="28"/>
        </w:rPr>
        <w:t xml:space="preserve">Рекомендуемые предельные нормативы оплаты труда тренеров </w:t>
      </w:r>
      <w:r>
        <w:rPr>
          <w:sz w:val="28"/>
          <w:szCs w:val="28"/>
        </w:rPr>
        <w:t>за участие в подготовке высококвалифицированных спортсменов</w:t>
      </w:r>
      <w:r>
        <w:rPr>
          <w:bCs/>
          <w:sz w:val="28"/>
          <w:szCs w:val="28"/>
        </w:rPr>
        <w:t xml:space="preserve"> и размеры надбавки за обеспечение  высококачественного тренировочного процесса» </w:t>
      </w:r>
      <w:r>
        <w:rPr>
          <w:sz w:val="28"/>
          <w:szCs w:val="28"/>
        </w:rPr>
        <w:t>изложить в следующей редакци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276"/>
        <w:gridCol w:w="2126"/>
        <w:gridCol w:w="2126"/>
      </w:tblGrid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Чемпионат мира, Европы,  Кубок ми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Кубок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троку 1.5. таблиц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уемые предельные нормативы оплаты труда тренеров </w:t>
      </w:r>
      <w:r>
        <w:rPr>
          <w:rFonts w:cs="Times New Roman" w:ascii="Times New Roman" w:hAnsi="Times New Roman"/>
          <w:b w:val="false"/>
          <w:sz w:val="28"/>
          <w:szCs w:val="28"/>
        </w:rPr>
        <w:t>за участие в подготовке высококвалифицированных спортсме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размеры надбавки за обеспечение  высококачественного тренировочного процесс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276"/>
        <w:gridCol w:w="2126"/>
        <w:gridCol w:w="2126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Ро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ок Ро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чемпионат Ро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венство России (молодежь, юниоры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енство России (старшие юнош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ервенство мира, Европ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фициальные международные соревнования с участием спортивной сборной команды России (основной соста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примечания слова «</w:t>
      </w:r>
      <w:r>
        <w:rPr>
          <w:rFonts w:eastAsia="Calibri"/>
          <w:sz w:val="28"/>
          <w:szCs w:val="28"/>
          <w:lang w:eastAsia="en-US"/>
        </w:rPr>
        <w:t>Спартакиада среди инвалидов России приравнивается к чемпионату России» заменить словами «</w:t>
      </w:r>
      <w:r>
        <w:rPr>
          <w:sz w:val="28"/>
          <w:szCs w:val="28"/>
        </w:rPr>
        <w:t>Спартакиада среди инвалидов России приравнивается к чемпионату (первенству) России в зависимости от возрастной категории участников спортивных соревн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01 июля 2016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4:00Z</dcterms:created>
  <dc:creator>*</dc:creator>
  <dc:description/>
  <dc:language>en-US</dc:language>
  <cp:lastModifiedBy>Дзенис Наталья Юрьевна</cp:lastModifiedBy>
  <cp:lastPrinted>2016-11-24T21:45:00Z</cp:lastPrinted>
  <dcterms:modified xsi:type="dcterms:W3CDTF">2016-12-02T01:04:00Z</dcterms:modified>
  <cp:revision>3</cp:revision>
  <dc:subject/>
  <dc:title>«Форма бланка распоряжения Правительства Камчатского края"</dc:title>
</cp:coreProperties>
</file>