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09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ручений Президента Российской Федерации по совершенствованию государственной политики в области воспитания подрастающего поколения</w:t>
      </w:r>
    </w:p>
    <w:p>
      <w:pPr>
        <w:pStyle w:val="TextBody"/>
        <w:spacing w:before="0" w:after="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ь рабочую группу по созданию и развитию Всероссийского детско-юношеского военно-патриотического общественного движения «Юнармия» в Камчатском крае в составе согласно приложению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органам местного самоуправления муниципальных образований в Камчатском крае образовать аналогичные рабочие группы на территориях муниципальных образований в Камчатском крае.</w:t>
      </w:r>
    </w:p>
    <w:p>
      <w:pPr>
        <w:pStyle w:val="Heading"/>
        <w:ind w:firstLine="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8"/>
        <w:gridCol w:w="288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ого кра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арп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и молодеж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Камчатского кра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Ив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атьяна Владимировна Дорт-Голь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1-27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спорта и молодежной полити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Камчат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споряжения Правительства Камчатского края разработан в рамках реализации поручений Президента Российской Федерации по совершенствованию государственной политики в области воспита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оекта распоряж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т  _______________ № _________</w:t>
            </w:r>
          </w:p>
        </w:tc>
      </w:tr>
    </w:tbl>
    <w:p>
      <w:pPr>
        <w:pStyle w:val="Normal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созданию и развитию Всероссийского детско-юношеского военно-патриотического общественного движения «Юнар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Председателя Правительства Камчатского края, председатель рабоче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спорта и молодежной политики Камчатского края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т-Голь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Министерства спорта и молодежной политики Камчатского края, ответственный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у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Борис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лиз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илючин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52525"/>
                <w:sz w:val="28"/>
                <w:szCs w:val="28"/>
                <w:shd w:fill="FFFFFF" w:val="clear"/>
              </w:rPr>
              <w:t>председатель Камчатского краевого отделения Всероссийской общественной организации ветеранов (пенсионеров) войны, труда, Вооружённых Сил и правоохранительных органов, председатель Камчатского краевого отделения ВООВ «Боевое братство» (по согласованию);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Камчатского кра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ркад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командующего войсками и силами на Северо-Востоке Российской Федерации по работе с личным составо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р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й краевой общественной спортивно-патриотической организации «Федерация Страйкбола Камчатки», региональный координатор ВОД «Волонтеры Побе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егионального отделения ДОСААФ России по Камчат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Елизовского районного совета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гор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етропавловск-Камчатского городского округа - руководитель Департамента социального развития Петропавловск-Камчатского городского округ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jc w:val="center"/>
        <w:rPr/>
      </w:pPr>
      <w:r>
        <w:rPr/>
      </w:r>
    </w:p>
    <w:p>
      <w:pPr>
        <w:pStyle w:val="Normal"/>
        <w:ind w:firstLine="544"/>
        <w:jc w:val="center"/>
        <w:rPr/>
      </w:pPr>
      <w:r>
        <w:rPr/>
      </w:r>
    </w:p>
    <w:p>
      <w:pPr>
        <w:pStyle w:val="Normal"/>
        <w:ind w:firstLine="544"/>
        <w:jc w:val="center"/>
        <w:rPr/>
      </w:pPr>
      <w:r>
        <w:rPr/>
      </w:r>
    </w:p>
    <w:p>
      <w:pPr>
        <w:pStyle w:val="Normal"/>
        <w:ind w:firstLine="54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47:00Z</dcterms:created>
  <dc:creator>DortgoltsTV</dc:creator>
  <dc:description/>
  <cp:keywords/>
  <dc:language>en-US</dc:language>
  <cp:lastModifiedBy>DortgoltsTV</cp:lastModifiedBy>
  <cp:lastPrinted>2016-08-17T16:33:00Z</cp:lastPrinted>
  <dcterms:modified xsi:type="dcterms:W3CDTF">2016-08-17T04:35:00Z</dcterms:modified>
  <cp:revision>7</cp:revision>
  <dc:subject/>
  <dc:title> </dc:title>
</cp:coreProperties>
</file>