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689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МОЛОДЕЖНОЙ ПОЛИТИКИ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Heading3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 Р И К А З  №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г. Петропавловск – Камчатский</w:t>
      </w:r>
      <w:r>
        <w:rPr>
          <w:sz w:val="27"/>
          <w:szCs w:val="27"/>
        </w:rPr>
        <w:tab/>
        <w:tab/>
        <w:t xml:space="preserve">         </w:t>
        <w:tab/>
        <w:t xml:space="preserve">                                  ______2016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132"/>
        <w:gridCol w:w="2780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риказ Министерства спорта и молодежной политики Камчатского края от 28.05.2014 </w:t>
              <w:br/>
              <w:t xml:space="preserve">№ 77-к «Об утверждении </w:t>
            </w:r>
            <w:r>
              <w:rPr>
                <w:rFonts w:cs="Calibri"/>
                <w:bCs/>
                <w:sz w:val="24"/>
                <w:szCs w:val="24"/>
              </w:rPr>
              <w:t xml:space="preserve">Положения о порядке сообщения </w:t>
            </w:r>
            <w:r>
              <w:rPr>
                <w:sz w:val="24"/>
                <w:szCs w:val="24"/>
              </w:rPr>
              <w:t xml:space="preserve">государственными гражданскими служащими Министерства спорта и молодежной политики Камчатского края </w:t>
            </w:r>
            <w:r>
              <w:rPr>
                <w:rFonts w:cs="Calibri"/>
                <w:bCs/>
                <w:sz w:val="24"/>
                <w:szCs w:val="24"/>
              </w:rPr>
      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8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Внести в приказ Министерства спорта и молодежной политики Камчатского края от 28.05.2014 № 77-к "Об утверждении </w:t>
      </w:r>
      <w:r>
        <w:rPr>
          <w:bCs/>
        </w:rPr>
        <w:t xml:space="preserve">Положения о порядке сообщения </w:t>
      </w:r>
      <w:r>
        <w:rPr/>
        <w:t xml:space="preserve">государственными гражданскими служащими Министерства спорта и молодежной политики Камчатского края </w:t>
      </w:r>
      <w:r>
        <w:rPr>
          <w:bCs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</w:t>
      </w:r>
      <w:r>
        <w:rPr>
          <w:rFonts w:cs="Calibri"/>
          <w:bCs/>
        </w:rPr>
        <w:t>, реализации (выкупе) и зачислении средств, вырученных от его реализации</w:t>
      </w:r>
      <w:r>
        <w:rPr/>
        <w:t>"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 наименовании слова "</w:t>
      </w:r>
      <w:r>
        <w:rPr>
          <w:bCs/>
        </w:rPr>
        <w:t>их должностным положением или</w:t>
      </w:r>
      <w:r>
        <w:rPr/>
        <w:t>" заменить словами "протокольными мероприятиями, служебными командировками и другими официальными мероприятиями, участие в которых связано с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 преамбуле слова "</w:t>
      </w:r>
      <w:r>
        <w:rPr>
          <w:bCs/>
        </w:rPr>
        <w:t>их должностным положением или</w:t>
      </w:r>
      <w:r>
        <w:rPr/>
        <w:t>" заменить словами "протокольными мероприятиями, служебными командировками и другими официальными мероприятиями, участие в которых связано с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 части 1 слова "</w:t>
      </w:r>
      <w:r>
        <w:rPr>
          <w:bCs/>
        </w:rPr>
        <w:t>их должностным положением или</w:t>
      </w:r>
      <w:r>
        <w:rPr/>
        <w:t>" заменить словами "протокольными мероприятиями, служебными командировками и другими официальными мероприятиями, участие в которых связано с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 прилож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 наименовании слова "</w:t>
      </w:r>
      <w:r>
        <w:rPr>
          <w:bCs/>
        </w:rPr>
        <w:t>их должностным положением или</w:t>
      </w:r>
      <w:r>
        <w:rPr/>
        <w:t>" заменить словами "протокольными мероприятиями, служебными командировками и другими официальными мероприятиями, участие в которых связано с";</w:t>
      </w:r>
    </w:p>
    <w:p>
      <w:pPr>
        <w:pStyle w:val="ConsPlus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части 2 слова "в связи с должностным положением или в связи с исполнением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часть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"3.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дополнить частью 1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"14</w:t>
      </w:r>
      <w:r>
        <w:rPr>
          <w:vertAlign w:val="superscript"/>
        </w:rPr>
        <w:t>1</w:t>
      </w:r>
      <w:r>
        <w:rPr/>
        <w:t>. В случае если в отношении подарка, изготовленного из драгоценных металлов и (или) драгоценных камней, не поступило от гражданского служащего заявление, указанное в части 13 настоящего Положения, либо в случае отказа гражданский служащий от выкупа такого подарка, подарок, изготовленный из драгоценных металлов и (или) драгоценных камней подлежит передаче уполномоченным орган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значении приложения 1 к Положению о порядке сообщения государственными гражданскими служащими Министерства спорта и молодежной политики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2 к Положению о порядке сообщения государственными гражданскими служащими  Министерства спорта и молодежной политики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, сдаче и оценке подарка, реализации (выкупе) и зачислении средств, вырученных от его реализации: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значен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лова:</w:t>
      </w:r>
    </w:p>
    <w:tbl>
      <w:tblPr>
        <w:tblW w:w="914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657"/>
      </w:tblGrid>
      <w:tr>
        <w:trPr/>
        <w:tc>
          <w:tcPr>
            <w:tcW w:w="4487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Форма журнала регистрации уведомлений о получении подарков в связи с должностным положением или исполнением служебных (должностных) обязанностей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уведомлений государственных граждански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инистерства спорта и молодежной политики Камчатского края о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/>
        <w:t>получении подарков в связи с их должностным положением или исполнением ими служебных (должностных) обязанностей"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/>
        <w:t>заменить словами:</w:t>
      </w:r>
    </w:p>
    <w:tbl>
      <w:tblPr>
        <w:tblW w:w="914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652"/>
      </w:tblGrid>
      <w:tr>
        <w:trPr/>
        <w:tc>
          <w:tcPr>
            <w:tcW w:w="4492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Форма журнала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гистрации уведомлений государственных гражданских служащих Министерства спорта и молодежной политики Камчатского края, о получении подарков в связи с протокольными мероприятиями, служебными командировкам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другими официальными мероприятиями, участие в которых связано </w:t>
      </w:r>
    </w:p>
    <w:p>
      <w:pPr>
        <w:pStyle w:val="Normal"/>
        <w:widowControl w:val="false"/>
        <w:autoSpaceDE w:val="false"/>
        <w:jc w:val="center"/>
        <w:rPr/>
      </w:pPr>
      <w:r>
        <w:rPr/>
        <w:t>с исполнением ими служебных (должностных) обязанностей"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Par147"/>
      <w:bookmarkEnd w:id="0"/>
      <w:r>
        <w:rPr>
          <w:rFonts w:cs="Times New Roman" w:ascii="Times New Roman" w:hAnsi="Times New Roman"/>
          <w:sz w:val="28"/>
          <w:szCs w:val="28"/>
        </w:rPr>
        <w:t xml:space="preserve">в обозначении приложения 3 к Положению о порядке сообщения государственными гражданскими служащими Министерства спорта и молодежной политики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значении приложения 4 к Положению о порядке сообщения государственными гражданскими служащими Министерства спорта и молодежной политики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означении приложения 5 к Положению о порядке сообщения государственными гражданскими служащими Министерства спорта и молодежной политики Камчат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"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842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34" w:hanging="0"/>
              <w:rPr/>
            </w:pPr>
            <w:r>
              <w:rPr/>
              <w:t>Минист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приказа Министерства спорта и молодежной политики Камчатского края "О внесении изменений в приказ Министерства спорта и молодежной политики Камчатского края от 28.05.2014№ 77-к "Об утверждении </w:t>
      </w:r>
    </w:p>
    <w:p>
      <w:pPr>
        <w:pStyle w:val="Normal"/>
        <w:jc w:val="center"/>
        <w:rPr/>
      </w:pPr>
      <w:r>
        <w:rPr>
          <w:rFonts w:cs="Calibri"/>
          <w:bCs/>
        </w:rPr>
        <w:t xml:space="preserve">Положения о порядке сообщения </w:t>
      </w:r>
      <w:r>
        <w:rPr/>
        <w:t xml:space="preserve">государственными гражданскими служащими Министерства спорта и молодежной политики Камчатского края </w:t>
      </w:r>
      <w:r>
        <w:rPr>
          <w:rFonts w:cs="Calibri"/>
          <w:bCs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/>
        <w:t>"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стоящий проект приказа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в целях приведения его отдельных положений в соответствии с Типовым положением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с учетом положений, предусмотренных постановлением Правительства Российской Федерации от 12.10.2015 № 1089 "О внесении изменений в постановление Правительства Российской Федерации от 09.01.2014 № 10".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ется установить норму, в соответствии с которой подарок, полученный государственным гражданским служащим Министерства спорта и молодежной политики Камчатского края, и изготовленный из драгоценных металлов и/или драгоценных камней, подлежит передаче уполномоченным государственным органом (Министерством имущественных и земельных отношений Камчатского края) в Гохран России с приложением копии уведомления, с отметкой о регистрации,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приказа размещен на официальном сайте исполнительных органов государственной власти Камчатского края в сети "Интернет" с 16 по 24 июня 2016 года для проведения независимой антикоррупционной экспертизы. По окончании данного срока экспертных заключений не поступало.</w:t>
      </w:r>
    </w:p>
    <w:p>
      <w:pPr>
        <w:pStyle w:val="Normal"/>
        <w:ind w:firstLine="709"/>
        <w:jc w:val="both"/>
        <w:rPr/>
      </w:pPr>
      <w:r>
        <w:rPr/>
        <w:t xml:space="preserve">Издание приказа Министерства спорта и молодежной политики Камчатского края "О внесении изменений в приложение к приказу Министерства спорта и молодежной политики Камчатского края от 28.05.2014  № 77-к "Об утверждении </w:t>
      </w:r>
      <w:r>
        <w:rPr>
          <w:rFonts w:cs="Calibri"/>
          <w:bCs/>
        </w:rPr>
        <w:t xml:space="preserve">Положения о порядке сообщения </w:t>
      </w:r>
      <w:r>
        <w:rPr/>
        <w:t xml:space="preserve">государственными гражданскими служащими Министерства спорта и молодежной политики Камчатского края </w:t>
      </w:r>
      <w:r>
        <w:rPr>
          <w:rFonts w:cs="Calibri"/>
          <w:bCs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/>
        <w:t>" не потребует дополнительных средств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Myparagraphnoindent1">
    <w:name w:val="myparagraphnoindent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Style10">
    <w:name w:val="Не вступил в силу"/>
    <w:qFormat/>
    <w:rPr>
      <w:color w:val="008080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 Галя"/>
    <w:basedOn w:val="Normal"/>
    <w:qFormat/>
    <w:pPr>
      <w:jc w:val="center"/>
    </w:pPr>
    <w:rPr>
      <w:b/>
      <w:kern w:val="0"/>
    </w:rPr>
  </w:style>
  <w:style w:type="paragraph" w:styleId="1">
    <w:name w:val="Заголовок 1 Галя"/>
    <w:basedOn w:val="Normal"/>
    <w:qFormat/>
    <w:pPr>
      <w:jc w:val="center"/>
    </w:pPr>
    <w:rPr>
      <w:b/>
      <w:kern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kern w:val="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120" w:after="280"/>
      <w:ind w:firstLine="120"/>
      <w:jc w:val="both"/>
    </w:pPr>
    <w:rPr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44:00Z</dcterms:created>
  <dc:creator>Ktl</dc:creator>
  <dc:description/>
  <dc:language>en-US</dc:language>
  <cp:lastModifiedBy>Власенко Ольга Вячеславовна</cp:lastModifiedBy>
  <cp:lastPrinted>2013-04-04T11:43:00Z</cp:lastPrinted>
  <dcterms:modified xsi:type="dcterms:W3CDTF">2016-06-16T04:44:00Z</dcterms:modified>
  <cp:revision>2</cp:revision>
  <dc:subject/>
  <dc:title/>
</cp:coreProperties>
</file>