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41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изнании утратившим силу  постановления Правительства Камчатского края от 15.11.2012 № 518-П «Об утверждении Правил 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оставления инвалидам услуг, предоставляемых физкультурно-спортивными организациями, находящимися в ведении Камчатского края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и 2 статьи 13 Закона Камчатского края от 30.05.2014 № 437 «О социальной защите  инвалидов в Камчатском крае»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Камчатского края: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от 15.11.2012 № 518-П «Об утверждении Правил предоставления инвалидам услуг, предоставляемых физкультурно-спортивными организациями, находящимися в ведении Камчатского края»;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5.07.2013 № 310-П «О внесении изменений  в приложение к постановлению Правительства Камчатского края от 15.11.2012 № 518-П «Об утверждении Правил предоставления инвалидам услуг, предоставляемых физкультурно-спортивными организациями, находящимися в ведении Камчат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6 года.</w:t>
      </w:r>
    </w:p>
    <w:p>
      <w:pPr>
        <w:pStyle w:val="Normal"/>
        <w:tabs>
          <w:tab w:val="clear" w:pos="708"/>
          <w:tab w:val="left" w:pos="960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575"/>
        <w:gridCol w:w="2126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25"/>
        </w:tabs>
        <w:ind w:left="1325" w:hanging="360"/>
      </w:pPr>
    </w:lvl>
    <w:lvl w:ilvl="2">
      <w:start w:val="1"/>
      <w:numFmt w:val="decimal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russianLower"/>
      <w:lvlText w:val="%4)"/>
      <w:lvlJc w:val="left"/>
      <w:pPr>
        <w:tabs>
          <w:tab w:val="num" w:pos="1740"/>
        </w:tabs>
        <w:ind w:left="2100" w:hanging="36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27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32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42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"/>
        </w:tabs>
        <w:ind w:left="48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05:00Z</dcterms:created>
  <dc:creator>GlubokayaNV</dc:creator>
  <dc:description/>
  <dc:language>en-US</dc:language>
  <cp:lastModifiedBy>Дорт-гольц Татьяна Владимировна</cp:lastModifiedBy>
  <cp:lastPrinted>2016-05-20T15:20:00Z</cp:lastPrinted>
  <dcterms:modified xsi:type="dcterms:W3CDTF">2016-05-24T23:05:00Z</dcterms:modified>
  <cp:revision>2</cp:revision>
  <dc:subject/>
  <dc:title/>
</cp:coreProperties>
</file>