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sub_1200"/>
      <w:r>
        <w:rPr/>
        <w:t xml:space="preserve">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98" w:hRule="atLeast"/>
        </w:trPr>
        <w:tc>
          <w:tcPr>
            <w:tcW w:w="92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66"/>
      </w:tblGrid>
      <w:tr>
        <w:trPr>
          <w:trHeight w:val="1112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от 21.03.2011 № 111-П «Об утверждении Порядка </w:t>
              <w:br/>
            </w:r>
            <w:r>
              <w:rPr>
                <w:bCs/>
                <w:sz w:val="28"/>
                <w:szCs w:val="28"/>
              </w:rPr>
              <w:t xml:space="preserve">формирования списков молодых семей»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25.08.2015 № 889 «О внесении изменений в постановление Правительства Российской Федерации от 17 декабря 2010 г. № 1050»</w:t>
      </w:r>
    </w:p>
    <w:p>
      <w:pPr>
        <w:pStyle w:val="Normal"/>
        <w:autoSpaceDE w:val="false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Правительства Камчатского края от 21.03.2011 № 111-П «Об утверждении Порядка </w:t>
        <w:br/>
      </w:r>
      <w:r>
        <w:rPr>
          <w:bCs/>
          <w:sz w:val="28"/>
          <w:szCs w:val="28"/>
        </w:rPr>
        <w:t xml:space="preserve">формирования списков молодых семей» изложив его в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ых образований в Камчатском крае, участвующих в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 (в редакции постановления Правительства Российской Федерации от 25.08.2015 № 889) (далее – подпрограмма) привести муниципальные программы обеспечения жильем молодых семей в соответствие с подпрограммой, при формировании списка молодых семей - участников подпрограммы, изъявивших желание получить социальную выплату на приобретение жилого помещения или строительство индивидуального жилого дома в планируемом году, руководствоваться изменениями, утвержденными настоящим постановл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 xml:space="preserve">         В.И. Илюхин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6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61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Камчатского края  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Камчатского края  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31.03.2011 № 1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200"/>
      <w:r>
        <w:rPr>
          <w:sz w:val="28"/>
          <w:szCs w:val="28"/>
        </w:rPr>
        <w:t>Порядок</w:t>
      </w:r>
      <w:bookmarkEnd w:id="1"/>
      <w:r>
        <w:rPr>
          <w:sz w:val="28"/>
          <w:szCs w:val="28"/>
        </w:rPr>
        <w:t xml:space="preserve"> формирования списков молодых сем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2" w:name="sub_15"/>
      <w:r>
        <w:rPr>
          <w:b w:val="false"/>
        </w:rPr>
        <w:t>Настоящий Порядок определяет порядок формирования спи</w:t>
        <w:softHyphen/>
        <w:t>сков молодых семей - участников подпрограммы «Обеспечение жильем молодых семей» федераль</w:t>
        <w:softHyphen/>
        <w:t>ной целевой программы «Жилище» на 2015-2020 годы, утвержденной постановлением Правительства Российской Федерации от 17.12.2010 № 1050 (в редакции постановления Правительства Российской Федерации от 25.08.2015 № 889)  (далее - подпрограмма),  изъявивших же</w:t>
        <w:softHyphen/>
        <w:t>лание получить социальную вы</w:t>
        <w:softHyphen/>
        <w:t>плату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на приобретение жилого помещения или строительство индивидуального жилого дома </w:t>
      </w:r>
      <w:r>
        <w:rPr>
          <w:b w:val="false"/>
        </w:rPr>
        <w:t>в планируемом году (далее - социальная выплата), а также списка молодых семей - претендентов на получение социальных выплат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3" w:name="sub_15"/>
      <w:r>
        <w:rPr>
          <w:b w:val="false"/>
        </w:rPr>
        <w:t>Формирование списка молодых семей - участников подпрограммы, изъя</w:t>
        <w:softHyphen/>
        <w:t>вивших же</w:t>
        <w:softHyphen/>
        <w:t>лание получить социальную вы</w:t>
        <w:softHyphen/>
        <w:t>плату в планируемом году (далее - список молодых семей - участников подпрограммы) осуществляется органом местного самоуправления муниципального образования в Камчатском крае, участвующего в реализации подпрограммы в планируемом году (далее - орган местного самоуправления).</w:t>
      </w:r>
      <w:bookmarkStart w:id="4" w:name="sub_17"/>
      <w:bookmarkEnd w:id="3"/>
      <w:r>
        <w:rPr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участия в подпрограмм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использования социальной выплаты в соответствии с подпунктами "а" - "д" пункта 2 Правил предоставления молодым семьям социальных выплат на приобретение (строительство) жилья и их использования (далее – Правила) под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заявление по форме согласно приложению № 2 Правил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документов, удостоверяющих личность каждого члена семь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свидетельства о браке (на неполную семью не распространяется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подтверждающий признание молодой семьи нуждающейся в жилых помещения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ind w:firstLine="600"/>
        <w:jc w:val="both"/>
        <w:rPr/>
      </w:pPr>
      <w:r>
        <w:rPr>
          <w:b w:val="false"/>
          <w:szCs w:val="28"/>
        </w:rPr>
        <w:t>3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.</w:t>
      </w:r>
      <w:r>
        <w:rPr/>
        <w:t xml:space="preserve"> </w:t>
      </w:r>
      <w:r>
        <w:rPr>
          <w:b w:val="false"/>
          <w:szCs w:val="28"/>
        </w:rPr>
        <w:t>Для участия в подпрограмме в целях использования социальной выплаты в соответствии с подпунктом "е" пункта 2 Правил молодая семья подает в орган местного самоуправления по месту жительства следующие документы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заявление по форме согласно приложению № 2 к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и документов, удостоверяющих личность каждого члена семь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свидетельства о браке (на неполную семью не распространяется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кредитного договора (договора займа), заключенного с 1 января 2006 г. по 31 декабря 2010 г. включительно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молодой семьи документы, предусмотренные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ибо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рядка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 местного самоуправления организует работу по проверке сведе</w:t>
        <w:softHyphen/>
        <w:t>ний, содержащихся в документах, предусмотренных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ми для отказа включить молодую семью в список молодых семей - участников под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соответствие молодой семьи требованиям, предусмотренным пунктом 3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представление или представление не в полном объеме документов, предусмотренных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10-дневный срок с даты представления документов,</w:t>
      </w:r>
      <w:r>
        <w:rPr>
          <w:color w:val="000000"/>
          <w:sz w:val="28"/>
          <w:szCs w:val="28"/>
        </w:rPr>
        <w:t xml:space="preserve"> предусмотренных пунктам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стоящего Порядка, </w:t>
      </w:r>
      <w:r>
        <w:rPr>
          <w:sz w:val="28"/>
          <w:szCs w:val="28"/>
        </w:rPr>
        <w:t>орган местного самоуправления принимает решение о включении молодой семьи в список молодых семей - участников подпрограммы  либо об отказе включить молодую семью в список молодых семей - участников подпрограммы. О</w:t>
      </w:r>
      <w:r>
        <w:rPr>
          <w:color w:val="000000"/>
          <w:sz w:val="28"/>
          <w:szCs w:val="28"/>
        </w:rPr>
        <w:t xml:space="preserve"> принятом решении молодая семья письменно уведомляется органом местного самоуправления в 5-дневный срок со дня принятия решения.</w:t>
      </w:r>
      <w:bookmarkStart w:id="5" w:name="sub_21"/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о 1 сентября года, предшествующего планируемому году, формирует и утверждает список молодых семей - участников подпрограммы по форме согласно приложению к настоящему Порядку и представляет список в Министерство спорта и молодежной политики Камчат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молодых семей - участников подпрограммы формируется в хронологической последовательности в соответствии с датой признания молодой семьи участницей подпрограммы.</w:t>
      </w:r>
      <w:bookmarkStart w:id="6" w:name="sub_22"/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в список молодых семей - участников подпрограммы включаются молодые семьи - участники подпрограммы, поставленные на учет в качестве нуждающихся в улучшении жилищных условий до 1 марта 2005 года, а также молодые семьи, имеющие 3 и более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олодых семей - участников подпрограммы, представляется органом местного самоуправления в Министерство спорта и молодежной политики Камчатского края</w:t>
      </w:r>
      <w:bookmarkStart w:id="7" w:name="sub_23"/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внесения органом местного самоуправления изменений в список молодых семей - участников подпрограммы являю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отказ молодой семьи от участия в подпрограмм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получение молодой семьей государственной поддержки в приобретении жилого помещ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 под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писок молодых семей - участников подпрограммы в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 в течение 30 дней со дня возникновения оснований, предусмотренных пунктом 12 настоящего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 в список молодых семей - участников подпрограммы, с указанием основания для внесения изменений направляется органом местного самоуправления в Министерство спорта и молодежной политики Камчатского края в течение 10 дней после принятия решения о внесении изменений в список молодых семей - участников под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инистерство спорта и молодежной политики Камчатского края на основании списков молодых семей - участников подпрограммы, поступивших от органов местного самоуправления, формирует и утверждает сводный список молодых семей - участников подпрограммы, изъявивших желание получить социальную выплату в планируемом году (далее - сводный список), по форме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несения изменений в утвержденный сводный список является уведомление органа местного самоуправления о внесении изменений в список молодых семей - участников подпрограммы</w:t>
      </w:r>
      <w:bookmarkEnd w:id="7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пределения государственным заказчиком подпрограммы размера субсидии, предоставляемой краевому бюджету на планируемый (текущий) год, и доведения этих сведений до исполнительных органов государственной власти Камчатского края Министерство спорта и молодежной политики Камчатского края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краевом бюджете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порта и молодежной политики Камчатского края может вносить изменения в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в течение 1 месяца после получения уведомления о необходимости представления документов для получения свиде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в течение срока действия свидетельства отказались от получения социальной выплаты, или по иным причинам не смогли воспользоваться этой социальной выплат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jc w:val="both"/>
        <w:rPr/>
      </w:pPr>
      <w:r>
        <w:rPr/>
        <w:t xml:space="preserve">Приложение к Порядку </w:t>
      </w:r>
      <w:r>
        <w:rPr>
          <w:bCs/>
        </w:rPr>
        <w:t xml:space="preserve">формирования списков молодых семей 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05"/>
        <w:gridCol w:w="1298"/>
        <w:gridCol w:w="876"/>
        <w:gridCol w:w="2350"/>
        <w:gridCol w:w="1036"/>
        <w:gridCol w:w="777"/>
        <w:gridCol w:w="830"/>
        <w:gridCol w:w="1343"/>
        <w:gridCol w:w="1490"/>
        <w:gridCol w:w="1031"/>
        <w:gridCol w:w="1075"/>
        <w:gridCol w:w="981"/>
      </w:tblGrid>
      <w:tr>
        <w:trPr>
          <w:trHeight w:val="975" w:hRule="atLeast"/>
        </w:trPr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 молодых семей - участников подпрограммы «Обеспечение жильем молодых семей» федеральной целевой программы «Жилище» на 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членах молодой семь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, номер решения о включении молодой семьи в список -участников под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 местного самоуправления, на основании которого молодая семья включена в список -участников подпрограмм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жилья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ленов молодой семьи (человек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или свидетельство о рождении несовершенно летнего, не достигшего 14 л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1 кв.м тыс.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щей площади жилого помещения на семью кв.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гр.11х12)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 выдан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 выда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620"/>
        </w:tabs>
        <w:ind w:left="1620" w:hanging="102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27:00Z</dcterms:created>
  <dc:creator>ЛН</dc:creator>
  <dc:description/>
  <cp:keywords/>
  <dc:language>en-US</dc:language>
  <cp:lastModifiedBy>Бондаренко Ксения Александровна</cp:lastModifiedBy>
  <cp:lastPrinted>2016-02-19T11:25:00Z</cp:lastPrinted>
  <dcterms:modified xsi:type="dcterms:W3CDTF">2016-02-18T23:31:00Z</dcterms:modified>
  <cp:revision>3</cp:revision>
  <dc:subject/>
  <dc:title>                                                                   </dc:title>
</cp:coreProperties>
</file>