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239"/>
      </w:tblGrid>
      <w:tr>
        <w:trPr/>
        <w:tc>
          <w:tcPr>
            <w:tcW w:w="97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1944"/>
              <w:gridCol w:w="3828"/>
            </w:tblGrid>
            <w:tr>
              <w:trPr>
                <w:trHeight w:val="2710" w:hRule="atLeast"/>
              </w:trPr>
              <w:tc>
                <w:tcPr>
                  <w:tcW w:w="37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стр спорта и молодежной политики Камчатского кр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А.Б. Иванов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»____________ 20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г.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общественного совета при Министерстве спорта и молодёжной политики Камчатского кр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В.И. Подлесна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»_____________ 20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й для проведения независимой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2"/>
      </w:tblGrid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евое государственное бюджетное образовательное учреждение дополнительного образования детей «Детско-юношеская спортивная школа по футболу» (КБОУДОД ДЮСШ по футб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евое государственное бюджетное образовательное учреждение дополнительного образования детей «Детско-юношеская спортивная школа «Палана» (КБОУДОД ДЮСШ "Палана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евое бюджетное образовательное учреждение дополнительного образования детей «Детско-юношеская спортивно-адаптивная школа по паралимпийским видам спорта» (КБОУДОД ДЮСАШ по ПВ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Краевое государственное автономное учреждение дополнительного образования "Специализированная детско-юношеская спортивная школа олиимпийского резерва тхэквондо" (КГАУДО СДЮСШОР тхэквондо)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ев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зимним видам спорта" (КГАОУДОД СДЮСШОР ЗВ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евое государственное автономное образовательное учреждение дополнительного образования детей "Специализированная детско-юношеская спортивная школа олимпийского резерва по плаванию" (КГАОУДОД СДЮСШОР по плаванию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евое государственное бюджетное образовательное учреждение дополнительного образования детей "Специализированная детско-юношеская спортивная школа единоборств" (КГБОУДОД СДЮСШОР единоборств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ев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горнолыжному спорту «Эдельвейс» (КГАОУДОД СДЮСШОР «Эдельвей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ев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горнолыжному спору» (КГАОУДОД СДЮСШОР по горнолыжному спор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 отношении краевого государственного бюджетного учреждения дополнительного образования «Детско-юношеская спортивная школа по хоккею» (КГБУ ДО «ДЮСШ по хоккею») независимая оценка качества образовательной деятельности будет проводиться с 2016 года.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2:18:00Z</dcterms:created>
  <dc:creator>Букина</dc:creator>
  <dc:description/>
  <cp:keywords/>
  <dc:language>en-US</dc:language>
  <cp:lastModifiedBy>Юлия Александровна Макерова</cp:lastModifiedBy>
  <cp:lastPrinted>2015-04-28T11:22:00Z</cp:lastPrinted>
  <dcterms:modified xsi:type="dcterms:W3CDTF">2015-04-30T02:46:00Z</dcterms:modified>
  <cp:revision>5</cp:revision>
  <dc:subject/>
  <dc:title>Об организации независимой системы оценки качества работы организаций, находящихся в ведении Минспорта Чуваши, оказывающих социальные услуги в сфере физической культуры и спорта</dc:title>
</cp:coreProperties>
</file>