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/>
        <w:tc>
          <w:tcPr>
            <w:tcW w:w="6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спорта и молодё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ыл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ОД СДЮСШОР по З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энд Круй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1,8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rPr/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autoSpaceDE w:val="false"/>
              <w:ind w:left="-101"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 кв.м.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-Инфи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9:00Z</dcterms:created>
  <dc:creator>Яшихина Елена Юрьевна</dc:creator>
  <dc:description/>
  <cp:keywords/>
  <dc:language>en-US</dc:language>
  <cp:lastModifiedBy>Дзенис Наталья Юрьевна</cp:lastModifiedBy>
  <cp:lastPrinted>2014-05-20T14:32:00Z</cp:lastPrinted>
  <dcterms:modified xsi:type="dcterms:W3CDTF">2014-05-20T21:31:00Z</dcterms:modified>
  <cp:revision>4</cp:revision>
  <dc:subject/>
  <dc:title/>
</cp:coreProperties>
</file>