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7065" cy="808990"/>
            <wp:effectExtent l="0" t="0" r="0" b="0"/>
            <wp:docPr id="1" name="Герб Камчатского кр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амчатского кр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Закон Камчатского края </w:t>
      </w:r>
      <w:r>
        <w:rPr>
          <w:b/>
          <w:bCs/>
          <w:sz w:val="28"/>
          <w:szCs w:val="28"/>
        </w:rPr>
        <w:t xml:space="preserve">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</w:rPr>
        <w:t>Принят Законодательным  Собранием Камчатского края</w:t>
      </w:r>
    </w:p>
    <w:p>
      <w:pPr>
        <w:pStyle w:val="Normal"/>
        <w:jc w:val="center"/>
        <w:rPr/>
      </w:pPr>
      <w:r>
        <w:rPr>
          <w:i/>
        </w:rPr>
        <w:t>22 мая 2013 года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 Камчатского края от 16.12.2009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№ 380 "О пред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" </w:t>
      </w:r>
      <w:r>
        <w:rPr>
          <w:sz w:val="28"/>
          <w:szCs w:val="28"/>
        </w:rPr>
        <w:t>(с изменениями от 07.06.2010 № 465, от 22.06.2010 № 485, от 09.09.2011 № 636, от 07.03.2012 № 19, от 29.03.2012 № 32, от 04.06.2012 № 48)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атью 1 дополнить частями 3 и 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3. Положения приложения к настоящему Закону в части порядка, сроков и форм представления сведений о доходах, об имуществе и обязательствах имущественного характера применяются при представлении гражданами, претендующими на замещение муниципальных должностей в Камчатском крае, должностей муниципальной службы, предусмотренных перечнями должностей муниципальной службы, устанавливаемыми нормативными правовыми актами органов местного самоуправления муниципальных образований в Камчатском крае (далее – Перечни должностей), лицами, замещающими муниципальные должности в Камчатском крае на постоянной основе, и муниципальными служащими, замещающими должности муниципальной службы, предусмотренные Перечнями должностей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4. Положения частей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2.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.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приложения к настоящему Закону применяются при представлении главами городских округов в Камчатском крае, главами муниципальных районов в Камчатском крае и гражданами, претендующими на замещение указанных должностей, соответствующих сведений.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атью 4 признать утратившей сил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) дополнить частями 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2.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"2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Лица, замещающие государственные должности Камчатского края, также представляют в срок, установленный частью 2.1 настоящего Полож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) сведения о своих счетах (вкладах) и наличных денежных средствах в иностранных банках, расположенных за пределами территории Российской Федерации, а также сведения о счетах (вкладах) и наличных денежных средствах в иностранных банках, расположенных за пределами территории Российской Федерации,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) сведения о своих государственных ценных бумагах иностранных государств, облигациях и акциях иных иностранных эмитентов, а также сведения о государственных ценных бумагах иностранных государств, облигациях и акциях иных иностранных эмитентов своих супруги (супруга) и несовершеннолетних дет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) сведения о принадлежащем им, их супруге (супругу) и несовершеннолетним детям недвижимом имуществе, находящемся за пределами территории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 несовершеннолетних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bCs/>
          <w:sz w:val="28"/>
          <w:szCs w:val="28"/>
        </w:rPr>
        <w:t>Сведения, предусмотренные частью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8"/>
          <w:szCs w:val="28"/>
        </w:rPr>
        <w:t>2.2</w:t>
      </w:r>
      <w:r>
        <w:rPr>
          <w:bCs/>
          <w:sz w:val="28"/>
          <w:szCs w:val="28"/>
          <w:vertAlign w:val="superscript"/>
        </w:rPr>
        <w:t xml:space="preserve">1 </w:t>
      </w:r>
      <w:r>
        <w:rPr>
          <w:bCs/>
          <w:sz w:val="28"/>
          <w:szCs w:val="28"/>
        </w:rPr>
        <w:t xml:space="preserve">настоящего Положения, отражаются в соответствующих разделах справок согласно приложениям 3 и 4 к настоящему Приложению."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дополнить частями 2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-2.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"2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 Гражданин, претендующий на замещение государственной должности Камчатского края, – при наделении его полномочиями по должности (назначении, избрании на должность) также пред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 сведения о своих счетах (вкладах) и наличных денежных средствах в иностранных банках, расположенных за пределами территории Российской Федерации, а также сведения о счетах (вкладах) и наличных денежных средствах в иностранных банках, расположенных на пределами территории Российской Федерации,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) сведения о своих государственных ценных бумагах иностранных государств, облигациях и акциях иных иностранных эмитентов, а также сведения о государственных ценных бумагах иностранных государств, облигациях и акциях иных иностранных эмитентов своих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) сведения о принадлежащем им, их супруге (супругу) и несовершеннолетним детям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сведения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Сведения, предусмотренные частью 2.3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настоящего Положения, отражаются в соответствующих разделах справок согласно приложениям 1 и 2 к настоящему Приложению."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в части 4.5 слова "в 14-дневный срок" заменить словами "в течение 14 рабочих дней".</w:t>
      </w:r>
    </w:p>
    <w:p>
      <w:pPr>
        <w:pStyle w:val="Normal"/>
        <w:ind w:firstLine="709"/>
        <w:jc w:val="both"/>
        <w:rPr>
          <w:bCs/>
          <w:color w:val="4F81BD"/>
          <w:sz w:val="28"/>
          <w:szCs w:val="28"/>
        </w:rPr>
      </w:pPr>
      <w:r>
        <w:rPr>
          <w:bCs/>
          <w:color w:val="4F81BD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, что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1) сведения о доходах, об имуществе и обязательствах имущественного характера, предусмотренные Федеральным законом от 25.12.2008     № 273-ФЗ "О противодействии коррупции", за 2012 год представляются лицами, замещающими государственные должности Камчатского края, а также лицами, замещающими муниципальные должности в Камчатском крае на постоянной основе, государственными гражданскими служащими Камчатского края, муниципальными служащими в Камчатском крае до 1 июля 2013 год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к справке о доходах, об имуществе, обязательствах имущественного характера, содержащей сведения о счетах (вкладах) и наличных денежных средствах в иностранных банках, расположенных за пределами территории Российской Федерации, государственных ценных бумагах иностранных государств, облигациях и акциях иных иностранных эмитентов, о недвижимом имуществе, находящемся за пределами территории Российской Федерации, и обязательствах имущественного характера за пределами территории Российской Федерации, представляемой лицами, замещающими государственные должности Камчатского края, в 2013 году, прилагается справка, в которой в произвольной форме указываютс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а) фамилия, имя и отчество лица, в отношении которого представляются эти сведе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б) предусмотренные законом основания получения в собственность государственных ценных бумаг иностранных государств, облигаций и акций иных иностранных эмитентов и недвижимого имуществ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>в) источники получения средств, за счет которых приобретены государственные ценные бумаги иностранных государств, облигации и акции иных иностранных эмитентов и недвижимое имущество (доход по основному месту работы лица, представляющего сведения, и его супруги (супруга); доход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), – в случае их приобретения на возмездной основ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</w:rPr>
        <w:t>Настоящий Закон вступает в силу через 10 дней после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амчатского края                                                       В.И. Илюхи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05.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FF0000"/>
      <w:sz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0:11:00Z</dcterms:created>
  <dc:creator>Buh3</dc:creator>
  <dc:description/>
  <cp:keywords/>
  <dc:language>en-US</dc:language>
  <cp:lastModifiedBy>Власова Юлия Сергеевна</cp:lastModifiedBy>
  <cp:lastPrinted>2013-05-23T15:58:00Z</cp:lastPrinted>
  <dcterms:modified xsi:type="dcterms:W3CDTF">2013-06-07T02:17:00Z</dcterms:modified>
  <cp:revision>3</cp:revision>
  <dc:subject/>
  <dc:title>Проект закона Камчатского края</dc:title>
</cp:coreProperties>
</file>