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УБЕРНАТОРА КАМЧАТ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09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О внесении изменений в приложе</w:t>
              <w:softHyphen/>
              <w:t>ние к постановлению Губернатора Кам</w:t>
              <w:softHyphen/>
              <w:t>чатского края от 21.06.2010 №114 "Об утверждении администра</w:t>
              <w:softHyphen/>
              <w:t>тивного регламента исполнения Ми</w:t>
              <w:softHyphen/>
              <w:t>нистерст</w:t>
              <w:softHyphen/>
              <w:t>вом образования и науки Камчат</w:t>
              <w:softHyphen/>
              <w:t>ского края государственной функции по государственной аккре</w:t>
              <w:softHyphen/>
              <w:t>дитации отдельных образователь</w:t>
              <w:softHyphen/>
              <w:t>ных учреж</w:t>
              <w:softHyphen/>
              <w:t>дений, расположенных на территории Камчатского края, по всем реализуе</w:t>
              <w:softHyphen/>
              <w:t>мым ими образовательным програм</w:t>
              <w:softHyphen/>
              <w:t>мам</w:t>
            </w:r>
            <w:r>
              <w:rPr/>
              <w:t>"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2.05.2006 №59-ФЗ "О порядке рассмотрения обращений граждан Российской Федерации", </w:t>
      </w:r>
      <w:r>
        <w:rPr>
          <w:color w:val="000000"/>
        </w:rPr>
        <w:t>в целях уточнения отдельных положений административного регламента исполнения Министерством образования и науки Камчатского края государственной функции по государственной аккредитации отдельных образовательных учреждений, расположенных на территории Камчатского края, по всем реализуемым ими образовательным программа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 Внести в раздел 5 приложения к постановлению Губернатора Камчатского края от 21.06.2010 №114 </w:t>
      </w:r>
      <w:r>
        <w:rPr/>
        <w:t>"</w:t>
      </w:r>
      <w:r>
        <w:rPr>
          <w:color w:val="000000"/>
        </w:rPr>
        <w:t>Об утверждении административного регламента исполнения Министерством образования и науки Камчатского края государственной функции по государственной аккредитации отдельных образовательных учреждений, расположенных на территории Камчатского края, по всем реализуемым ими образовательным программам</w:t>
      </w:r>
      <w:r>
        <w:rPr/>
        <w:t>"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 части 5.1 слово "письменное" исключи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абзац первый части 5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5.3. О</w:t>
      </w:r>
      <w:r>
        <w:rPr/>
        <w:t>бращение в адрес Министра подается в Министерство в письменной форме или в форме электронного документа либо при личном приеме.";</w:t>
      </w:r>
    </w:p>
    <w:p>
      <w:pPr>
        <w:pStyle w:val="Normal"/>
        <w:ind w:firstLine="709"/>
        <w:jc w:val="both"/>
        <w:rPr/>
      </w:pPr>
      <w:r>
        <w:rPr/>
        <w:t>3) часть 5.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4. При обращении в адрес Министра заявитель в обязательном порядке указывает либо наименование Министерства либо фамилию, имя, отчество (при наличии) соответствующего должностного лица Министерства, либо должность соответствующего лица.</w:t>
      </w:r>
    </w:p>
    <w:p>
      <w:pPr>
        <w:pStyle w:val="Normal"/>
        <w:ind w:firstLine="709"/>
        <w:jc w:val="both"/>
        <w:rPr/>
      </w:pPr>
      <w:r>
        <w:rPr/>
        <w:t xml:space="preserve">Заявитель в обращении, направляемом в адрес Министра в письменной форме, в обязательном порядке указывает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 </w:t>
      </w:r>
    </w:p>
    <w:p>
      <w:pPr>
        <w:pStyle w:val="Normal"/>
        <w:ind w:firstLine="709"/>
        <w:jc w:val="both"/>
        <w:rPr/>
      </w:pPr>
      <w:r>
        <w:rPr/>
        <w:t>Заявитель в обращении, направляемом в адрес Министра в форме электронного документа, в обязательном порядке указывает свои фамилию, имя, отчество (последнее - при наличии), полное наименование для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";</w:t>
      </w:r>
    </w:p>
    <w:p>
      <w:pPr>
        <w:pStyle w:val="Normal"/>
        <w:ind w:firstLine="709"/>
        <w:jc w:val="both"/>
        <w:rPr/>
      </w:pPr>
      <w:r>
        <w:rPr/>
        <w:t>4) абзац первый части 5.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5. Рассмотрение жалобы начинается после ее получения исполнителем. Срок рассмотрения жалобы не может превышать 30 дней со дня ее регистрации в Министерстве и завершается датой ответа заявителю в письменной форме, направленного по почтовому адресу, указанному в обращении или ответа в форме электронного документа, направленного по адресу электронной почты, указанному в обращении.";</w:t>
      </w:r>
    </w:p>
    <w:p>
      <w:pPr>
        <w:pStyle w:val="Normal"/>
        <w:ind w:firstLine="709"/>
        <w:jc w:val="both"/>
        <w:rPr/>
      </w:pPr>
      <w:r>
        <w:rPr/>
        <w:t>5) дополнить частью 5.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5.5</w:t>
      </w:r>
      <w:r>
        <w:rPr>
          <w:vertAlign w:val="superscript"/>
        </w:rPr>
        <w:t>1</w:t>
      </w:r>
      <w:r>
        <w:rPr/>
        <w:t>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";</w:t>
      </w:r>
    </w:p>
    <w:p>
      <w:pPr>
        <w:pStyle w:val="Normal"/>
        <w:ind w:firstLine="709"/>
        <w:jc w:val="both"/>
        <w:rPr/>
      </w:pPr>
      <w:r>
        <w:rPr/>
        <w:t>6) часть 5.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8. Обращение считается разрешенным, если рассмотрены все поставленные в нем вопросы, приняты необходимые меры и даны ответы в письменной форме или в форме электронного документа.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Настоящее постановление вступает в силу через 10 дней </w:t>
      </w:r>
      <w:r>
        <w:rPr/>
        <w:t>после</w:t>
      </w:r>
      <w:r>
        <w:rPr>
          <w:color w:val="000000"/>
        </w:rPr>
        <w:t xml:space="preserve">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Губернатор Камчатского края А.А. Кузьмиц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3:47:00Z</dcterms:created>
  <dc:creator>PomeshkinaNP</dc:creator>
  <dc:description/>
  <cp:keywords/>
  <dc:language>en-US</dc:language>
  <cp:lastModifiedBy>*</cp:lastModifiedBy>
  <cp:lastPrinted>2011-01-18T14:41:00Z</cp:lastPrinted>
  <dcterms:modified xsi:type="dcterms:W3CDTF">2011-02-01T06:10:00Z</dcterms:modified>
  <cp:revision>4</cp:revision>
  <dc:subject/>
  <dc:title> </dc:title>
</cp:coreProperties>
</file>