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94"/>
      </w:tblGrid>
      <w:tr>
        <w:trPr>
          <w:trHeight w:val="27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6"/>
              <w:gridCol w:w="2289"/>
              <w:gridCol w:w="3780"/>
            </w:tblGrid>
            <w:tr>
              <w:trPr>
                <w:trHeight w:val="2710" w:hRule="atLeast"/>
              </w:trPr>
              <w:tc>
                <w:tcPr>
                  <w:tcW w:w="372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рИО Министра спорта Камчатского края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К.В. Хмелевски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_»____________ 2020 г.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общественного совета при Министерстве спорта Камчатского края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Г.В. Лиз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_»_____________ 2020 г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боты общественн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Министерстве спорта Камчатского края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14"/>
        <w:gridCol w:w="1959"/>
        <w:gridCol w:w="208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дложений по разработке нормативных правовых актов Камчатского края по вопросам, относящимся к сфере деятельности Министерства спорта Камчатского края (далее - Министерств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бщественного совета, члены общественного сове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уждение проектов нормативных правовых актов Камчатского края и правовых актов, разрабатываемых Министерств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бщественного совета, члены общественного сове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членов общественного совета в деятельности Коллегии Министер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бщественного совета, члены общественного сове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конкурсной комиссии на замещение вакантной должности государственной гражданск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бщественного совета, члены общественного сове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деятельности комиссии по соблюдению требований к служебному поведению государственных гражданских служащих Камчатского края в Министерстве и урегулированию конфликта интере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бщественного совета, члены общественного сове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членов общественного совета в заседаниях и иных мероприятиях, проводимых в соответствии с планом основных организационных мероприятий Министер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бщественного совета, члены общественного сове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заседании комиссии по награждению ведомственными наградами Министерства спорта Камчатского края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ева Лидия Михайловна, член общественного сове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независимой оценки качества работы и оказания услуг подведомственных организаций Министерств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бщественного совета, члены общественного сове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ведение итогов работы общественного совета за 2020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бщественного совета, члены общественного совет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6:00Z</dcterms:created>
  <dc:creator>Пашков К. А.</dc:creator>
  <dc:description/>
  <cp:keywords/>
  <dc:language>en-US</dc:language>
  <cp:lastModifiedBy>Макерова Юлия Александровна</cp:lastModifiedBy>
  <cp:lastPrinted>2020-03-13T11:36:00Z</cp:lastPrinted>
  <dcterms:modified xsi:type="dcterms:W3CDTF">2020-09-28T03:11:00Z</dcterms:modified>
  <cp:revision>3</cp:revision>
  <dc:subject/>
  <dc:title>Проект</dc:title>
</cp:coreProperties>
</file>